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right w:val="single" w:sz="4" w:space="4" w:color="000000"/>
        </w:pBdr>
        <w:spacing w:lineRule="auto" w:line="360" w:before="0" w:after="12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ACTA NUMERO 11 (DECIMA PRIMERA) DEL LIBRO NUMERO 1 (UNO) DE LA ADMINISTRACIÓN</w:t>
      </w:r>
    </w:p>
    <w:p>
      <w:pPr>
        <w:pStyle w:val="Normal"/>
        <w:pBdr>
          <w:left w:val="single" w:sz="4" w:space="4" w:color="000000"/>
          <w:right w:val="single" w:sz="4" w:space="4" w:color="000000"/>
        </w:pBdr>
        <w:spacing w:lineRule="auto" w:line="360" w:before="0" w:after="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2018-2021</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b/>
          <w:b/>
          <w:sz w:val="36"/>
          <w:szCs w:val="32"/>
        </w:rPr>
      </w:pPr>
      <w:r>
        <w:rPr>
          <w:rFonts w:cs="Times New Roman" w:ascii="Times New Roman" w:hAnsi="Times New Roman"/>
          <w:sz w:val="24"/>
          <w:szCs w:val="24"/>
        </w:rPr>
        <w:t xml:space="preserve">En la población de Cuautla Jalisco, siendo las 10:22 diez horas con veintidós minutos del día viernes 16 de Agosto del año 2019 dos mil diecinueve, con fundamento en los artículos 29,30,31,32,33 y demás relativos de la Ley de Gobierno y la Administración Pública Municipal del Estado de Jalisco, reunidos dentro de las instalaciones que guardan el Palacio de Gobierno Municipal y convocados previamente por el C. JUAN MANUEL ESTRELLA JIMÉNEZ, Presidente Municipal de Cuautla, Jalisco; a los C.C. </w:t>
      </w:r>
      <w:r>
        <w:rPr>
          <w:rFonts w:cs="Times New Roman" w:ascii="Times New Roman" w:hAnsi="Times New Roman"/>
          <w:sz w:val="24"/>
          <w:szCs w:val="24"/>
          <w:lang w:val="es-ES_tradnl"/>
        </w:rPr>
        <w:t>VIDAL RECÉNDIZ VENTURA, SILVIA YANETH DÍAZ LAUREANO, MARÍA ESTHER VARGAS REYES, CANDELARIO SANTANA OLIVEROS, RODOLFO CASILLAS MACÍAS, SILVIA ROSARIO VELAZCO PIÑA, GUADALUPE JOSEFINA BAÑUELOS DELGADILLO, ROBERTO CARLOS ROBLES GARCÍA, DULCE OLIVIA CASTELLÓN ROBLES Y SINDICO MUNICIPAL LIC. N. MIRIAM ZENAIDA MONTES BRISEÑO</w:t>
      </w:r>
      <w:r>
        <w:rPr>
          <w:rFonts w:cs="Times New Roman" w:ascii="Times New Roman" w:hAnsi="Times New Roman"/>
          <w:sz w:val="24"/>
          <w:szCs w:val="24"/>
        </w:rPr>
        <w:t>, se procedió a realizar la décima primera sesión ordinaria de Ayuntamiento perteneciente a la Administración 2018-2021, misma que se desarrolló bajo el siguiente orden del día:</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BIENVENIDA, LISTA DE ASISTENCIA Y DECLARACIÓN DEL QUÓRUM LEGAL.</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AUTORIZACIÓN DEL ORDEN DEL DÍA.</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LECTURA DEL ACTA ANTERIOR. </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rPr>
        <w:t>ANÁLISIS Y EN SU CASO AUTORIZACIÓN DE GASTO DE JUNIO Y JULIO 2019.</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AUTORIZACIÓN PARA QUE EL PRESIDENTE MUNICIPAL SE AUSENTE Y DESIGNACIÓN DE SUPLENTE.</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VI.-</w:t>
      </w:r>
      <w:r>
        <w:rPr>
          <w:rFonts w:cs="Times New Roman" w:ascii="Times New Roman" w:hAnsi="Times New Roman"/>
          <w:sz w:val="24"/>
          <w:szCs w:val="24"/>
        </w:rPr>
        <w:t xml:space="preserve"> ASUNTOS VARIOS.</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CLAUSUR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rPr>
        <w:t>En desahogo al primer punto, el Secretario General el ING. LUIS VARGAS RANGEL dio unas palabras de bienvenida a los presentes; posteriormente se procedió a la toma de asistenci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C. JUAN MANUEL ESTRELLA JIMÉNEZ, PRESIDENTE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LIC. N. MIRIAM ZENAIDA MONTES BRISEÑO</w:t>
      </w:r>
      <w:r>
        <w:rPr>
          <w:rFonts w:cs="Times New Roman" w:ascii="Times New Roman" w:hAnsi="Times New Roman"/>
          <w:sz w:val="24"/>
          <w:szCs w:val="24"/>
        </w:rPr>
        <w:t xml:space="preserve">, </w:t>
      </w:r>
      <w:r>
        <w:rPr>
          <w:rFonts w:cs="Times New Roman" w:ascii="Times New Roman" w:hAnsi="Times New Roman"/>
          <w:sz w:val="24"/>
          <w:szCs w:val="24"/>
          <w:lang w:val="es-ES_tradnl"/>
        </w:rPr>
        <w:t>SINDICO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ING. RODOLFO CASILLAS MACÍA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YANETH DÍAZ LAUREANO, REGIDORA, AU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VIDAL RECÉNDIZ VENTURA, REGIDOR,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MARÍA ESTHER VARGAS REYES, REGIDORA,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CANDELARIO SANTANA OLIVERO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 REGIDORA, PRESENTE.</w:t>
      </w:r>
    </w:p>
    <w:p>
      <w:pPr>
        <w:pStyle w:val="Normal"/>
        <w:pBdr>
          <w:left w:val="single" w:sz="4" w:space="4" w:color="000000"/>
          <w:right w:val="single" w:sz="4" w:space="4" w:color="000000"/>
        </w:pBdr>
        <w:spacing w:lineRule="auto" w:line="360"/>
        <w:rPr>
          <w:rFonts w:ascii="Times New Roman" w:hAnsi="Times New Roman" w:cs="Times New Roman"/>
          <w:sz w:val="23"/>
          <w:szCs w:val="23"/>
          <w:lang w:val="es-ES_tradnl"/>
        </w:rPr>
      </w:pPr>
      <w:r>
        <w:rPr>
          <w:rFonts w:cs="Times New Roman" w:ascii="Times New Roman" w:hAnsi="Times New Roman"/>
          <w:sz w:val="23"/>
          <w:szCs w:val="23"/>
          <w:lang w:val="es-ES_tradnl"/>
        </w:rPr>
        <w:t>M.V.Z. GUADALUPE JOSEFINA BAÑUELOS DELGADILL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ROBERTO CARLOS ROBLES GARCÍA,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DULCE OLIVIA CASTELLÓN ROBLE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REGIDORA, AUSENTE.</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ING. LUIS VARGAS RANGEL, SECRETARIO GENERAL. PRESENTE.</w:t>
      </w:r>
    </w:p>
    <w:p>
      <w:pPr>
        <w:pStyle w:val="Normal"/>
        <w:pBdr>
          <w:left w:val="single" w:sz="4" w:space="4" w:color="000000"/>
          <w:right w:val="single" w:sz="4" w:space="4" w:color="000000"/>
        </w:pBdr>
        <w:spacing w:lineRule="auto" w:line="312"/>
        <w:jc w:val="both"/>
        <w:rPr/>
      </w:pPr>
      <w:r>
        <w:rPr>
          <w:rFonts w:cs="Times New Roman" w:ascii="Times New Roman" w:hAnsi="Times New Roman"/>
          <w:sz w:val="24"/>
          <w:szCs w:val="24"/>
          <w:lang w:val="es-ES_tradnl"/>
        </w:rPr>
        <w:t xml:space="preserve">Se da por instalado el Ayuntamiento para sesionar, por encontrarse la mayoría de los regidores, por lo cual existe Quórum Legal, para que se lleve a cabo la Décima Primera Sesión Ordinaria de Ayuntamiento. </w: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 xml:space="preserve">II.- </w:t>
      </w:r>
      <w:r>
        <w:rPr>
          <w:rFonts w:cs="Times New Roman" w:ascii="Times New Roman" w:hAnsi="Times New Roman"/>
          <w:sz w:val="24"/>
          <w:szCs w:val="24"/>
          <w:lang w:val="es-ES_tradnl"/>
        </w:rPr>
        <w:t xml:space="preserve">Acto seguido se dio continuidad a la siguiente sesión dentro de la cual se procedió a autorizar el orden del día, previamente mencionado, mismo que fue </w:t>
      </w:r>
      <w:r>
        <w:rPr>
          <w:rFonts w:cs="Times New Roman" w:ascii="Times New Roman" w:hAnsi="Times New Roman"/>
          <w:b/>
          <w:sz w:val="24"/>
          <w:szCs w:val="24"/>
          <w:lang w:val="es-ES_tradnl"/>
        </w:rPr>
        <w:t xml:space="preserve">autorizado </w:t>
      </w:r>
      <w:r>
        <w:rPr>
          <w:rFonts w:cs="Times New Roman" w:ascii="Times New Roman" w:hAnsi="Times New Roman"/>
          <w:sz w:val="24"/>
          <w:szCs w:val="24"/>
          <w:lang w:val="es-ES_tradnl"/>
        </w:rPr>
        <w:t>por</w:t>
      </w:r>
      <w:r>
        <w:rPr>
          <w:rFonts w:cs="Times New Roman" w:ascii="Times New Roman" w:hAnsi="Times New Roman"/>
          <w:b/>
          <w:sz w:val="24"/>
          <w:szCs w:val="24"/>
          <w:lang w:val="es-ES_tradnl"/>
        </w:rPr>
        <w:t xml:space="preserve"> mayoría</w:t>
      </w:r>
      <w:r>
        <w:rPr>
          <w:rFonts w:cs="Times New Roman" w:ascii="Times New Roman" w:hAnsi="Times New Roman"/>
          <w:sz w:val="24"/>
          <w:szCs w:val="24"/>
          <w:lang w:val="es-ES_tradnl"/>
        </w:rPr>
        <w:t xml:space="preserve"> de los presentes. </w:t>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sz w:val="24"/>
          <w:szCs w:val="24"/>
          <w:lang w:val="es-ES_tradnl"/>
        </w:rPr>
        <w:t>Por mayoría calificada de votos se omitió la lectura del acta 10 Decima ordinaria que se llevó a cabo el 10 de Julio del 2019, la cual fue ratificada a final de la presente sesión, siendo autorizada y firmada en cada una de sus partes por los que en ella intervinieron y quisieron hacerlo.</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IV.- </w:t>
      </w:r>
      <w:r>
        <w:rPr>
          <w:rFonts w:cs="Times New Roman" w:ascii="Times New Roman" w:hAnsi="Times New Roman"/>
          <w:sz w:val="24"/>
          <w:szCs w:val="24"/>
        </w:rPr>
        <w:t xml:space="preserve">Dentro del punto cuarto del orden del día se 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LIC. N. MIRIAM ZENAIDA MONTES BRISEÑO, SINDICO MUNICIPAL, MARÍA ESTHER VARGAS REYES, CANDELARIO SANTANA OLIVEROS, RODOLFO CASILLAS MACÍAS, GUADALUPE JOSEFINA BAÑUELOS DELGADILLO, SILVIA ROSARIO VELAZCO PIÑA, ROBERTO CARLOS ROBLES GARCÍA Y VIDAL RECÉNDIZ VENTURA, </w:t>
      </w:r>
      <w:r>
        <w:rPr>
          <w:rFonts w:cs="Times New Roman" w:ascii="Times New Roman" w:hAnsi="Times New Roman"/>
          <w:sz w:val="24"/>
          <w:szCs w:val="24"/>
          <w:lang w:val="es-ES_tradnl"/>
        </w:rPr>
        <w:t>Regidores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autorizan por totalidad de votos</w:t>
      </w:r>
      <w:r>
        <w:rPr>
          <w:rFonts w:cs="Times New Roman" w:ascii="Times New Roman" w:hAnsi="Times New Roman"/>
          <w:sz w:val="24"/>
          <w:szCs w:val="24"/>
          <w:lang w:val="es-ES_tradnl"/>
        </w:rPr>
        <w:t xml:space="preserve"> el gasto correspondiente al meses de Junio y Julio del 2019.</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9464" w:type="dxa"/>
        <w:jc w:val="left"/>
        <w:tblInd w:w="-113" w:type="dxa"/>
        <w:tblLayout w:type="fixed"/>
        <w:tblCellMar>
          <w:top w:w="0" w:type="dxa"/>
          <w:left w:w="108" w:type="dxa"/>
          <w:bottom w:w="0" w:type="dxa"/>
          <w:right w:w="108" w:type="dxa"/>
        </w:tblCellMar>
      </w:tblPr>
      <w:tblGrid>
        <w:gridCol w:w="1242"/>
        <w:gridCol w:w="2127"/>
        <w:gridCol w:w="1842"/>
        <w:gridCol w:w="1134"/>
        <w:gridCol w:w="1837"/>
        <w:gridCol w:w="1282"/>
      </w:tblGrid>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28"/>
                <w:szCs w:val="24"/>
              </w:rPr>
              <w:t>JUNIO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FECHA</w:t>
            </w:r>
          </w:p>
        </w:tc>
        <w:tc>
          <w:tcPr>
            <w:tcW w:w="2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t xml:space="preserve">NOMBRE </w:t>
            </w:r>
          </w:p>
        </w:tc>
        <w:tc>
          <w:tcPr>
            <w:tcW w:w="1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t xml:space="preserve">CONCEPTO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SALDO </w:t>
            </w:r>
          </w:p>
        </w:tc>
        <w:tc>
          <w:tcPr>
            <w:tcW w:w="18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N° FACTURA Y/O CHEQUE</w:t>
            </w:r>
          </w:p>
        </w:tc>
        <w:tc>
          <w:tcPr>
            <w:tcW w:w="12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CUENTA </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4/06/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8"/>
                <w:szCs w:val="17"/>
              </w:rPr>
              <w:t>NADIA ELIZABETH SAHAGÚN OCHO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MEDICA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4,783.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CH-140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GASTO CORRIENTE</w:t>
            </w:r>
          </w:p>
        </w:tc>
      </w:tr>
      <w:tr>
        <w:trPr>
          <w:trHeight w:val="12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04/06/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KARLA JAZMÍN LEDEZMA RODRÍGU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MEDICA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5,036.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CH-14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06/2019</w:t>
            </w: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1703070</wp:posOffset>
                      </wp:positionV>
                      <wp:extent cx="999490" cy="1499235"/>
                      <wp:effectExtent l="0" t="0" r="0" b="0"/>
                      <wp:wrapSquare wrapText="bothSides"/>
                      <wp:docPr id="1" name="Frame1"/>
                      <a:graphic xmlns:a="http://schemas.openxmlformats.org/drawingml/2006/main">
                        <a:graphicData uri="http://schemas.microsoft.com/office/word/2010/wordprocessingShape">
                          <wps:wsp>
                            <wps:cNvSpPr txBox="1"/>
                            <wps:spPr>
                              <a:xfrm>
                                <a:off x="0" y="0"/>
                                <a:ext cx="999490" cy="14992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8.7pt;height:118.05pt;mso-wrap-distance-left:9.05pt;mso-wrap-distance-right:9.05pt;mso-wrap-distance-top:0pt;mso-wrap-distance-bottom:0pt;margin-top:-134.1pt;mso-position-vertical-relative:text;margin-left:-5.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ENRIQUE BARAJAS CASILL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MANTENIMIENTO A VEHÍC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rPr>
              <w:t>$10,29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06/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VIRGEN JAVIER GUERRERO LÓP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REFACCIONES Y ACEI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088.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06/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CFE SUMINISTRADOR DE SERVICIOS BÁSIC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ENERGÍA ELÉ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18"/>
                <w:szCs w:val="24"/>
              </w:rPr>
              <w:t>$119,38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06/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SILVESTRE GUZMÁN VAL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MÚSICA DÍA DEL PAD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rPr>
              <w:t>$ 9,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CH-14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06/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LUCIANO MONTOYA LEDES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MÚSICA EVENTO DÍA DEL PADRE TOTOTL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6,6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CH-14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06/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JAVIER GUERRERO CÁRDE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CÁMARAS DE VIGILANCIA PARA PRESID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95.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06/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DISTRIBUIDORA DE ACEITES Y COMBUSTIBLES DE AYUTLA SA DE C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COMBUSTI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18"/>
                <w:szCs w:val="24"/>
              </w:rPr>
              <w:t>$237,382.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06/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VIRGEN JAVIER GUERRERO LÓP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REFACCIONES Y ACEI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rPr>
              <w:t>$ 9,028.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06/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OLINERA CUATRO ESTRELLAS S.A. DE C.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COMBUSTI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18"/>
                <w:szCs w:val="24"/>
              </w:rPr>
              <w:t>$130,522.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06/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ENRIQUE BARAJAS CASILL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MANTENIMIENTO A VEHÍC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231.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TRANSFERENCIA E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06/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SEGUROS EL POTOSÍ SA DE C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SEGU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7,673.7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TRANSFERENCIA E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06/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DIEGO OROZ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CEMENTO PARA REPARACIONES Y MANTENIMIENTO DENTRO Y FUERA DEL MUNICIP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rPr>
              <w:t>$23,45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CH-14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06/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MARÍA DE LOS ÁNGELES MORAN CASTIL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ELABORACIÓN DE ALIMENTOS EVENTO DEL DÍA DEL PAD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7,8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06/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ANA KAREN ORTIZ RIV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ELABORACIÓN DE ALIMENTOS EVENTO DEL DÍA DEL PAD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7,8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CH-14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06/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SAN FELIPE ESCOLAR SA DE C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PAPELE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6,246.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06/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CR FORMAS SA. DE C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ORDEN DE PAGO CON RECIBO Y RECIBOS OFI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rPr>
              <w:t>$ 4,025.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1/06/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MIRIAM NOEMÍ DE LA CRUZ RUI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ELABORACIÓN DE TACOS DÍA DEL PAD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rPr>
              <w:t>$ 5,4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1/06/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AGEDESP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AGENCIA DE SERVICIOS Y PROYECTOS REGION 10 DE JALI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6,679.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06/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SILVIA GUADALUPE GÜITRON OLME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ELABORACIÓN DE ALIMENTOS DÍA DEL PAD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3,6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8/06/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VICTORIA JIMÉNEZ LE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PAGO DE HERRAMIENTAS MEN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2,157.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8/06/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ABRAHAM GARCÍA CASILL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ABARR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3,32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CH-14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bl>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9464" w:type="dxa"/>
        <w:jc w:val="left"/>
        <w:tblInd w:w="-113" w:type="dxa"/>
        <w:tblLayout w:type="fixed"/>
        <w:tblCellMar>
          <w:top w:w="0" w:type="dxa"/>
          <w:left w:w="108" w:type="dxa"/>
          <w:bottom w:w="0" w:type="dxa"/>
          <w:right w:w="108" w:type="dxa"/>
        </w:tblCellMar>
      </w:tblPr>
      <w:tblGrid>
        <w:gridCol w:w="1242"/>
        <w:gridCol w:w="2156"/>
        <w:gridCol w:w="1813"/>
        <w:gridCol w:w="1216"/>
        <w:gridCol w:w="1761"/>
        <w:gridCol w:w="1276"/>
      </w:tblGrid>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28"/>
                <w:szCs w:val="24"/>
              </w:rPr>
              <w:t>JULIO 20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FECHA</w:t>
            </w:r>
          </w:p>
        </w:tc>
        <w:tc>
          <w:tcPr>
            <w:tcW w:w="21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NOMBRE</w:t>
            </w:r>
          </w:p>
        </w:tc>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CONCEPTO</w:t>
            </w:r>
          </w:p>
        </w:tc>
        <w:tc>
          <w:tcPr>
            <w:tcW w:w="12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SALDO</w:t>
            </w:r>
          </w:p>
        </w:tc>
        <w:tc>
          <w:tcPr>
            <w:tcW w:w="17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N° FACTURA Y/O CHEQUE</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20"/>
                <w:szCs w:val="24"/>
              </w:rPr>
              <w:t>CUENT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CFE SUMINISTRADOR DE SERVICIOS BÁSICO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ENERGÍA ELÉCTRIC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54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RISELDA ALCANTAR ESPINOZ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RUPO DE BALLET FESTIVAL CULTUR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0,466.9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TRANSFERENCIA E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2/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ENRIQUE BARAJAS CASILLA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REPARACIÓN DE AMBULANC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189.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2/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PABLO ALVARADO FLORE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POLLAS (PROGRAMA SOCI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TRANSFERENCIA E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2/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MAYRA GUADALUPE PEÑA GÜITR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RENTA DE MOBILIARIO Y REFACCION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1,117.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CH-1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2/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MAYRA GUADALUPE PEÑA GÜITR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REFACCION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47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CH-1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4/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SECRETARIA DE LA HACIENDA PUBLIC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PROGRAMA YO VEO POR JALISC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6,96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CH-1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4/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MIRIAM NOEMÍ DE LA CRUZ RUIZ</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ELABORACIÓN DE TACOS DE DÍA DEL PADRE EL CHILACAYOT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7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4/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JOSEFINA RODRÍGUEZ ARCE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APOYO DE RENTA DE CASA Y LUZ PARA ESTUDIANTES DE COBAEJ DEL CHILACAYOTE DE ENERO A JULI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7,369.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CH-1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FRANCISCO ISIDORO CASTILLO TORRE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REGALOS DIA DEL PAD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949.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WENDY KARINA SILVA FLORE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FINIQUITO SHOW COMEDIANTE FESTIVAL CULTUR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33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JOSÉ DE JESÚS VARGAS BARTOL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FINIQUITO MARIACHI HERMANOS VARGA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4,8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MARÍA GUADALUPE NAVARRO PARTID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FINIQUITO TEATRO MUSICAL FESTIVAL CULTUR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4,8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RICARDO GARCÍA FUENTE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PAGO POR REPARACIÓN Y MANTENIMIENTO A LA UNIDAD DEPORTIVA, UBR, KIOSKO Y PLAZ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7,8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CH-1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MIGUEL RAFAEL FLETES PALACIO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FINIQUITO MARIACH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08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CFE SUMINISTRADOR DE SERVICIOS BÁSICO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ENERGÍA ELÉCTRIC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7,60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VIRGEN JAVIER GUERRERO LÓPEZ</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MANTENIMIENTO DE TRACTO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2,785.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DAYAN FLORENTINO SANTOS PELAY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RENTA DE SONIDO E ILUMINACIÓN DE FESTIVAL CULTUR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rPr>
              <w:t>$ 8,12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ENRIQUE BARAJAS CASILLA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MANTENIMIENTO A VEHÍCUL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059.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NORMA LUCIA BUENROSTRO GUER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LLANTAS PARA MODULO DE MAQUINAR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5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ELEAZAR REA HERNÁNDEZ</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RENTA DE MUEBLE FESTIVAL CULTUR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9,248.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JESÚS ALEJANDRO DE LA ROSA ARIA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PIZZA PREMIACIÓN NIÑ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542.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OLINERA CUATRO ESTRELLAS S.A. DE C.V.</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COMBUSTIBL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rPr>
              <w:t>$73,704.7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1384935</wp:posOffset>
                      </wp:positionV>
                      <wp:extent cx="610870" cy="1385570"/>
                      <wp:effectExtent l="0" t="0" r="0" b="0"/>
                      <wp:wrapSquare wrapText="bothSides"/>
                      <wp:docPr id="2" name="Frame2"/>
                      <a:graphic xmlns:a="http://schemas.openxmlformats.org/drawingml/2006/main">
                        <a:graphicData uri="http://schemas.microsoft.com/office/word/2010/wordprocessingShape">
                          <wps:wsp>
                            <wps:cNvSpPr txBox="1"/>
                            <wps:spPr>
                              <a:xfrm>
                                <a:off x="0" y="0"/>
                                <a:ext cx="610870" cy="13855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1pt;height:109.1pt;mso-wrap-distance-left:9.05pt;mso-wrap-distance-right:9.05pt;mso-wrap-distance-top:0pt;mso-wrap-distance-bottom:0pt;margin-top:-109.05pt;mso-position-vertical-relative:text;margin-left:4.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DISTRIBUIDORA DE ACEITES Y COMBUSTIBLES DE AYUTLA SA DE CV</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COMBUSTIBL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6,307.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SEGUROS EL POTOSI, SA DE CV</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SEGUROS DODGE RAM, TOYOTA HICE Y NISSAN URBA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4,409.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9/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SILVIA ELISA JIMÉNEZ ALMED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COMIDA DIA DEL HIJO AUSENT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7,5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CH-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9/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JOSEFINA GARCÍA RANGE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ALIMENTOS PARA ELEMENTOS DE SEGURIDAD PUBLICA EN APOYO A FIESTAS PATRONAL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776.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9/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COPIADORAS JAPONESAS SA DE CV</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ONER PARA COPIADOR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8,700.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9/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LUIS PALO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ALIMENTOS PARA ELEMENTOS DE SEGURIDAD PUBLICA EN APOYO A FIESTAS PATRONAL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822.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1/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ABRAHAM GARCÍA CASILLA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ABARROT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5,16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CH-1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1/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MAYRA GUADALUPE PEÑA GÜITR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REFACCION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9,785.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CH-1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1/07/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rPr>
              <w:t>VICTORIA JIMÉNEZ LEP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PAGO DE HERRAMIENTAS MENOR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1,247.9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TRANSFERENCIA E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bl>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12"/>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V.- </w:t>
      </w:r>
      <w:r>
        <w:rPr>
          <w:rFonts w:cs="Times New Roman" w:ascii="Times New Roman" w:hAnsi="Times New Roman"/>
          <w:sz w:val="24"/>
          <w:szCs w:val="24"/>
          <w:lang w:val="es-ES_tradnl"/>
        </w:rPr>
        <w:t>Como siguiente punto en uso de la voz el Presidente Municipal expone ante el pleno solicitar el permiso de los regidores para ausentarse del 01 al 07 del Mes de septiembre con motivo de viajar al País de los Estados Unidos para gestión de recursos para el municipio, una vez analizada y discutida se llegó al siguiente:</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Es de </w:t>
      </w:r>
      <w:r>
        <w:rPr>
          <w:rFonts w:cs="Times New Roman" w:ascii="Times New Roman" w:hAnsi="Times New Roman"/>
          <w:b/>
          <w:sz w:val="24"/>
          <w:szCs w:val="24"/>
          <w:lang w:val="es-ES_tradnl"/>
        </w:rPr>
        <w:t>autorizarse</w:t>
      </w:r>
      <w:r>
        <w:rPr>
          <w:rFonts w:cs="Times New Roman" w:ascii="Times New Roman" w:hAnsi="Times New Roman"/>
          <w:sz w:val="24"/>
          <w:szCs w:val="24"/>
          <w:lang w:val="es-ES_tradnl"/>
        </w:rPr>
        <w:t xml:space="preserve"> y se </w:t>
      </w:r>
      <w:r>
        <w:rPr>
          <w:rFonts w:cs="Times New Roman" w:ascii="Times New Roman" w:hAnsi="Times New Roman"/>
          <w:b/>
          <w:sz w:val="24"/>
          <w:szCs w:val="24"/>
          <w:lang w:val="es-ES_tradnl"/>
        </w:rPr>
        <w:t>autoriza por la totalidad</w:t>
      </w:r>
      <w:r>
        <w:rPr>
          <w:rFonts w:cs="Times New Roman" w:ascii="Times New Roman" w:hAnsi="Times New Roman"/>
          <w:sz w:val="24"/>
          <w:szCs w:val="24"/>
          <w:lang w:val="es-ES_tradnl"/>
        </w:rPr>
        <w:t xml:space="preserve"> de los presentes que el Presidente Municipal el C. Juan Manuel Estrella Jiménez, se ausente del Municipio del 01 al 07 de Septiembre, con el fin de acudir al País vecino de los Estados Unidos con el fin de acudir con los hijos ausentes para exponer proyectos y gestión de recursos para el Municipio, designando como suplente a la Síndico Municipal, Lic. N. Miriam Zenaida Montes Briseño, conforme lo dicta el artículo 68 de la Ley del Gobierno y la Administración Pública del Estado de Jalisco.</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VI.-</w:t>
      </w:r>
      <w:r>
        <w:rPr>
          <w:rFonts w:cs="Times New Roman" w:ascii="Times New Roman" w:hAnsi="Times New Roman"/>
          <w:sz w:val="24"/>
          <w:szCs w:val="24"/>
          <w:lang w:val="es-ES_tradnl"/>
        </w:rPr>
        <w:t xml:space="preserve"> Dentro de asuntos varios, el Presidente Municipal cede el uso de la voz al Secretario General para que en el pleno se de avance con el orden del dí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b/>
          <w:sz w:val="24"/>
          <w:szCs w:val="24"/>
          <w:lang w:val="es-ES_tradnl"/>
        </w:rPr>
        <w:t>a).-</w:t>
      </w:r>
      <w:r>
        <w:rPr>
          <w:rFonts w:cs="Times New Roman" w:ascii="Times New Roman" w:hAnsi="Times New Roman"/>
          <w:sz w:val="24"/>
          <w:szCs w:val="24"/>
          <w:lang w:val="es-ES_tradnl"/>
        </w:rPr>
        <w:t xml:space="preserve"> El día de hoy presento su renuncia a Directora Integral del Dif la C. Laura Alencastro Quintor, esto por cuestiones personales así mismo permanecerá dentro de dicha institución apoyando otra área. Para ocupar el cargo se tiene propuesta a la C. Karina Lucila Gutiérrez Reyes por lo cual se apertura una mesa de análisis y discusión llegando al siguiente:</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i/>
          <w:i/>
          <w:sz w:val="24"/>
          <w:szCs w:val="24"/>
          <w:lang w:val="es-ES_tradnl"/>
        </w:rPr>
      </w:pP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Es de </w:t>
      </w:r>
      <w:r>
        <w:rPr>
          <w:rFonts w:cs="Times New Roman" w:ascii="Times New Roman" w:hAnsi="Times New Roman"/>
          <w:b/>
          <w:sz w:val="24"/>
          <w:szCs w:val="24"/>
          <w:lang w:val="es-ES_tradnl"/>
        </w:rPr>
        <w:t>autorizarse</w:t>
      </w:r>
      <w:r>
        <w:rPr>
          <w:rFonts w:cs="Times New Roman" w:ascii="Times New Roman" w:hAnsi="Times New Roman"/>
          <w:sz w:val="24"/>
          <w:szCs w:val="24"/>
          <w:lang w:val="es-ES_tradnl"/>
        </w:rPr>
        <w:t xml:space="preserve"> y se </w:t>
      </w:r>
      <w:r>
        <w:rPr>
          <w:rFonts w:cs="Times New Roman" w:ascii="Times New Roman" w:hAnsi="Times New Roman"/>
          <w:b/>
          <w:sz w:val="24"/>
          <w:szCs w:val="24"/>
          <w:lang w:val="es-ES_tradnl"/>
        </w:rPr>
        <w:t>autoriza por la totalidad</w:t>
      </w:r>
      <w:r>
        <w:rPr>
          <w:rFonts w:cs="Times New Roman" w:ascii="Times New Roman" w:hAnsi="Times New Roman"/>
          <w:sz w:val="24"/>
          <w:szCs w:val="24"/>
          <w:lang w:val="es-ES_tradnl"/>
        </w:rPr>
        <w:t xml:space="preserve"> de los presentes que la C. Karina Lucila Gutiérrez Reyes ocupe el cargo de Directora del Sistema Integral de la Familia (DIF), en el Municipio de Cuautla, Jalisco, para lo cual en voz del Secretario General pide ingrese para tomarle la protesta de Ley, manifestando “</w:t>
      </w:r>
      <w:r>
        <w:rPr>
          <w:rFonts w:cs="Times New Roman" w:ascii="Times New Roman" w:hAnsi="Times New Roman"/>
          <w:i/>
          <w:sz w:val="24"/>
          <w:szCs w:val="24"/>
          <w:lang w:val="es-ES_tradnl"/>
        </w:rPr>
        <w:t xml:space="preserve">Protesta usted desempeñar leal y patrióticamente el cargo de </w:t>
      </w:r>
      <w:r>
        <w:rPr>
          <w:rFonts w:cs="Times New Roman" w:ascii="Times New Roman" w:hAnsi="Times New Roman"/>
          <w:b/>
          <w:i/>
          <w:sz w:val="24"/>
          <w:szCs w:val="24"/>
          <w:lang w:val="es-ES_tradnl"/>
        </w:rPr>
        <w:t xml:space="preserve">DIRECTORA DEL SISTEMA INTEGRAL DE LA FAMILIA </w:t>
      </w:r>
      <w:r>
        <w:rPr>
          <w:rFonts w:cs="Times New Roman" w:ascii="Times New Roman" w:hAnsi="Times New Roman"/>
          <w:i/>
          <w:sz w:val="24"/>
          <w:szCs w:val="24"/>
          <w:lang w:val="es-ES_tradnl"/>
        </w:rPr>
        <w:t>que le ha sido conferido, guardar y hacer guardar la Constitución Política de los Estados Unidos Mexicanos, la particular del Estado y las Leyes que de ella emanen, mirando en todo momento por el bien y prosperidad de la Nación, del Estado y del Municipio de Cuautla”</w:t>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lang w:val="es-ES_tradnl"/>
        </w:rPr>
        <w:t>La C. Karina Lucila Gutiérrez Reyes respondió “</w:t>
      </w:r>
      <w:r>
        <w:rPr>
          <w:rFonts w:cs="Times New Roman" w:ascii="Times New Roman" w:hAnsi="Times New Roman"/>
          <w:i/>
          <w:sz w:val="24"/>
          <w:szCs w:val="24"/>
          <w:lang w:val="es-ES_tradnl"/>
        </w:rPr>
        <w:t>Si, protesto”.</w:t>
      </w:r>
    </w:p>
    <w:p>
      <w:pPr>
        <w:pStyle w:val="Normal"/>
        <w:pBdr>
          <w:left w:val="single" w:sz="4" w:space="4" w:color="000000"/>
          <w:right w:val="single" w:sz="4" w:space="4" w:color="000000"/>
        </w:pBdr>
        <w:spacing w:lineRule="auto" w:line="360" w:before="0" w:after="0"/>
        <w:jc w:val="both"/>
        <w:rPr>
          <w:rFonts w:ascii="Times New Roman" w:hAnsi="Times New Roman" w:cs="Times New Roman"/>
          <w:i/>
          <w:i/>
          <w:sz w:val="24"/>
          <w:szCs w:val="24"/>
          <w:lang w:val="es-ES_tradnl"/>
        </w:rPr>
      </w:pPr>
      <w:r>
        <w:rPr>
          <w:rFonts w:cs="Times New Roman" w:ascii="Times New Roman" w:hAnsi="Times New Roman"/>
          <w:sz w:val="24"/>
          <w:szCs w:val="24"/>
          <w:lang w:val="es-ES_tradnl"/>
        </w:rPr>
        <w:t>Continuando con el uso de la palabra, el Secretario General menciono: “</w:t>
      </w:r>
      <w:r>
        <w:rPr>
          <w:rFonts w:cs="Times New Roman" w:ascii="Times New Roman" w:hAnsi="Times New Roman"/>
          <w:i/>
          <w:sz w:val="24"/>
          <w:szCs w:val="24"/>
          <w:lang w:val="es-ES_tradnl"/>
        </w:rPr>
        <w:t>Si no lo hiciere así, que la Nación, el Estado y el Municipio de Cuautla se lo demande, si lo hiciera, que se lo reconozca. Felicidades”</w:t>
      </w:r>
    </w:p>
    <w:p>
      <w:pPr>
        <w:pStyle w:val="Normal"/>
        <w:pBdr>
          <w:left w:val="single" w:sz="4" w:space="4" w:color="000000"/>
          <w:right w:val="single" w:sz="4" w:space="4" w:color="000000"/>
        </w:pBdr>
        <w:spacing w:lineRule="auto" w:line="36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or unanimidad de votos los C.C. María Esther Vargas Reyes, Vidal Recéndiz Ventura, Silvia Rosario Velazco Piña, Guadalupe Josefina Bañuelos Delgadilla, Candelario Santana Oliveros, Rodolfo Casillas Macías, Roberto Carlos Robles García; Regidores que integran el H. Ayuntamiento Constitucional de Cuautla, Jalisco, los C.C Juan Manuel Estrella Jiménez y Miriam Zenaida Montes Briseño, en sus calidades de Presidente Municipal y Síndico Municipal, respectivamente aprobaron el envío de la Iniciativa de Tablas de Valores Unitarios de Suelo y Construcción para el ejercicio fiscal 2020, para su análisis, revisión y aprobación por parte de la legislatura del Congreso de Jalisco. Facultando en esta sesión ordinaria al Ing. José de Jesús De la Cruz Ramos, para presentarla ante el H. Congreso del Estado de Jalisco. Una vez presentado, analizado y discutido el inciso b del punto número VI (Sexto) en sesión del pleno de Ayuntamiento, lo que a la letra dice lo siguiente:</w:t>
      </w:r>
      <w:r>
        <w:rPr>
          <w:rFonts w:cs="Times New Roman" w:ascii="Times New Roman" w:hAnsi="Times New Roman"/>
          <w:b/>
          <w:i/>
          <w:sz w:val="24"/>
          <w:szCs w:val="24"/>
        </w:rPr>
        <w:t xml:space="preserve"> </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Se aprueba la Iniciativa de Tabla de Valores Unitarios de Suelo y Construcción del Municipio de Cuautla, Jalisco para el ejercicio fiscal 2020, presentada por el Encargado de Catastro Municipal, para que sea enviada al Congreso del Estado de Jalisco y se ponga a su consideración para la aprobación definitiva de dicho Decreto.”</w:t>
      </w:r>
    </w:p>
    <w:p>
      <w:pPr>
        <w:pStyle w:val="Normal"/>
        <w:pBdr>
          <w:left w:val="single" w:sz="4" w:space="4" w:color="000000"/>
          <w:right w:val="single" w:sz="4" w:space="4" w:color="000000"/>
        </w:pBdr>
        <w:spacing w:lineRule="auto" w:line="360"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rPr>
        <w:t>c).-</w:t>
      </w:r>
      <w:r>
        <w:rPr>
          <w:rFonts w:cs="Times New Roman" w:ascii="Times New Roman" w:hAnsi="Times New Roman"/>
          <w:sz w:val="24"/>
          <w:szCs w:val="24"/>
        </w:rPr>
        <w:t>Se solicita la aprobación para llevar a cabo la segunda sesión solemne de ayuntamiento con motivo del primer informe de gobierno, una vez analizado y discutido se llegó al siguiente:</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Por </w:t>
      </w:r>
      <w:r>
        <w:rPr>
          <w:rFonts w:cs="Times New Roman" w:ascii="Times New Roman" w:hAnsi="Times New Roman"/>
          <w:b/>
          <w:sz w:val="24"/>
          <w:szCs w:val="24"/>
          <w:lang w:val="es-ES_tradnl"/>
        </w:rPr>
        <w:t xml:space="preserve">Mayoría Calificada </w:t>
      </w:r>
      <w:r>
        <w:rPr>
          <w:rFonts w:cs="Times New Roman" w:ascii="Times New Roman" w:hAnsi="Times New Roman"/>
          <w:sz w:val="24"/>
          <w:szCs w:val="24"/>
          <w:lang w:val="es-ES_tradnl"/>
        </w:rPr>
        <w:t xml:space="preserve">de votos </w:t>
      </w:r>
      <w:r>
        <w:rPr>
          <w:rFonts w:cs="Times New Roman" w:ascii="Times New Roman" w:hAnsi="Times New Roman"/>
          <w:b/>
          <w:sz w:val="24"/>
          <w:szCs w:val="24"/>
          <w:lang w:val="es-ES_tradnl"/>
        </w:rPr>
        <w:t>El pleno del H. Ayuntamiento</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acuerda</w:t>
      </w:r>
      <w:r>
        <w:rPr>
          <w:rFonts w:cs="Times New Roman" w:ascii="Times New Roman" w:hAnsi="Times New Roman"/>
          <w:sz w:val="24"/>
          <w:szCs w:val="24"/>
          <w:lang w:val="es-ES_tradnl"/>
        </w:rPr>
        <w:t xml:space="preserve"> el  realizar la segunda sesión solemne de ayuntamiento el próximo 15 de septiembre del año en curso con motivo del primer informe de Gobierno de la presente Administración, el cual tendrá verificativo en el jardín principal de la cabecera municipal iniciando a las 19:00 diecinueve horas del día.</w:t>
      </w:r>
    </w:p>
    <w:p>
      <w:pPr>
        <w:pStyle w:val="Normal"/>
        <w:pBdr>
          <w:left w:val="single" w:sz="4" w:space="4" w:color="000000"/>
          <w:right w:val="single" w:sz="4" w:space="4" w:color="000000"/>
        </w:pBdr>
        <w:spacing w:lineRule="auto" w:line="312"/>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b/>
          <w:sz w:val="24"/>
          <w:szCs w:val="24"/>
          <w:lang w:val="es-ES_tradnl"/>
        </w:rPr>
        <w:t xml:space="preserve">d).- </w:t>
      </w:r>
      <w:r>
        <w:rPr>
          <w:rFonts w:cs="Times New Roman" w:ascii="Times New Roman" w:hAnsi="Times New Roman"/>
          <w:sz w:val="24"/>
          <w:szCs w:val="24"/>
          <w:lang w:val="es-ES_tradnl"/>
        </w:rPr>
        <w:t>En el presente punto se solicita la presencia de la Directora de Ecología del Municipio IRNA Mónica Sofía Toro Fuentes, para apoyar con dudas al respecto, para lo cual en uso de la voz:</w:t>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252095</wp:posOffset>
                </wp:positionV>
                <wp:extent cx="803910" cy="2105660"/>
                <wp:effectExtent l="0" t="0" r="0" b="0"/>
                <wp:wrapSquare wrapText="bothSides"/>
                <wp:docPr id="3" name="Frame3"/>
                <a:graphic xmlns:a="http://schemas.openxmlformats.org/drawingml/2006/main">
                  <a:graphicData uri="http://schemas.microsoft.com/office/word/2010/wordprocessingShape">
                    <wps:wsp>
                      <wps:cNvSpPr txBox="1"/>
                      <wps:spPr>
                        <a:xfrm>
                          <a:off x="0" y="0"/>
                          <a:ext cx="803910" cy="21056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3pt;height:165.8pt;mso-wrap-distance-left:9.05pt;mso-wrap-distance-right:9.05pt;mso-wrap-distance-top:0pt;mso-wrap-distance-bottom:0pt;margin-top:-19.85pt;mso-position-vertical-relative:text;margin-left:4.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12"/>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rPr>
        <w:t>Presidente.- Solicita la autorización y en su caso aprobación para que el Ayuntamiento de Cuautla participe y se incorpore a la creación del Organismo Público descentralizado Intermunicipal denominado “Junta Intermunicipal de Medio Ambiente para la gestión integral de la cuenca alta del Río Ayuquila”</w:t>
      </w:r>
    </w:p>
    <w:p>
      <w:pPr>
        <w:pStyle w:val="Normal"/>
        <w:pBdr>
          <w:left w:val="single" w:sz="4" w:space="4" w:color="000000"/>
          <w:right w:val="single" w:sz="4" w:space="4" w:color="000000"/>
        </w:pBdr>
        <w:spacing w:lineRule="auto" w:line="360" w:before="0" w:after="240"/>
        <w:jc w:val="both"/>
        <w:rPr/>
      </w:pPr>
      <w:r>
        <w:rPr>
          <w:rFonts w:cs="Times New Roman" w:ascii="Times New Roman" w:hAnsi="Times New Roman"/>
          <w:sz w:val="24"/>
          <w:szCs w:val="24"/>
        </w:rPr>
        <w:t>Presidente.- Se solicita se autorice al Presidente, el Síndico y al Secretario General del Ayuntamiento de Cuautla a celebrar el convenio de creación e incorporación a la Junta Intermunicipal de Medio Ambiente para la gestión integral de la cuenca alta del Río Ayuquila.</w:t>
      </w:r>
    </w:p>
    <w:p>
      <w:pPr>
        <w:pStyle w:val="Normal"/>
        <w:pBdr>
          <w:left w:val="single" w:sz="4" w:space="4" w:color="000000"/>
          <w:right w:val="single" w:sz="4" w:space="4" w:color="000000"/>
        </w:pBd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esidente.- Se solicita a este Ayuntamiento creación de una partida presupuestal en el próximo presupuesto de egresos del municipio, denominada aportación anual para el Organismo Público Descentralizado Intermunicipal denominado Junta Intermunicipal de Medio Ambiente para la gestión integral de la cuenca alta del Río Ayuquila por un monto de al menos $30,000.00 (Treinta mil pesos 00/100 M.N. ), para su ejercicio de conformidad al convenio de creación.</w:t>
      </w:r>
    </w:p>
    <w:p>
      <w:pPr>
        <w:pStyle w:val="Normal"/>
        <w:pBdr>
          <w:left w:val="single" w:sz="4" w:space="4" w:color="000000"/>
          <w:right w:val="single" w:sz="4" w:space="4" w:color="000000"/>
        </w:pBdr>
        <w:spacing w:lineRule="auto" w:line="360" w:before="0" w:after="240"/>
        <w:jc w:val="both"/>
        <w:rPr>
          <w:rFonts w:ascii="Times New Roman" w:hAnsi="Times New Roman" w:cs="Times New Roman"/>
          <w:b/>
          <w:b/>
          <w:i/>
          <w:i/>
          <w:sz w:val="24"/>
          <w:szCs w:val="24"/>
        </w:rPr>
      </w:pPr>
      <w:r>
        <w:rPr>
          <w:rFonts w:cs="Times New Roman" w:ascii="Times New Roman" w:hAnsi="Times New Roman"/>
          <w:b/>
          <w:i/>
          <w:sz w:val="24"/>
          <w:szCs w:val="24"/>
        </w:rPr>
        <w:t>SE APRUEBA POR MAYORÍA CALIFICADA CON EL VOTO A FAVOR DE LOS EDILES PRESENTES:</w:t>
      </w:r>
    </w:p>
    <w:p>
      <w:pPr>
        <w:pStyle w:val="Normal"/>
        <w:pBdr>
          <w:left w:val="single" w:sz="4" w:space="4" w:color="000000"/>
          <w:right w:val="single" w:sz="4" w:space="4" w:color="000000"/>
        </w:pBdr>
        <w:spacing w:lineRule="auto" w:line="360" w:before="0" w:after="240"/>
        <w:jc w:val="both"/>
        <w:rPr/>
      </w:pPr>
      <w:r>
        <w:rPr>
          <w:rFonts w:cs="Times New Roman" w:ascii="Times New Roman" w:hAnsi="Times New Roman"/>
          <w:b/>
          <w:i/>
          <w:sz w:val="24"/>
          <w:szCs w:val="24"/>
        </w:rPr>
        <w:t>Se autoriza que el Ayuntamiento de Cuautla participe y se incorpore a la celebración del convenio de creación del Organismo Público descentralizado Intermunicipal denominado “Junta Intermunicipal de Medio Ambiente para la gestión integral de la cuenca alta del Río Ayuquila”</w:t>
      </w:r>
    </w:p>
    <w:p>
      <w:pPr>
        <w:pStyle w:val="Normal"/>
        <w:pBdr>
          <w:left w:val="single" w:sz="4" w:space="4" w:color="000000"/>
          <w:right w:val="single" w:sz="4" w:space="4" w:color="000000"/>
        </w:pBdr>
        <w:spacing w:lineRule="auto" w:line="360" w:before="0" w:after="240"/>
        <w:jc w:val="both"/>
        <w:rPr/>
      </w:pPr>
      <w:r>
        <w:rPr>
          <w:rFonts w:cs="Times New Roman" w:ascii="Times New Roman" w:hAnsi="Times New Roman"/>
          <w:b/>
          <w:i/>
          <w:sz w:val="24"/>
          <w:szCs w:val="24"/>
        </w:rPr>
        <w:t>Se autoriza al Presidente Municipal, al Síndico y al Secretario General del Ayuntamiento de Cuautla a firmar el convenio de creación e incorporación Organismo Público descentralizado Intermunicipal denominado “Junta Intermunicipal de Medio Ambiente para la gestión integral de la cuenca alta del Río Ayuquila”, en los términos que señale el convenio correspondiente, y aprobando que dicho proyecto trascienda las administraciones públicas municipales.</w:t>
      </w:r>
    </w:p>
    <w:p>
      <w:pPr>
        <w:pStyle w:val="Normal"/>
        <w:pBdr>
          <w:left w:val="single" w:sz="4" w:space="4" w:color="000000"/>
          <w:right w:val="single" w:sz="4" w:space="4" w:color="000000"/>
        </w:pBdr>
        <w:spacing w:lineRule="auto" w:line="360" w:before="0" w:after="240"/>
        <w:jc w:val="both"/>
        <w:rPr>
          <w:rFonts w:ascii="Times New Roman" w:hAnsi="Times New Roman" w:cs="Times New Roman"/>
          <w:b/>
          <w:b/>
          <w:i/>
          <w:i/>
          <w:sz w:val="24"/>
          <w:szCs w:val="24"/>
        </w:rPr>
      </w:pPr>
      <w:r>
        <w:rPr>
          <w:rFonts w:cs="Times New Roman" w:ascii="Times New Roman" w:hAnsi="Times New Roman"/>
          <w:b/>
          <w:i/>
          <w:sz w:val="24"/>
          <w:szCs w:val="24"/>
        </w:rPr>
        <w:t>Se autoriza y se ordena la creación y asignación de una partida presupuestal en el próximo presupuesto de egresos del municipio, denominada aportación anual OPD Junta Intermunicipal de Medio Ambiente para la gestión integral de la cuenca alta del Río Ayuquila por un monto de $30,000.00 (Treinta mil pesos 00/100 M.N. ), para su ejercicio de conformidad al convenio de creación del referido organismo intermunicipal.”</w:t>
      </w:r>
    </w:p>
    <w:p>
      <w:pPr>
        <w:pStyle w:val="Normal"/>
        <w:pBdr>
          <w:left w:val="single" w:sz="4" w:space="4" w:color="000000"/>
          <w:right w:val="single" w:sz="4" w:space="4" w:color="000000"/>
        </w:pBdr>
        <w:spacing w:lineRule="auto" w:line="360"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color w:val="FF0000"/>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El Ing. Luis Vargas Rangel somete al pleno el crear la comisión edilicia de Participación Ciudadana, para lo cual queda pendiente su aprobación y el Regidor que llevara a cabo dicha Comisión.</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La regidora M.V.Z. Guadalupe Josefina Bañuelos D. hace mención de que en reunión con maestros de secundaria piden el llevar a cabo el desfile con motivo de la independencia de México el 17 de Septiembre esto con motivo de estar publicado como día no laborable. Así mismo solicita el apoyo para la secundaria de jóvenes construyendo el futuro para realizar actividades relacionadas a dicha institución educativ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El Regidor Roberto Carlos Robles García solicita la intervención en la rehabilitación de varios tramos de la carretera de brecha que lleva a Cañada Grande ya que vecinos se han acercado para solicitarlo y poderlo exponer ante el pleno de cabildo.</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rPr>
        <w:t>En uso de la voz el Presidente Municipal C. Juan Manuel Estrella Jiménez responde a la Regidora Guadalupe J. Bañuelos sobre el cambio de día para realizar el desfile de la conmemoración de la Independencia de México se llevara a cabo una reunión con directores y docentes para definir entre todos tanto la solicitud de la Regidora como la coordinación del evento y sobre la solicitud de apoyo de jóvenes construyendo el futuro para la Secundaria se coordinara para enviar jóvenes y puedan apoyar. Así mismo dando respuesta a Regidor Roberto Carlos Robles García, se tiene programado el llevar a cabo la rehabilitación del camino que lleva a Cañada Grande, solo se está en espera que les autoricen el utilizar balastre perteneciente al Ejido Cuautla, ya que como Ayuntamiento no se cuenta con dicho material.</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El presidente continuando con el uso de la voz menciona que ya se tiene una nueva encargada de servidores de la nación en el Municipio, la cual es la C. Yajaira Toro Originaria de Tototlán del Oro. Se tiene programado la inauguración oficial del Parque Recreativo Tabachines, se les hace una cordial invitación para dicho acto el día de hoy a las 19:00 horas, la Obra tiene una inversión de un $1’000.000 (Un Millón de Pesos 00/100 M.N.) recurso gestionado por la Diputada Irma de Anda Licea. Está por iniciarse la obra de Empedrado en la Calle Jesús Samaniego en la Localidad de San José del Trigo con una inversión de $1’800,000.00 (Un Millón Ochocientos Mil Pesos 00/100 M.N). En este mismo orden de ideas esta por empezarse la remodelación de la plaza principal en el Cilacayote con una inversión de $1’800,000.00 (Un Millón Ochocientos Mil Pesos 00/100 M.N). Existe la necesidad de la rehabilitación de los baños de la Escuela Primaria Judith Michel Fernández en la Cabecera Municipal. Sobre la Rehabilitación de la Carretera Estatal como Ayuntamiento estamos al pendiente con las empresas para que agilicen los trabajos y queden lo mejor posible y finaliza su intervención mencionando que se está en la espera de que exista un remante de recursos por parte del Gobierno del Estado para el proyecto de la Calle para acceso al Domo Deportivo.</w:t>
      </w:r>
    </w:p>
    <w:p>
      <w:pPr>
        <w:pStyle w:val="Normal"/>
        <w:pBdr>
          <w:left w:val="single" w:sz="4" w:space="4" w:color="000000"/>
          <w:right w:val="single" w:sz="4" w:space="4" w:color="000000"/>
        </w:pBdr>
        <w:spacing w:lineRule="auto" w:line="360"/>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pBdr>
          <w:left w:val="single" w:sz="4" w:space="4" w:color="000000"/>
          <w:right w:val="single" w:sz="4" w:space="4" w:color="000000"/>
        </w:pBdr>
        <w:spacing w:lineRule="auto" w:line="360" w:before="0" w:after="24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VII.-</w:t>
      </w:r>
      <w:r>
        <w:rPr>
          <w:rFonts w:cs="Times New Roman" w:ascii="Times New Roman" w:hAnsi="Times New Roman"/>
          <w:sz w:val="24"/>
          <w:szCs w:val="24"/>
          <w:lang w:val="es-ES_tradnl"/>
        </w:rPr>
        <w:t xml:space="preserve"> </w:t>
      </w:r>
      <w:r>
        <w:rPr>
          <w:rFonts w:cs="Times New Roman" w:ascii="Times New Roman" w:hAnsi="Times New Roman"/>
          <w:sz w:val="24"/>
          <w:szCs w:val="24"/>
        </w:rPr>
        <w:t>Una vez  agotados  todos  los  puntos  a tratar dentro  del  orden del día  y  no  habiendo  más  particular  por el momento  se da  por  terminada la Décima Primera sesión ordinaria, siendo las 12:12 doce horas con doce minutos del día viernes 16 de Agosto del  2019 dos mil diecinueve la cual  fue  aprobada, rectificada y firmada  en todas  y cada  una de sus  partes por  los  asistentes  que  en ella  intervinieron, lo anterior para los fines legales a que haya lugar.</w:t>
      </w:r>
      <w:r>
        <mc:AlternateContent>
          <mc:Choice Requires="wps">
            <w:drawing>
              <wp:anchor behindDoc="0" distT="0" distB="0" distL="114935" distR="114935" simplePos="0" locked="0" layoutInCell="0" allowOverlap="1" relativeHeight="5">
                <wp:simplePos x="0" y="0"/>
                <wp:positionH relativeFrom="column">
                  <wp:posOffset>206375</wp:posOffset>
                </wp:positionH>
                <wp:positionV relativeFrom="paragraph">
                  <wp:posOffset>13970</wp:posOffset>
                </wp:positionV>
                <wp:extent cx="803910" cy="1623695"/>
                <wp:effectExtent l="0" t="0" r="0" b="0"/>
                <wp:wrapSquare wrapText="bothSides"/>
                <wp:docPr id="4" name="Frame4"/>
                <a:graphic xmlns:a="http://schemas.openxmlformats.org/drawingml/2006/main">
                  <a:graphicData uri="http://schemas.microsoft.com/office/word/2010/wordprocessingShape">
                    <wps:wsp>
                      <wps:cNvSpPr txBox="1"/>
                      <wps:spPr>
                        <a:xfrm>
                          <a:off x="0" y="0"/>
                          <a:ext cx="803910" cy="16236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3pt;height:127.85pt;mso-wrap-distance-left:9.05pt;mso-wrap-distance-right:9.05pt;mso-wrap-distance-top:0pt;mso-wrap-distance-bottom:0pt;margin-top:1.1pt;mso-position-vertical-relative:text;margin-left:16.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UAN      MANUEL      ESTRELLA       JIMÉNEZ</w:t>
      </w:r>
    </w:p>
    <w:p>
      <w:pPr>
        <w:pStyle w:val="Normal"/>
        <w:pBdr>
          <w:left w:val="single" w:sz="4" w:space="4"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IDENTE MUNICIPAL CONSTITUCIONAL</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GIDORES:</w:t>
      </w:r>
    </w:p>
    <w:p>
      <w:pPr>
        <w:pStyle w:val="Normal"/>
        <w:pBdr>
          <w:left w:val="single" w:sz="4" w:space="4" w:color="000000"/>
          <w:right w:val="single" w:sz="4" w:space="4"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LIC.N. MIRIAM ZENAIDA MONTES BRISEÑO</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 RODOLFO CASILLAS MACÍA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s-ES_tradnl"/>
        </w:rPr>
        <w:t xml:space="preserve"> MARÍA ESTHER VARGAS REY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V.Z. GUADALUPE JOSEFINA BAÑUELOS DELGADILL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CANDELARIO SANTANA OLIVERO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ROBERTO CARLOS ROBLES GARCÍ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VIDAL RECÉNDIZ VENTUR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rPr>
        <w:t>ING. LUIS VARGAS RANGEL.</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200"/>
        <w:jc w:val="both"/>
        <w:rPr/>
      </w:pPr>
      <w:r>
        <w:rPr>
          <w:rFonts w:cs="Times New Roman" w:ascii="Times New Roman" w:hAnsi="Times New Roman"/>
          <w:sz w:val="24"/>
          <w:szCs w:val="24"/>
        </w:rPr>
        <w:t xml:space="preserve">La presente hoja de firmas forma parte de la </w:t>
      </w:r>
      <w:r>
        <w:rPr>
          <w:rFonts w:cs="Times New Roman" w:ascii="Times New Roman" w:hAnsi="Times New Roman"/>
          <w:i/>
          <w:sz w:val="24"/>
          <w:szCs w:val="24"/>
        </w:rPr>
        <w:t>Décima Primera Acta de Sesión Ordinaria</w:t>
      </w:r>
      <w:r>
        <w:rPr>
          <w:rFonts w:cs="Times New Roman" w:ascii="Times New Roman" w:hAnsi="Times New Roman"/>
          <w:sz w:val="24"/>
          <w:szCs w:val="24"/>
        </w:rPr>
        <w:t xml:space="preserve"> de Ayuntamiento, que se celebró el viernes 16 de Agosto del año 2019 dos mil diecinueve. </w:t>
      </w:r>
    </w:p>
    <w:sectPr>
      <w:footerReference w:type="default" r:id="rId2"/>
      <w:type w:val="nextPage"/>
      <w:pgSz w:w="12240" w:h="20160"/>
      <w:pgMar w:left="1701" w:right="1701" w:gutter="0" w:header="0" w:top="141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Georg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Georgia" w:hAnsi="Georgia" w:eastAsia="Georgia"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45:00Z</dcterms:created>
  <dc:creator>WinuE</dc:creator>
  <dc:description/>
  <cp:keywords/>
  <dc:language>en-US</dc:language>
  <cp:lastModifiedBy>Deisy</cp:lastModifiedBy>
  <cp:lastPrinted>2019-09-24T13:19:00Z</cp:lastPrinted>
  <dcterms:modified xsi:type="dcterms:W3CDTF">2019-09-24T20:09:00Z</dcterms:modified>
  <cp:revision>58</cp:revision>
  <dc:subject/>
  <dc:title/>
</cp:coreProperties>
</file>