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0 (DECIMA) DEL LIBRO NUMERO 1 (UNO) DE LA ADMINISTRACIÓ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45 diez horas con cuarenta y cinco minutos del día miércoles 10 de Julio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se procedió a realizar la décim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rPr>
        <w:t>AUTORIZACIÓN PARA CONFORMAR LAS COMISIONES DEL SERVICIO PROFESIONAL DE CARRERA POLICIAL Y DE HONOR Y JUSTICIA EN EL MUNICIPIO.</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PUNTOS A TRATAR REFERENTES A LAS FIESTAS PATRONALES DEL PRESENTE AÑO.</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el ING. LUIS VARGAS RANGE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Décim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9 novena ordinaria que se llevó a cabo el 28 de junio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V.- </w:t>
      </w:r>
      <w:r>
        <w:rPr>
          <w:rFonts w:cs="Times New Roman" w:ascii="Times New Roman" w:hAnsi="Times New Roman"/>
          <w:sz w:val="24"/>
          <w:szCs w:val="24"/>
          <w:lang w:val="es-ES_tradnl"/>
        </w:rPr>
        <w:t xml:space="preserve">Continuando con el orden del día y </w:t>
      </w:r>
      <w:r>
        <w:rPr>
          <w:rFonts w:cs="Times New Roman" w:ascii="Times New Roman" w:hAnsi="Times New Roman"/>
          <w:sz w:val="24"/>
          <w:szCs w:val="24"/>
        </w:rPr>
        <w:t>con fundamento en lo dispuesto de los artículos 21, párrafo noveno y décimo de la constitución política de los Estado Unidos Mexicanos; 1,2,3,4,7,8,10 fracción VII, 17 y 18 fracciones XI, XV, XXIV Y XXV de la ley general del sistema Nacional de Seguridad pública,</w:t>
      </w:r>
      <w:r>
        <w:rPr>
          <w:rFonts w:cs="Times New Roman" w:ascii="Times New Roman" w:hAnsi="Times New Roman"/>
          <w:b/>
          <w:sz w:val="24"/>
          <w:szCs w:val="24"/>
        </w:rPr>
        <w:t xml:space="preserve"> </w:t>
      </w:r>
      <w:r>
        <w:rPr>
          <w:rFonts w:cs="Times New Roman" w:ascii="Times New Roman" w:hAnsi="Times New Roman"/>
          <w:sz w:val="24"/>
          <w:szCs w:val="24"/>
        </w:rPr>
        <w:t>autorización para conformar la comisión de honor y justicia en el municipio de Cuautla, Jalisco, que dentro de sus atribuciones es la evaluación de desempeño. Después de analizado y discutido se llegó al siguiente:</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CUERDO: </w:t>
      </w:r>
      <w:r>
        <w:rPr>
          <w:rFonts w:cs="Times New Roman" w:ascii="Times New Roman" w:hAnsi="Times New Roman"/>
          <w:sz w:val="24"/>
          <w:szCs w:val="24"/>
        </w:rPr>
        <w:t xml:space="preserve">Por </w:t>
      </w:r>
      <w:r>
        <w:rPr>
          <w:rFonts w:cs="Times New Roman" w:ascii="Times New Roman" w:hAnsi="Times New Roman"/>
          <w:b/>
          <w:sz w:val="24"/>
          <w:szCs w:val="24"/>
        </w:rPr>
        <w:t>MAYORÍA CALIFICADA</w:t>
      </w:r>
      <w:r>
        <w:rPr>
          <w:rFonts w:cs="Times New Roman" w:ascii="Times New Roman" w:hAnsi="Times New Roman"/>
          <w:sz w:val="24"/>
          <w:szCs w:val="24"/>
        </w:rPr>
        <w:t xml:space="preserve"> de Votos se autoriza la</w:t>
      </w:r>
      <w:r>
        <w:rPr>
          <w:rFonts w:cs="Times New Roman" w:ascii="Times New Roman" w:hAnsi="Times New Roman"/>
          <w:b/>
          <w:sz w:val="24"/>
          <w:szCs w:val="24"/>
        </w:rPr>
        <w:t xml:space="preserve"> </w:t>
      </w:r>
      <w:r>
        <w:rPr>
          <w:rFonts w:cs="Times New Roman" w:ascii="Times New Roman" w:hAnsi="Times New Roman"/>
          <w:sz w:val="24"/>
          <w:szCs w:val="24"/>
        </w:rPr>
        <w:t xml:space="preserve">conforma la creación de las </w:t>
      </w:r>
      <w:r>
        <w:rPr>
          <w:rFonts w:cs="Times New Roman" w:ascii="Times New Roman" w:hAnsi="Times New Roman"/>
          <w:b/>
          <w:color w:val="000000"/>
          <w:sz w:val="24"/>
          <w:szCs w:val="24"/>
        </w:rPr>
        <w:t>COMISIONES DEL SERVICIO PROFESIONAL DE CARRERA POLICIAL Y DE HONOR Y JUSTICIA</w:t>
      </w:r>
      <w:r>
        <w:rPr>
          <w:rFonts w:cs="Times New Roman" w:ascii="Times New Roman" w:hAnsi="Times New Roman"/>
          <w:sz w:val="24"/>
          <w:szCs w:val="24"/>
        </w:rPr>
        <w:t xml:space="preserve">, el cual deberá presidir el presidente municipal, un secretario técnico que será designado por el presidente de la comisión quien deberá ser licenciado en derecho, dos vocales técnicos, un representante de los mandos de la institución y representante del personal operativo, tres vocales (recursos humanos, área administrativa y órgano interno de control) o equivalentes., cada integrante deberá nombrar un suplente. </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Como siguiente punto en uso de la voz el Presidente Municipal expone ante el pleno la necesidad establecer hora y lugar para tener un mayor orden en las fiestas patronales, cambiar el castillo y que se instale afuera de presidencia, el evento del día 25 de julio donde los jóvenes organizadores solicitan permiso para llevarlo a cabo, y dentro de ese mismo día el evento de caballos para que se realice en la calle Hidalgo, para ello se coordinara con los encargados que realizan dicho evento, dentro de los cuales la postura es que estén manteniendo limpia la calle y establecer un horario, surgiendo los siguientes acuerdos:</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7310</wp:posOffset>
                </wp:positionV>
                <wp:extent cx="80391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06.3pt;mso-wrap-distance-left:9.05pt;mso-wrap-distance-right:9.05pt;mso-wrap-distance-top:0pt;mso-wrap-distance-bottom:0pt;margin-top:5.3pt;mso-position-vertical-relative:text;margin-left:-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ACUERDO 1:</w:t>
      </w:r>
      <w:r>
        <w:rPr>
          <w:rFonts w:cs="Times New Roman" w:ascii="Times New Roman" w:hAnsi="Times New Roman"/>
          <w:sz w:val="24"/>
          <w:szCs w:val="24"/>
          <w:lang w:val="es-ES_tradnl"/>
        </w:rPr>
        <w:t xml:space="preserve"> 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que los horarios para cerras y tolerancias para tiendas y bares en las fiestas de Cuautla 2019 se llevan a cabo de la siguiente manera: día 16 y 17 de julio hasta las 12:00, día 19 a 21 de julio hasta las la 1 de la mañana, 22 y 24 de julio hasta la 1:30 de la mañana y día 25 de julio hasta las 3:30 de la mañana, la tolerancia para cada día será de 30 minutos. </w:t>
      </w:r>
    </w:p>
    <w:p>
      <w:pPr>
        <w:pStyle w:val="Normal"/>
        <w:pBdr>
          <w:left w:val="single" w:sz="4" w:space="4" w:color="000000"/>
          <w:right w:val="single" w:sz="4" w:space="4" w:color="000000"/>
        </w:pBdr>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UERDO 2:</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Absolut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 acuerda facultar al Presidente Municipal para que analice y faculte a quien corresponda para para si es necesario ampliar el horario de tolerancia de cierres de tiendas y bares, así como eventos y llevar a cabo acciones y actividades en beneficio e integridad de la población con respecto a las Fiestas Patronales Julio 2019.</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Dentro de asuntos varios, el Presidente Municipal cede el uso de la voz al Secretario General para que en el pleno se de avance con el orden del d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Se solicita la aprobación a efecto de iniciar gestiones con el propósito de equipar un consultorio dental en la localidad de Chilacayote, una vez analizado y discutido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iniciar gestiones con quien corresponda para equipar consultorio dental de Cilacayote, Municipio de Cuautla.</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ontinua en uso de la voz el Presidente Municipal y agradece por la autorización del inciso a)., dentro de asuntos varios y para el mismo proyecto solicita la autorización para construcción de la unidad médica dental, una vez analizado y discutido se llegó al siguiente:</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w:t>
      </w:r>
      <w:r>
        <w:rPr>
          <w:rFonts w:cs="Times New Roman" w:ascii="Times New Roman" w:hAnsi="Times New Roman"/>
          <w:b/>
          <w:sz w:val="24"/>
          <w:szCs w:val="24"/>
          <w:lang w:val="es-ES_tradnl"/>
        </w:rPr>
        <w:t>autorizarse</w:t>
      </w:r>
      <w:r>
        <w:rPr>
          <w:rFonts w:cs="Times New Roman" w:ascii="Times New Roman" w:hAnsi="Times New Roman"/>
          <w:sz w:val="24"/>
          <w:szCs w:val="24"/>
          <w:lang w:val="es-ES_tradnl"/>
        </w:rPr>
        <w:t xml:space="preserve"> y se </w:t>
      </w:r>
      <w:r>
        <w:rPr>
          <w:rFonts w:cs="Times New Roman" w:ascii="Times New Roman" w:hAnsi="Times New Roman"/>
          <w:b/>
          <w:sz w:val="24"/>
          <w:szCs w:val="24"/>
          <w:lang w:val="es-ES_tradnl"/>
        </w:rPr>
        <w:t>autoriza por la totalidad</w:t>
      </w:r>
      <w:r>
        <w:rPr>
          <w:rFonts w:cs="Times New Roman" w:ascii="Times New Roman" w:hAnsi="Times New Roman"/>
          <w:sz w:val="24"/>
          <w:szCs w:val="24"/>
          <w:lang w:val="es-ES_tradnl"/>
        </w:rPr>
        <w:t xml:space="preserve"> de los presentes La Construcción de la Unidad Médica para Consultorio Dental en la Casa de Salud de la Comunidad de el Cilacayote, por el programa Ramo 33.</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rPr>
        <w:t>c).-</w:t>
      </w:r>
      <w:r>
        <w:rPr>
          <w:rFonts w:cs="Times New Roman" w:ascii="Times New Roman" w:hAnsi="Times New Roman"/>
          <w:sz w:val="24"/>
          <w:szCs w:val="24"/>
        </w:rPr>
        <w:t>Se recibió una petición de la Sra. MARILÚ SÁNCHEZ, solicitando autorización para vender bebidas alcohólicas en envase abierto en el Restaurant la Palma durante las fiestas Patronales 2019, dicho lugar está ubicado en la cabecera Municipal, frente al jardín principal, una vez analizado y discutido se llegó al siguiente:</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El pleno del H. Ayuntamient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cuerda</w:t>
      </w:r>
      <w:r>
        <w:rPr>
          <w:rFonts w:cs="Times New Roman" w:ascii="Times New Roman" w:hAnsi="Times New Roman"/>
          <w:sz w:val="24"/>
          <w:szCs w:val="24"/>
          <w:lang w:val="es-ES_tradnl"/>
        </w:rPr>
        <w:t xml:space="preserve"> el otorgar el permiso para vender bebidas alcohólicas en envase abierto en el Restaurante La Palma, así mismo debe acudir a el área de Tesorería a tramitar su permiso correspondiente como lo marca la </w:t>
      </w:r>
      <w:r>
        <w:rPr>
          <w:rFonts w:cs="Times New Roman" w:ascii="Times New Roman" w:hAnsi="Times New Roman"/>
          <w:b/>
          <w:sz w:val="24"/>
          <w:szCs w:val="24"/>
          <w:lang w:val="es-ES_tradnl"/>
        </w:rPr>
        <w:t>Ley de Ingresos del Municipio</w:t>
      </w:r>
      <w:r>
        <w:rPr>
          <w:rFonts w:cs="Times New Roman" w:ascii="Times New Roman" w:hAnsi="Times New Roman"/>
          <w:sz w:val="24"/>
          <w:szCs w:val="24"/>
          <w:lang w:val="es-ES_tradnl"/>
        </w:rPr>
        <w:t xml:space="preserve"> y debe apegarse a los </w:t>
      </w:r>
      <w:r>
        <w:rPr>
          <w:rFonts w:cs="Times New Roman" w:ascii="Times New Roman" w:hAnsi="Times New Roman"/>
          <w:b/>
          <w:sz w:val="24"/>
          <w:szCs w:val="24"/>
          <w:lang w:val="es-ES_tradnl"/>
        </w:rPr>
        <w:t xml:space="preserve">reglamentos vigentes: </w:t>
      </w:r>
      <w:r>
        <w:rPr>
          <w:rFonts w:cs="Times New Roman" w:ascii="Times New Roman" w:hAnsi="Times New Roman"/>
          <w:sz w:val="24"/>
          <w:szCs w:val="24"/>
          <w:lang w:val="es-ES_tradnl"/>
        </w:rPr>
        <w:t>Tal es el caso de no venta de alcohol a menores de edad, apegarse a las horas de cierre y demás relativos a los reglamentos del Municipio.</w:t>
      </w:r>
    </w:p>
    <w:p>
      <w:pPr>
        <w:pStyle w:val="Normal"/>
        <w:pBdr>
          <w:left w:val="single" w:sz="4" w:space="4" w:color="000000"/>
          <w:right w:val="single" w:sz="4" w:space="4" w:color="000000"/>
        </w:pBdr>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 xml:space="preserve">La Regidora Silvia Yaneth Díaz L. expone la necesidad de cambiar de domicilio el Radio de Comunicación en la Localidad del Cilacayote, ya que se encuentra con el ex agente municipal y solicita la colocación del corazón de tapas de envase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La Síndico Municipal Lic. N. Miriam Z. Montes B. menciona que de parte del programa de Regularización de Predios Urbanos en la cual es la Secretario Técnico, hasta el momento se tienen 30 tramites en proceso.</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El Regidor Candelario Santana O. menciona que se ocupa programar la maquinaria para la localidad de Tototlán del Oro y finaliza solicitando el cambiar de domicilio el radio de comunicación a la casa del Agente Municipal.</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La Regidora Guadalupe J. Bañuelos comenta que para la privada 24 de febrero está fallando una lámpara, así mismo le pregunta al Presidente sobre el avance o estatus del proyecto de iluminación para el Municipio y finaliza comentando que para solucionar y mejorar la cobertura de señal de celular en la Localidad de Cilacayote el Ejido del mismo nombre puede aportar recursos económicos para poder atender la problemática de cobertura de celular.</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La Regidora Silvia R. Velazco P. solicita el poder rehabilitar el camino del acceso al domo, para lo cual sugiere revestirlo con balastr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En uso de la voz el presidente Municipal responde a la Regidora Guadalupe J. Bañuelos sobre el Proyecto de iluminación y menciona que por cuestiones presupuestales no ha tenido más acercamientos, así mismo solicita a la Regidora que si sabe de algún programa o subsidio para concretar el proyecto lo apoye en las gestiones y los demás asuntos y solicitudes de los regidores se turnaran a donde corresponde para su solución.</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Continuando con el uso de la voz menciona que el día 11 de julio se cierra el programa de Mujeres de gran impacto que va dirigida a mujeres con el subsidio económico para emprender un negocio o ampliarlo y finaliza abriendo una invitación para asistir a la inauguración y eventos de la Semana Cultural en su Séptima Edición.</w:t>
      </w:r>
    </w:p>
    <w:p>
      <w:pPr>
        <w:pStyle w:val="Normal"/>
        <w:pBdr>
          <w:left w:val="single" w:sz="4" w:space="4" w:color="000000"/>
          <w:right w:val="single" w:sz="4" w:space="4" w:color="000000"/>
        </w:pBdr>
        <w:spacing w:lineRule="auto" w:line="360" w:before="0" w:after="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w:t>
      </w:r>
      <w:r>
        <w:rPr>
          <w:rFonts w:cs="Times New Roman" w:ascii="Times New Roman" w:hAnsi="Times New Roman"/>
          <w:sz w:val="24"/>
          <w:szCs w:val="24"/>
          <w:lang w:val="es-ES_tradnl"/>
        </w:rPr>
        <w:t xml:space="preserve"> </w:t>
      </w:r>
      <w:r>
        <w:rPr>
          <w:rFonts w:cs="Times New Roman" w:ascii="Times New Roman" w:hAnsi="Times New Roman"/>
          <w:sz w:val="24"/>
          <w:szCs w:val="24"/>
        </w:rPr>
        <w:t>Una vez  agotados  todos  los  puntos  a tratar dentro  del  orden del día  y  no  habiendo  más  particular  por el momento  se da  por  terminada la Décima sesión ordinaria, siendo las 11:30 once horas con treinta minutos del día miércoles 10 de Julio del  2019 dos mil diecinueve la cual  fue  aprobada, rectificada y firmada  en todas  y cada  una de sus  partes por  los  asistentes  que  en ella  intervinieron, lo anterior para los fines legales a que haya lugar.</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0965</wp:posOffset>
                </wp:positionV>
                <wp:extent cx="803910" cy="1350010"/>
                <wp:effectExtent l="0" t="0" r="0" b="0"/>
                <wp:wrapSquare wrapText="bothSides"/>
                <wp:docPr id="2" name="Frame2"/>
                <a:graphic xmlns:a="http://schemas.openxmlformats.org/drawingml/2006/main">
                  <a:graphicData uri="http://schemas.microsoft.com/office/word/2010/wordprocessingShape">
                    <wps:wsp>
                      <wps:cNvSpPr txBox="1"/>
                      <wps:spPr>
                        <a:xfrm>
                          <a:off x="0" y="0"/>
                          <a:ext cx="80391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3pt;height:106.3pt;mso-wrap-distance-left:9.05pt;mso-wrap-distance-right:9.05pt;mso-wrap-distance-top:0pt;mso-wrap-distance-bottom:0pt;margin-top:7.95pt;mso-position-vertical-relative:text;margin-left: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margin">
                  <wp:posOffset>46355</wp:posOffset>
                </wp:positionV>
                <wp:extent cx="713105" cy="1431925"/>
                <wp:effectExtent l="0" t="0" r="0" b="0"/>
                <wp:wrapSquare wrapText="bothSides"/>
                <wp:docPr id="3" name="Frame3"/>
                <a:graphic xmlns:a="http://schemas.openxmlformats.org/drawingml/2006/main">
                  <a:graphicData uri="http://schemas.microsoft.com/office/word/2010/wordprocessingShape">
                    <wps:wsp>
                      <wps:cNvSpPr txBox="1"/>
                      <wps:spPr>
                        <a:xfrm>
                          <a:off x="0" y="0"/>
                          <a:ext cx="713105" cy="143192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2.75pt;mso-wrap-distance-left:9.05pt;mso-wrap-distance-right:9.05pt;mso-wrap-distance-top:0pt;mso-wrap-distance-bottom:0pt;margin-top:3.65pt;mso-position-vertical-relative:margin;margin-left:5.3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Í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Décima Acta de Sesión Ordinaria</w:t>
      </w:r>
      <w:r>
        <w:rPr>
          <w:rFonts w:cs="Times New Roman" w:ascii="Times New Roman" w:hAnsi="Times New Roman"/>
          <w:sz w:val="24"/>
          <w:szCs w:val="24"/>
        </w:rPr>
        <w:t xml:space="preserve"> de Ayuntamiento, que se celebró el miércoles 10 de julio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5:00Z</dcterms:created>
  <dc:creator>WinuE</dc:creator>
  <dc:description/>
  <cp:keywords/>
  <dc:language>en-US</dc:language>
  <cp:lastModifiedBy>Deisy</cp:lastModifiedBy>
  <cp:lastPrinted>2019-08-16T12:26:00Z</cp:lastPrinted>
  <dcterms:modified xsi:type="dcterms:W3CDTF">2019-08-16T19:35:00Z</dcterms:modified>
  <cp:revision>40</cp:revision>
  <dc:subject/>
  <dc:title/>
</cp:coreProperties>
</file>