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sz w:val="24"/>
                <w:szCs w:val="28"/>
              </w:rPr>
              <w:t>CUENTA PÚBLICA MUNICIPIO CUAUT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DICIEMBRE DE 2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sz w:val="23"/>
                <w:szCs w:val="23"/>
                <w:lang w:eastAsia="es-MX"/>
              </w:rPr>
              <w:t>AC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t>Las cuentas de activo reflejan un saldo de $136'818,005.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t>PAS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t>Las cuentas de pasivo reflejan un saldo de $286,234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t>CAPI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eastAsia="Arial" w:cs="Arial" w:ascii="Arial" w:hAnsi="Arial"/>
                <w:sz w:val="23"/>
                <w:szCs w:val="23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eastAsia="es-MX"/>
              </w:rPr>
              <w:t>Las cuentas de resultados reflejan un saldo de $136'531,771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3"/>
                <w:szCs w:val="23"/>
                <w:lang w:eastAsia="es-MX"/>
              </w:rPr>
            </w:pPr>
            <w:r>
              <w:rPr>
                <w:rFonts w:eastAsia="Arial" w:cs="Arial" w:ascii="Arial" w:hAnsi="Arial"/>
                <w:sz w:val="23"/>
                <w:szCs w:val="23"/>
                <w:lang w:eastAsia="es-M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t>INGRES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eastAsia="Arial" w:cs="Arial" w:ascii="Arial" w:hAnsi="Arial"/>
                <w:sz w:val="23"/>
                <w:szCs w:val="23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eastAsia="es-MX"/>
              </w:rPr>
              <w:t>Los ingresos reflejan un saldo de $25'761,519.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3"/>
                <w:szCs w:val="23"/>
                <w:lang w:eastAsia="es-MX"/>
              </w:rPr>
            </w:pPr>
            <w:r>
              <w:rPr>
                <w:rFonts w:eastAsia="Arial" w:cs="Arial" w:ascii="Arial" w:hAnsi="Arial"/>
                <w:sz w:val="23"/>
                <w:szCs w:val="23"/>
                <w:lang w:eastAsia="es-M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t>EGRES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eastAsia="Arial" w:cs="Arial" w:ascii="Arial" w:hAnsi="Arial"/>
                <w:sz w:val="23"/>
                <w:szCs w:val="23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eastAsia="es-MX"/>
              </w:rPr>
              <w:t>Los egresos reflejan un saldo de $23'243.927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s-ES" w:eastAsia="es-MX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b/>
                <w:sz w:val="20"/>
              </w:rPr>
              <w:t>C. JUAN MANUEL ESTRELLA JIMEN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b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b/>
                <w:sz w:val="20"/>
              </w:rPr>
              <w:t>L.C.P. ANA PATRICIA VACA PER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b/>
                <w:sz w:val="20"/>
              </w:rPr>
              <w:t>ENCARGADA DE HACIEND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9-17-13-07-2020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7:00Z</dcterms:created>
  <dc:creator>ASEJ;Ramiro Ochoa Cisneros</dc:creator>
  <dc:description/>
  <cp:keywords/>
  <dc:language>en-US</dc:language>
  <cp:lastModifiedBy>Leticia Ramírez Hernández</cp:lastModifiedBy>
  <dcterms:modified xsi:type="dcterms:W3CDTF">2020-07-13T16:28:00Z</dcterms:modified>
  <cp:revision>11</cp:revision>
  <dc:subject/>
  <dc:title/>
</cp:coreProperties>
</file>