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DIGELAG ACU 039/2010</w:t>
      </w:r>
    </w:p>
    <w:p>
      <w:pPr>
        <w:pStyle w:val="Normal"/>
        <w:ind w:left="4140" w:hanging="0"/>
        <w:jc w:val="both"/>
        <w:rPr>
          <w:rFonts w:ascii="Arial" w:hAnsi="Arial" w:cs="Arial"/>
          <w:sz w:val="20"/>
          <w:szCs w:val="20"/>
        </w:rPr>
      </w:pPr>
      <w:r>
        <w:rPr>
          <w:rFonts w:cs="Arial" w:ascii="Arial" w:hAnsi="Arial"/>
          <w:sz w:val="20"/>
          <w:szCs w:val="20"/>
        </w:rPr>
        <w:t>DIRECCIÓN GENERAL DE</w:t>
      </w:r>
    </w:p>
    <w:p>
      <w:pPr>
        <w:pStyle w:val="Normal"/>
        <w:ind w:left="4140" w:hanging="0"/>
        <w:jc w:val="both"/>
        <w:rPr>
          <w:rFonts w:ascii="Arial" w:hAnsi="Arial" w:cs="Arial"/>
          <w:sz w:val="20"/>
          <w:szCs w:val="20"/>
        </w:rPr>
      </w:pPr>
      <w:r>
        <w:rPr>
          <w:rFonts w:cs="Arial" w:ascii="Arial" w:hAnsi="Arial"/>
          <w:sz w:val="20"/>
          <w:szCs w:val="20"/>
        </w:rPr>
        <w:t>ESTUDIOS LEGISLATIVOS Y</w:t>
      </w:r>
    </w:p>
    <w:p>
      <w:pPr>
        <w:pStyle w:val="Normal"/>
        <w:ind w:left="4140" w:hanging="0"/>
        <w:jc w:val="both"/>
        <w:rPr>
          <w:rFonts w:ascii="Arial" w:hAnsi="Arial" w:cs="Arial"/>
          <w:sz w:val="20"/>
          <w:szCs w:val="20"/>
        </w:rPr>
      </w:pPr>
      <w:r>
        <w:rPr>
          <w:rFonts w:cs="Arial" w:ascii="Arial" w:hAnsi="Arial"/>
          <w:sz w:val="20"/>
          <w:szCs w:val="20"/>
        </w:rPr>
        <w:t>ACUERDOS GUBERNAMENTALES</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ACUERDO DEL CIUDADANO GOBERNADOR</w:t>
      </w:r>
    </w:p>
    <w:p>
      <w:pPr>
        <w:pStyle w:val="Normal"/>
        <w:ind w:left="4140" w:hanging="0"/>
        <w:jc w:val="both"/>
        <w:rPr>
          <w:rFonts w:ascii="Arial" w:hAnsi="Arial" w:cs="Arial"/>
          <w:sz w:val="20"/>
          <w:szCs w:val="20"/>
        </w:rPr>
      </w:pPr>
      <w:r>
        <w:rPr>
          <w:rFonts w:cs="Arial" w:ascii="Arial" w:hAnsi="Arial"/>
          <w:sz w:val="20"/>
          <w:szCs w:val="20"/>
        </w:rPr>
        <w:t>CONSTITUCIONAL DEL ESTADO DE JALISCO</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GUADALAJARA, JALISCO, A 19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milio González Márquez</w:t>
      </w:r>
      <w:r>
        <w:rPr>
          <w:rFonts w:cs="Arial" w:ascii="Arial" w:hAnsi="Arial"/>
          <w:sz w:val="20"/>
          <w:szCs w:val="20"/>
        </w:rPr>
        <w:t>, Gobernador Constitucional del Estado de Jalisco, en ejercicio de las facultades que me confieren los artículos 36, 46 y 50 fracciones VIII y XXV de la Constitución Política del Estado de Jalisco; 1°., 2°., 3°., 5°., 6°., 8°., 19 fracción II, 21 y 22 de la Ley Orgánica del Poder Ejecutivo del Estado de Jalisco, y tomando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e conformidad con el artículo 36 de la Constitución Política del Estado de Jalisco el ejercicio del Poder Ejecutivo corresponde a un ciudadano que se denomina Gobernador del Estado y en su artículo 50 fracción VIII se faculta a éste 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conformidad con la Ley de Catastro Municipal del Estado de Jalisco, publicada en el periódico oficial “El Estado de Jalisco” el 18 de noviembre de 1997, el catastro es el inventario y la valuación, precisos y detallados, de los bienes inmuebles públicos y privados ubicados en cada municipio, y que tiene por objeto la determinación de las características cualitativas y cuantitativas de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Consejo Técnico Catastral del Estado, en ejercicio de su facultad establecida en el artículo 18 fracción II de la Ley de Catastro Municipal del Estado de Jalisco, tuvo a bien llevar a cabo análisis jurídico de dicho ordenamiento con la finalidad de determinar qué aspectos serían necesarios reglamentar a efecto de proveer en la esfera administrativa la exacta observancia del mismo y el buen despacho de la administración pública, tomando en consideración la relación normativa existente en materia catastral con la Ley de Hacienda Municipal, las Leyes de Ingresos Municipales y el propio Código Civi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endo de lo anterior, el Ejecutivo del Estado estima que es necesario expedir, para el correcto desempeño de las autoridades catastrales en beneficio directo de los usuarios de tales servicios, el Reglamento de la Ley de Catastro Municipal del Estado de Jalisco, a través del establecimiento de disposiciones que, entre otras cosas, se encuentren acordes con los avances científicos y tecnológicos en materia catast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s importante destacar que, de conformidad con el artículo 33 fracción II de la Ley de Mejora Regulatoria del Estado de Jalisco y sus Municipios, el presente Reglamento no requiere la presentación de la manifestación de impacto regula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mente expuesto y fundado, tengo a bien emitir el sigui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de Catastro Municipal del Estado de Jalisco, para quedar como sig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l Objeto y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w:t>
      </w:r>
      <w:r>
        <w:rPr>
          <w:rFonts w:cs="Arial" w:ascii="Arial" w:hAnsi="Arial"/>
          <w:sz w:val="20"/>
          <w:szCs w:val="20"/>
        </w:rPr>
        <w:t>. El presente Reglamento tiene por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gular las atribuciones del Consejo Técnico Catast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glamentar los preceptos de la Ley de Catastro Municipal del Estado de Jalisco, en el ámbito de competencia del Poder Ejecu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las disposiciones en materia de gestión del catastro, que podrán ser adoptadas por los municipios en donde no exista disposición reglamentaria para tal fin, sin perjuicio de lo establecido por la fracción I, del artículo 16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l Consejo Técnico Catastral del Estado, con apego a las disposiciones de la Ley de Catastro Municipal del Estado de Jalisco y del presente Reglamento, emitirá los manuales de servicios y procesos para establecer los lineamientos y procedimientos a seguirse en la prestación de los servicios catastrales y, asimismo, formulará los forma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Para los efectos de este Reglamento, además de los términos enunciados en el artículo 4 de la Ley de Catastro Municipal del Estado de Jalisco,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w:t>
      </w:r>
      <w:r>
        <w:rPr>
          <w:rFonts w:cs="Arial" w:ascii="Arial" w:hAnsi="Arial"/>
          <w:b/>
          <w:sz w:val="20"/>
          <w:szCs w:val="20"/>
        </w:rPr>
        <w:t>Autoridad catastral</w:t>
      </w:r>
      <w:r>
        <w:rPr>
          <w:rFonts w:cs="Arial" w:ascii="Arial" w:hAnsi="Arial"/>
          <w:sz w:val="20"/>
          <w:szCs w:val="20"/>
        </w:rPr>
        <w:t>: el catastro municipal o la Dirección, según sea el caso, en términos de los artículos 8 y 1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
          <w:sz w:val="20"/>
          <w:szCs w:val="20"/>
        </w:rPr>
        <w:t>Avalúo</w:t>
      </w:r>
      <w:r>
        <w:rPr>
          <w:rFonts w:cs="Arial" w:ascii="Arial" w:hAnsi="Arial"/>
          <w:sz w:val="20"/>
          <w:szCs w:val="20"/>
        </w:rPr>
        <w:t>: el documento técnico practicado por un perito valuador que determina el valor de un inmueble para efectos de operaciones traslativas de dominio, el cual será revisado y, en su caso, aprobado por la autoridad catastral en los términos de la Ley y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b/>
          <w:sz w:val="20"/>
          <w:szCs w:val="20"/>
        </w:rPr>
        <w:t>Código de clasificación de construcción</w:t>
      </w:r>
      <w:r>
        <w:rPr>
          <w:rFonts w:cs="Arial" w:ascii="Arial" w:hAnsi="Arial"/>
          <w:sz w:val="20"/>
          <w:szCs w:val="20"/>
        </w:rPr>
        <w:t>: es la representación numérica, determinada en las tablas de valores unitarios; que indica la edad, calidad y estado de conservación de las constr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w:t>
      </w:r>
      <w:r>
        <w:rPr>
          <w:rFonts w:cs="Arial" w:ascii="Arial" w:hAnsi="Arial"/>
          <w:b/>
          <w:sz w:val="20"/>
          <w:szCs w:val="20"/>
        </w:rPr>
        <w:t>Código de edificación</w:t>
      </w:r>
      <w:r>
        <w:rPr>
          <w:rFonts w:cs="Arial" w:ascii="Arial" w:hAnsi="Arial"/>
          <w:sz w:val="20"/>
          <w:szCs w:val="20"/>
        </w:rPr>
        <w:t>: es la representación numérica compuesta por el código de clasificación de construcción, seguida del número de niveles o pisos y superficie construida expresada en metros cuad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w:t>
      </w:r>
      <w:r>
        <w:rPr>
          <w:rFonts w:cs="Arial" w:ascii="Arial" w:hAnsi="Arial"/>
          <w:b/>
          <w:sz w:val="20"/>
          <w:szCs w:val="20"/>
        </w:rPr>
        <w:t>Comisión de valores</w:t>
      </w:r>
      <w:r>
        <w:rPr>
          <w:rFonts w:cs="Arial" w:ascii="Arial" w:hAnsi="Arial"/>
          <w:sz w:val="20"/>
          <w:szCs w:val="20"/>
        </w:rPr>
        <w:t>: es aquella que se conforma de acuerdo a lo indicado tanto en el artículo 20 de la Ley, como en el artículo 23 del Reglamento Interno de Sesiones del Consejo Técnico Catastral del Estado, misma que se encarga del estudio y análisis de los valores unitarios de terreno y construcción, así como de la normatividad para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w:t>
      </w:r>
      <w:r>
        <w:rPr>
          <w:rFonts w:cs="Arial" w:ascii="Arial" w:hAnsi="Arial"/>
          <w:b/>
          <w:sz w:val="20"/>
          <w:szCs w:val="20"/>
        </w:rPr>
        <w:t>Comprobante de anotaciones catastrales</w:t>
      </w:r>
      <w:r>
        <w:rPr>
          <w:rFonts w:cs="Arial" w:ascii="Arial" w:hAnsi="Arial"/>
          <w:sz w:val="20"/>
          <w:szCs w:val="20"/>
        </w:rPr>
        <w:t>: concentrado de información que, junto con su respectiva documentación, ampara una inscripción o movimiento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b/>
          <w:sz w:val="20"/>
          <w:szCs w:val="20"/>
        </w:rPr>
        <w:t>Consejo Estatal</w:t>
      </w:r>
      <w:r>
        <w:rPr>
          <w:rFonts w:cs="Arial" w:ascii="Arial" w:hAnsi="Arial"/>
          <w:sz w:val="20"/>
          <w:szCs w:val="20"/>
        </w:rPr>
        <w:t>: el Consejo Técnico Catast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w:t>
      </w:r>
      <w:r>
        <w:rPr>
          <w:rFonts w:cs="Arial" w:ascii="Arial" w:hAnsi="Arial"/>
          <w:b/>
          <w:sz w:val="20"/>
          <w:szCs w:val="20"/>
        </w:rPr>
        <w:t>Consejo Municipal</w:t>
      </w:r>
      <w:r>
        <w:rPr>
          <w:rFonts w:cs="Arial" w:ascii="Arial" w:hAnsi="Arial"/>
          <w:sz w:val="20"/>
          <w:szCs w:val="20"/>
        </w:rPr>
        <w:t>: el respectivo Consejo Técnico Catastral Municipal de cada uno de lo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w:t>
      </w:r>
      <w:r>
        <w:rPr>
          <w:rFonts w:cs="Arial" w:ascii="Arial" w:hAnsi="Arial"/>
          <w:b/>
          <w:sz w:val="20"/>
          <w:szCs w:val="20"/>
        </w:rPr>
        <w:t>Coordenadas UTM</w:t>
      </w:r>
      <w:r>
        <w:rPr>
          <w:rFonts w:cs="Arial" w:ascii="Arial" w:hAnsi="Arial"/>
          <w:sz w:val="20"/>
          <w:szCs w:val="20"/>
        </w:rPr>
        <w:t>: el sistema métrico cartográfico de coordenadas, por sus siglas en idioma inglés Universal Transversal de Mercator, usado para determinar un punto espec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Dictamen de valor</w:t>
      </w:r>
      <w:r>
        <w:rPr>
          <w:rFonts w:cs="Arial" w:ascii="Arial" w:hAnsi="Arial"/>
          <w:sz w:val="20"/>
          <w:szCs w:val="20"/>
        </w:rPr>
        <w:t>: documento técnico que elabora la autoridad catastral, determinando en éste el valor catastral de un inmueble, previa solicitud y pago de derechos, en los términos de la Ley, las respectivas leyes de ingresos y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w:t>
      </w:r>
      <w:r>
        <w:rPr>
          <w:rFonts w:cs="Arial" w:ascii="Arial" w:hAnsi="Arial"/>
          <w:b/>
          <w:sz w:val="20"/>
          <w:szCs w:val="20"/>
        </w:rPr>
        <w:t>Dirección</w:t>
      </w:r>
      <w:r>
        <w:rPr>
          <w:rFonts w:cs="Arial" w:ascii="Arial" w:hAnsi="Arial"/>
          <w:sz w:val="20"/>
          <w:szCs w:val="20"/>
        </w:rPr>
        <w:t>: la Dirección de Catastro del Estado, dependiente de la Secretaría de Finanzas del Poder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w:t>
      </w:r>
      <w:r>
        <w:rPr>
          <w:rFonts w:cs="Arial" w:ascii="Arial" w:hAnsi="Arial"/>
          <w:b/>
          <w:sz w:val="20"/>
          <w:szCs w:val="20"/>
        </w:rPr>
        <w:t>Homologación</w:t>
      </w:r>
      <w:r>
        <w:rPr>
          <w:rFonts w:cs="Arial" w:ascii="Arial" w:hAnsi="Arial"/>
          <w:sz w:val="20"/>
          <w:szCs w:val="20"/>
        </w:rPr>
        <w:t>: es el procedimiento técnico para analizar, revisar, emitir opiniones, recomendaciones y proponer modificaciones al proyecto de tabla de valores del Consejo Municipal, a fin de equiparar con los valores de mercado, los valores de las construcciones y el suelo de las zonas municipales con característica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w:t>
      </w:r>
      <w:r>
        <w:rPr>
          <w:rFonts w:cs="Arial" w:ascii="Arial" w:hAnsi="Arial"/>
          <w:b/>
          <w:sz w:val="20"/>
          <w:szCs w:val="20"/>
        </w:rPr>
        <w:t>IITEJ</w:t>
      </w:r>
      <w:r>
        <w:rPr>
          <w:rFonts w:cs="Arial" w:ascii="Arial" w:hAnsi="Arial"/>
          <w:sz w:val="20"/>
          <w:szCs w:val="20"/>
        </w:rPr>
        <w:t>: Instituto de Información Territor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w:t>
      </w:r>
      <w:r>
        <w:rPr>
          <w:rFonts w:cs="Arial" w:ascii="Arial" w:hAnsi="Arial"/>
          <w:b/>
          <w:sz w:val="20"/>
          <w:szCs w:val="20"/>
        </w:rPr>
        <w:t>INEGI</w:t>
      </w:r>
      <w:r>
        <w:rPr>
          <w:rFonts w:cs="Arial" w:ascii="Arial" w:hAnsi="Arial"/>
          <w:sz w:val="20"/>
          <w:szCs w:val="20"/>
        </w:rPr>
        <w:t>: Instituto Nacional de Estadística y Geograf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w:t>
      </w:r>
      <w:r>
        <w:rPr>
          <w:rFonts w:cs="Arial" w:ascii="Arial" w:hAnsi="Arial"/>
          <w:b/>
          <w:sz w:val="20"/>
          <w:szCs w:val="20"/>
        </w:rPr>
        <w:t>Propiedad social</w:t>
      </w:r>
      <w:r>
        <w:rPr>
          <w:rFonts w:cs="Arial" w:ascii="Arial" w:hAnsi="Arial"/>
          <w:sz w:val="20"/>
          <w:szCs w:val="20"/>
        </w:rPr>
        <w:t>: las tierras comunales y las dotadas a los núcleos de población bajo el régimen ejidal conforme las disposiciones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w:t>
      </w:r>
      <w:r>
        <w:rPr>
          <w:rFonts w:cs="Arial" w:ascii="Arial" w:hAnsi="Arial"/>
          <w:b/>
          <w:sz w:val="20"/>
          <w:szCs w:val="20"/>
        </w:rPr>
        <w:t>Reglamento</w:t>
      </w:r>
      <w:r>
        <w:rPr>
          <w:rFonts w:cs="Arial" w:ascii="Arial" w:hAnsi="Arial"/>
          <w:sz w:val="20"/>
          <w:szCs w:val="20"/>
        </w:rPr>
        <w:t>: el presente Reglamento de la Ley de Catastro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w:t>
      </w:r>
      <w:r>
        <w:rPr>
          <w:rFonts w:cs="Arial" w:ascii="Arial" w:hAnsi="Arial"/>
          <w:b/>
          <w:sz w:val="20"/>
          <w:szCs w:val="20"/>
        </w:rPr>
        <w:t>Valuación masiva</w:t>
      </w:r>
      <w:r>
        <w:rPr>
          <w:rFonts w:cs="Arial" w:ascii="Arial" w:hAnsi="Arial"/>
          <w:sz w:val="20"/>
          <w:szCs w:val="20"/>
        </w:rPr>
        <w:t>: es el procedimiento administrativo para actualizar los registros mediante la aplicación de las tablas de valores unitarios vigentes, a predios que no han sufrido modificaciones en sus datos técnicos registrados, entendiéndose por estos, la superficie de terreno, la superficie de construcción y sus respectivas clas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w:t>
      </w:r>
      <w:r>
        <w:rPr>
          <w:rFonts w:cs="Arial" w:ascii="Arial" w:hAnsi="Arial"/>
          <w:b/>
          <w:sz w:val="20"/>
          <w:szCs w:val="20"/>
        </w:rPr>
        <w:t>Valuación por actualización masiva</w:t>
      </w:r>
      <w:r>
        <w:rPr>
          <w:rFonts w:cs="Arial" w:ascii="Arial" w:hAnsi="Arial"/>
          <w:sz w:val="20"/>
          <w:szCs w:val="20"/>
        </w:rPr>
        <w:t>: es el procedimiento de observación física de los predios, con el fin de actualizar los datos técnicos y mediante la aplicación de tablas de valores unitarios vigentes, obtener el valor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w:t>
      </w:r>
      <w:r>
        <w:rPr>
          <w:rFonts w:cs="Arial" w:ascii="Arial" w:hAnsi="Arial"/>
          <w:b/>
          <w:sz w:val="20"/>
          <w:szCs w:val="20"/>
        </w:rPr>
        <w:t>Valuación por conservación</w:t>
      </w:r>
      <w:r>
        <w:rPr>
          <w:rFonts w:cs="Arial" w:ascii="Arial" w:hAnsi="Arial"/>
          <w:sz w:val="20"/>
          <w:szCs w:val="20"/>
        </w:rPr>
        <w:t>: es el procedimiento que se realiza por oficio o a petición de parte, generada por manifestaciones, subdivisiones, fraccionamientos o cualquier gestión catastral que dé como resultado la modificación de los datos técnicos de los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w:t>
      </w:r>
      <w:r>
        <w:rPr>
          <w:rFonts w:cs="Arial" w:ascii="Arial" w:hAnsi="Arial"/>
          <w:b/>
          <w:sz w:val="20"/>
          <w:szCs w:val="20"/>
        </w:rPr>
        <w:t>Zona catastral</w:t>
      </w:r>
      <w:r>
        <w:rPr>
          <w:rFonts w:cs="Arial" w:ascii="Arial" w:hAnsi="Arial"/>
          <w:sz w:val="20"/>
          <w:szCs w:val="20"/>
        </w:rPr>
        <w:t>: cada una de las superficies que, en conjunto, integran una región catast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w:t>
      </w:r>
      <w:r>
        <w:rPr>
          <w:rFonts w:cs="Arial" w:ascii="Arial" w:hAnsi="Arial"/>
          <w:b/>
          <w:sz w:val="20"/>
          <w:szCs w:val="20"/>
        </w:rPr>
        <w:t>Zona urbana</w:t>
      </w:r>
      <w:r>
        <w:rPr>
          <w:rFonts w:cs="Arial" w:ascii="Arial" w:hAnsi="Arial"/>
          <w:sz w:val="20"/>
          <w:szCs w:val="20"/>
        </w:rPr>
        <w:t>: aquella que cuenta con servicios que permiten los asentamient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haga referencia a algún artículo deberá entenderse que es de este Reglamento, a menos que exista señalamiento en contr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Cartografía y la Valu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artograf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Este título tiene por objeto unificar el conjunto de procedimientos utilizados en levantamientos catastrales, así como especificar el conjunto de códigos y signos convencionales a utilizar en la cartografía a escala, mediante especificaciones técnicas que deberán aplicarse en los procedimientos para la integración de la información cartográfica en un Sistema de Información Geográ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Para la elaboración de la cartografía catastral, tanto rústica como urbana, en forma digitalizada con métodos fotogramétricos, se procederá de acuerdo a las normas en la materia emitidas por el INEGI y por el IIT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La autoridad catastral, en impresiones a escala 1:500 de las cartografías manzaneras, asentará los niveles de información geográfica producto de la restitución fotogramétrica de vuelo, así como la integración de todos los predios contenidos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actualización de la información contemplada dentro de la cartografía impresa a escala 1:500, se utilizarán los datos contenidos en el reporte por predio o en el dictamen de valor o avalúo, siempre que comprenda la totalidad de los datos registrales y técnicos relacionados a cada predio, debiendo utilizar para ello el conjunto de procedimientos, códigos y signos indicado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a actualización de la información cartográfica se realizará de acuerdo a los siguiente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ualización de la cartografía en gabin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lización de la cartografía en cam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lización de la cartografía manzanera en forma dig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a actualización de la cartografía en gabinete es el procedimiento para actualizar la información a través de antecedentes gráficos y registrales en la base de datos, la cual procederá en el supuesto de que los datos existentes sufrieron alguna modificación física, sujetándos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identificarán los linderos de los predios en la cartografía que posea la autoridad catastral, ya sea en papel a diferentes escalas, en información digital o documentación registral, tales como comprobantes, avisos de transmisión de dominio, extractos de anotaciones catastrales y avalú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rocederá a marcar en la cartografía impresa, con color rojo, sólo aquellas líneas o polígonos que delimitan a los predios que no aparecen en dicha cartografía y no se marcarán en la cartografía las bardas interiores que no representan colindancia entre pred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Una vez delimitados los predios, se marcará con color rojo el número de predio que le corresponda según su clave catastral, el cual deberá estar encerrado dentro de un cír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tualización de la cartografía en gabinete debe ser realizada por personal con experiencia técnica o con conocimientos en valuación catastral, así como en análisis de datos regis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La actualización de la cartografía en campo es el procedimiento para hacer inspección física de los predios y su confrontación con la cartografía manzanera impresa a escala 1:500, a efecto de anotar las modificaciones observadas en dichos predios, así como en la infraestructura urbana, mismas que se sujetarán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Toda construcción que no aparezca en la cartografía se incluirá dibujándola a escala, realizando su levantamiento directo, tomando como referencia otros bloques de construcción, si existieran, o las medidas de amarre tomadas hacia los linderos. Dentro del bloque de construcción se anotará el código de clasificación de construcción y el número de pisos, la superficie será calculada en la cartografí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en la cartografía aparecen bloques de construcción y en campo se observa que no existen, éstos serán marcados con una cruz para indicar que se elim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todo bloque de construcción que físicamente se encuentre en estado de ruina o semidestruido, le será asignada la clave N/C que indica que el bloque de construcción no clas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todo bloque de construcción que se encuentre en proceso de construcción, le será asignada la clave E/C y el porcentaje de avance de la obra, que indicará que en el momento de la visita se encontraba en ese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áreas que correspondan a patios o jardines deberán indicarse con líneas diagonales que se intercepten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tualización de la cartografía en campo debe ser realizada por personal con experiencia en valuación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Al realizar la actualización de la cartografía en campo se deberá incluir lo relativo a la infraestructura urbana, anotando los nombres de las calles y los servicios urbanos con que cuente cada calle, según la siguiente fi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6"/>
          <w:szCs w:val="16"/>
        </w:rPr>
        <w:drawing>
          <wp:inline distT="0" distB="0" distL="0" distR="0">
            <wp:extent cx="539877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8770" cy="386651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Las anotaciones nuevas realizadas a la cartografía a partir de los datos levantados en campo, serán las que a continuación se mencionan:</w:t>
      </w:r>
    </w:p>
    <w:p>
      <w:pPr>
        <w:pStyle w:val="Normal"/>
        <w:jc w:val="both"/>
        <w:rPr>
          <w:rFonts w:ascii="Arial" w:hAnsi="Arial" w:cs="Arial"/>
          <w:sz w:val="20"/>
          <w:szCs w:val="20"/>
        </w:rPr>
      </w:pPr>
      <w:r>
        <w:rPr>
          <w:rFonts w:cs="Arial" w:ascii="Arial" w:hAnsi="Arial"/>
          <w:sz w:val="20"/>
          <w:szCs w:val="20"/>
        </w:rPr>
      </w:r>
    </w:p>
    <w:tbl>
      <w:tblPr>
        <w:tblW w:w="8590" w:type="dxa"/>
        <w:jc w:val="left"/>
        <w:tblInd w:w="-113" w:type="dxa"/>
        <w:tblLayout w:type="fixed"/>
        <w:tblCellMar>
          <w:top w:w="0" w:type="dxa"/>
          <w:left w:w="108" w:type="dxa"/>
          <w:bottom w:w="0" w:type="dxa"/>
          <w:right w:w="108" w:type="dxa"/>
        </w:tblCellMar>
      </w:tblPr>
      <w:tblGrid>
        <w:gridCol w:w="2075"/>
        <w:gridCol w:w="2713"/>
        <w:gridCol w:w="1980"/>
        <w:gridCol w:w="1822"/>
      </w:tblGrid>
      <w:tr>
        <w:trPr>
          <w:trHeight w:val="33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OTACIÓN POR CONCEPTO DE:</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CRIPCIÓN Y CRITERIO:</w:t>
            </w:r>
          </w:p>
        </w:tc>
      </w:tr>
      <w:tr>
        <w:trPr>
          <w:trHeight w:val="30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ofici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número oficial cuando no aparezca; si no coincide, tachar el número y anotar el observado en campo; de no existir se anotará s/n.</w:t>
            </w:r>
          </w:p>
        </w:tc>
      </w:tr>
      <w:tr>
        <w:trPr>
          <w:trHeight w:val="3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enta predi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n forma perpendicular al frente del predio y del número oficial, si no se obtiene número de cuenta se anotarán ceros para señalar la inconsistencia.</w:t>
            </w:r>
          </w:p>
        </w:tc>
      </w:tr>
      <w:tr>
        <w:trPr>
          <w:trHeight w:val="17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dida front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la medida del frente sólo en aquellos casos en los cuales no coincida.</w:t>
            </w:r>
          </w:p>
        </w:tc>
      </w:tr>
      <w:tr>
        <w:trPr>
          <w:trHeight w:val="41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der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ibujarán las líneas que delimiten el predio sólo en aquellos casos que, de acuerdo a la visita física, fueron constatados.</w:t>
            </w:r>
          </w:p>
        </w:tc>
      </w:tr>
      <w:tr>
        <w:trPr>
          <w:trHeight w:val="2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s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uso o usos del predio en el área de patios o jardines.</w:t>
            </w:r>
          </w:p>
        </w:tc>
      </w:tr>
      <w:tr>
        <w:trPr>
          <w:trHeight w:val="2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 pisos</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unido al código de clasificación de construcción.</w:t>
            </w:r>
          </w:p>
        </w:tc>
      </w:tr>
      <w:tr>
        <w:trPr>
          <w:trHeight w:val="1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dentro del polígono en un círculo para conformar la clave catastral.</w:t>
            </w:r>
          </w:p>
        </w:tc>
      </w:tr>
      <w:tr>
        <w:trPr>
          <w:trHeight w:val="1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erficie de terren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otarla de preferencia en patios o jardines.</w:t>
            </w:r>
          </w:p>
        </w:tc>
      </w:tr>
      <w:tr>
        <w:trPr>
          <w:trHeight w:val="3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s de construcción</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ibujarán los bloques de construcción que no aparezcan impresos en cartografía.</w:t>
            </w:r>
          </w:p>
        </w:tc>
      </w:tr>
      <w:tr>
        <w:trPr>
          <w:trHeight w:val="38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ificación de</w:t>
            </w:r>
          </w:p>
          <w:p>
            <w:pPr>
              <w:pStyle w:val="Normal"/>
              <w:jc w:val="center"/>
              <w:rPr>
                <w:rFonts w:ascii="Arial" w:hAnsi="Arial" w:cs="Arial"/>
                <w:b/>
                <w:b/>
                <w:sz w:val="16"/>
                <w:szCs w:val="16"/>
              </w:rPr>
            </w:pPr>
            <w:r>
              <w:rPr>
                <w:rFonts w:cs="Arial" w:ascii="Arial" w:hAnsi="Arial"/>
                <w:b/>
                <w:sz w:val="16"/>
                <w:szCs w:val="16"/>
              </w:rPr>
              <w:t>construcción</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código de clasificación de construcción que le corresponda así como el número de pisos o niveles, dentro del polígono de construcción.</w:t>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s de calles</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n los nombres de las calles en el espacio que representa la sección de calles.</w:t>
            </w:r>
          </w:p>
        </w:tc>
      </w:tr>
      <w:tr>
        <w:trPr>
          <w:trHeight w:val="159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ódigo de infraestructura urbana</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cada calle de la manzana se anotarán las iniciales de los servicios con los que cuenta, si son todos se anotará:</w:t>
            </w:r>
          </w:p>
          <w:p>
            <w:pPr>
              <w:pStyle w:val="Normal"/>
              <w:jc w:val="both"/>
              <w:rPr>
                <w:rFonts w:ascii="Arial" w:hAnsi="Arial" w:cs="Arial"/>
                <w:sz w:val="16"/>
                <w:szCs w:val="16"/>
              </w:rPr>
            </w:pPr>
            <w:r>
              <w:rPr>
                <w:rFonts w:cs="Arial" w:ascii="Arial" w:hAnsi="Arial"/>
                <w:sz w:val="16"/>
                <w:szCs w:val="16"/>
              </w:rPr>
              <w:t>A-D-E-AP-P3-B-T, que simbolizan:</w:t>
            </w:r>
          </w:p>
          <w:p>
            <w:pPr>
              <w:pStyle w:val="Normal"/>
              <w:jc w:val="both"/>
              <w:rPr/>
            </w:pPr>
            <w:r>
              <w:rPr>
                <w:rFonts w:cs="Arial" w:ascii="Arial" w:hAnsi="Arial"/>
                <w:sz w:val="16"/>
                <w:szCs w:val="16"/>
              </w:rPr>
              <w:t xml:space="preserve">Código de infraestructura urbana </w:t>
            </w:r>
            <w:r>
              <w:rPr>
                <w:rFonts w:cs="Arial" w:ascii="Arial" w:hAnsi="Arial"/>
                <w:b/>
                <w:sz w:val="16"/>
                <w:szCs w:val="16"/>
              </w:rPr>
              <w:t>A</w:t>
            </w:r>
            <w:r>
              <w:rPr>
                <w:rFonts w:cs="Arial" w:ascii="Arial" w:hAnsi="Arial"/>
                <w:sz w:val="16"/>
                <w:szCs w:val="16"/>
              </w:rPr>
              <w:t xml:space="preserve">: Agua, </w:t>
            </w:r>
            <w:r>
              <w:rPr>
                <w:rFonts w:cs="Arial" w:ascii="Arial" w:hAnsi="Arial"/>
                <w:b/>
                <w:sz w:val="16"/>
                <w:szCs w:val="16"/>
              </w:rPr>
              <w:t>D</w:t>
            </w:r>
            <w:r>
              <w:rPr>
                <w:rFonts w:cs="Arial" w:ascii="Arial" w:hAnsi="Arial"/>
                <w:sz w:val="16"/>
                <w:szCs w:val="16"/>
              </w:rPr>
              <w:t xml:space="preserve">: Drenaje, </w:t>
            </w:r>
            <w:r>
              <w:rPr>
                <w:rFonts w:cs="Arial" w:ascii="Arial" w:hAnsi="Arial"/>
                <w:b/>
                <w:sz w:val="16"/>
                <w:szCs w:val="16"/>
              </w:rPr>
              <w:t>E</w:t>
            </w:r>
            <w:r>
              <w:rPr>
                <w:rFonts w:cs="Arial" w:ascii="Arial" w:hAnsi="Arial"/>
                <w:sz w:val="16"/>
                <w:szCs w:val="16"/>
              </w:rPr>
              <w:t xml:space="preserve">: Electricidad, </w:t>
            </w:r>
            <w:r>
              <w:rPr>
                <w:rFonts w:cs="Arial" w:ascii="Arial" w:hAnsi="Arial"/>
                <w:b/>
                <w:sz w:val="16"/>
                <w:szCs w:val="16"/>
              </w:rPr>
              <w:t>AP</w:t>
            </w:r>
            <w:r>
              <w:rPr>
                <w:rFonts w:cs="Arial" w:ascii="Arial" w:hAnsi="Arial"/>
                <w:sz w:val="16"/>
                <w:szCs w:val="16"/>
              </w:rPr>
              <w:t>: Alumbrado Público,</w:t>
            </w:r>
          </w:p>
          <w:p>
            <w:pPr>
              <w:pStyle w:val="Normal"/>
              <w:jc w:val="both"/>
              <w:rPr/>
            </w:pPr>
            <w:r>
              <w:rPr>
                <w:rFonts w:cs="Arial" w:ascii="Arial" w:hAnsi="Arial"/>
                <w:b/>
                <w:sz w:val="16"/>
                <w:szCs w:val="16"/>
              </w:rPr>
              <w:t>P+clave de pavimentación</w:t>
            </w:r>
            <w:r>
              <w:rPr>
                <w:rFonts w:cs="Arial" w:ascii="Arial" w:hAnsi="Arial"/>
                <w:sz w:val="16"/>
                <w:szCs w:val="16"/>
              </w:rPr>
              <w:t xml:space="preserve">: Código de Pavimentación, </w:t>
            </w:r>
            <w:r>
              <w:rPr>
                <w:rFonts w:cs="Arial" w:ascii="Arial" w:hAnsi="Arial"/>
                <w:b/>
                <w:sz w:val="16"/>
                <w:szCs w:val="16"/>
              </w:rPr>
              <w:t>B</w:t>
            </w:r>
            <w:r>
              <w:rPr>
                <w:rFonts w:cs="Arial" w:ascii="Arial" w:hAnsi="Arial"/>
                <w:sz w:val="16"/>
                <w:szCs w:val="16"/>
              </w:rPr>
              <w:t>: Banqueta,</w:t>
            </w:r>
          </w:p>
          <w:p>
            <w:pPr>
              <w:pStyle w:val="Normal"/>
              <w:jc w:val="both"/>
              <w:rPr/>
            </w:pPr>
            <w:r>
              <w:rPr>
                <w:rFonts w:cs="Arial" w:ascii="Arial" w:hAnsi="Arial"/>
                <w:b/>
                <w:sz w:val="16"/>
                <w:szCs w:val="16"/>
              </w:rPr>
              <w:t>T</w:t>
            </w:r>
            <w:r>
              <w:rPr>
                <w:rFonts w:cs="Arial" w:ascii="Arial" w:hAnsi="Arial"/>
                <w:sz w:val="16"/>
                <w:szCs w:val="16"/>
              </w:rPr>
              <w:t>: Teléfono.</w:t>
            </w:r>
          </w:p>
          <w:p>
            <w:pPr>
              <w:pStyle w:val="Normal"/>
              <w:jc w:val="both"/>
              <w:rPr>
                <w:rFonts w:ascii="Arial" w:hAnsi="Arial" w:cs="Arial"/>
                <w:sz w:val="16"/>
                <w:szCs w:val="16"/>
              </w:rPr>
            </w:pPr>
            <w:r>
              <w:rPr>
                <w:rFonts w:cs="Arial" w:ascii="Arial" w:hAnsi="Arial"/>
                <w:sz w:val="16"/>
                <w:szCs w:val="16"/>
              </w:rPr>
              <w:t>Cuando no se cuente con algún servicio, se rellenarán con ceros los respectivos espacios.</w:t>
            </w:r>
          </w:p>
        </w:tc>
      </w:tr>
      <w:tr>
        <w:trPr>
          <w:trHeight w:val="24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ódigo de pavimentación o rodamient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vimen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ve de pavimentació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w:t>
            </w:r>
          </w:p>
        </w:tc>
      </w:tr>
      <w:tr>
        <w:trPr>
          <w:trHeight w:val="21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reto hidrául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tc>
      </w:tr>
      <w:tr>
        <w:trPr>
          <w:trHeight w:val="17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oqu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2</w:t>
            </w:r>
          </w:p>
        </w:tc>
      </w:tr>
      <w:tr>
        <w:trPr>
          <w:trHeight w:val="157"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fal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3</w:t>
            </w:r>
          </w:p>
        </w:tc>
      </w:tr>
      <w:tr>
        <w:trPr>
          <w:trHeight w:val="14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ped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4</w:t>
            </w:r>
          </w:p>
        </w:tc>
      </w:tr>
      <w:tr>
        <w:trPr>
          <w:trHeight w:val="24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race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5</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Artículo 12</w:t>
      </w:r>
      <w:r>
        <w:rPr>
          <w:rFonts w:cs="Arial" w:ascii="Arial" w:hAnsi="Arial"/>
          <w:sz w:val="20"/>
          <w:szCs w:val="20"/>
        </w:rPr>
        <w:t>. Una vez realizada la actualización de la cartografía en campo, se procederá a actualizar la cartografía manzanera digital, con los siguientes atributos indispensables para su digit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7500" cy="517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7500" cy="5175885"/>
                    </a:xfrm>
                    <a:prstGeom prst="rect">
                      <a:avLst/>
                    </a:prstGeom>
                  </pic:spPr>
                </pic:pic>
              </a:graphicData>
            </a:graphic>
          </wp:inline>
        </w:drawing>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pecificaciones y nombres de los niveles de información</w:t>
      </w:r>
    </w:p>
    <w:p>
      <w:pPr>
        <w:pStyle w:val="Normal"/>
        <w:jc w:val="center"/>
        <w:rPr>
          <w:rFonts w:ascii="Arial" w:hAnsi="Arial" w:cs="Arial"/>
          <w:b/>
          <w:b/>
          <w:sz w:val="16"/>
          <w:szCs w:val="16"/>
        </w:rPr>
      </w:pPr>
      <w:r>
        <w:rPr>
          <w:rFonts w:cs="Arial" w:ascii="Arial" w:hAnsi="Arial"/>
          <w:b/>
          <w:sz w:val="16"/>
          <w:szCs w:val="16"/>
        </w:rPr>
      </w:r>
    </w:p>
    <w:tbl>
      <w:tblPr>
        <w:tblW w:w="8356" w:type="dxa"/>
        <w:jc w:val="left"/>
        <w:tblInd w:w="175" w:type="dxa"/>
        <w:tblLayout w:type="fixed"/>
        <w:tblCellMar>
          <w:top w:w="0" w:type="dxa"/>
          <w:left w:w="108" w:type="dxa"/>
          <w:bottom w:w="0" w:type="dxa"/>
          <w:right w:w="108" w:type="dxa"/>
        </w:tblCellMar>
      </w:tblPr>
      <w:tblGrid>
        <w:gridCol w:w="2700"/>
        <w:gridCol w:w="720"/>
        <w:gridCol w:w="720"/>
        <w:gridCol w:w="1080"/>
        <w:gridCol w:w="720"/>
        <w:gridCol w:w="2416"/>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del nivel de in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osor en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u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Área-terre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ficie de terreno</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inos Banque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el polígono y/o fracción de las banquetas</w:t>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os o brech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6"/>
                <w:szCs w:val="16"/>
              </w:rPr>
              <w:t>Caminos Carreteras Paviment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teras feder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Códigos Ed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p>
            <w:pPr>
              <w:pStyle w:val="Normal"/>
              <w:jc w:val="center"/>
              <w:rPr>
                <w:rFonts w:ascii="Arial" w:hAnsi="Arial" w:cs="Arial"/>
                <w:b/>
                <w:b/>
                <w:sz w:val="20"/>
                <w:szCs w:val="20"/>
              </w:rPr>
            </w:pPr>
            <w:r>
              <w:rPr>
                <w:rFonts w:cs="Arial" w:ascii="Arial" w:hAnsi="Arial"/>
                <w:sz w:val="16"/>
                <w:szCs w:val="16"/>
              </w:rPr>
              <w:t>Oblicuo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ódigo de construc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el polígono de los bloques de construc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Lind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los linderos entre los predi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Manz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sólo los frentes de cada pre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Nombre Ca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 de la cal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ve catas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ve catastral de manz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0.7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das de lind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enta pred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cuenta pred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drología Ríos Arroy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íos, arroyo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Manz. usos múltip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s de uso público, jardines, campos deportivos, plaza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ofic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o. pre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predio dentro de la manz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Reg. pr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gimen de propie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Usos pre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o de predio.</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En la restitución fotogramétrica sólo se obtendrán los elementos vistos desde la fotografía aérea, tales como las bardas y cercas para la conformación de los linderos, los cuales deberán comprobarse por medio de la verificación en gabinete y de campo con el objeto de constatar que corresponden física y registralmente al límite de propiedad. A esta capa o nivel de información le corresponde el nombre de </w:t>
      </w:r>
      <w:r>
        <w:rPr>
          <w:rFonts w:cs="Arial" w:ascii="Arial" w:hAnsi="Arial"/>
          <w:b/>
          <w:sz w:val="20"/>
          <w:szCs w:val="20"/>
        </w:rPr>
        <w:t>Catastral linderos</w:t>
      </w:r>
      <w:r>
        <w:rPr>
          <w:rFonts w:cs="Arial" w:ascii="Arial" w:hAnsi="Arial"/>
          <w:sz w:val="20"/>
          <w:szCs w:val="20"/>
        </w:rPr>
        <w:t>, con un grosor de línea de 0.25 y la referencia de color es el número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bloques de construcción se digitalizarán teniendo como base las referencias tomadas en campo. A esta capa o nivel de información le corresponde el nombre de </w:t>
      </w:r>
      <w:r>
        <w:rPr>
          <w:rFonts w:cs="Arial" w:ascii="Arial" w:hAnsi="Arial"/>
          <w:b/>
          <w:sz w:val="20"/>
          <w:szCs w:val="20"/>
        </w:rPr>
        <w:t>Catastral Construcción</w:t>
      </w:r>
      <w:r>
        <w:rPr>
          <w:rFonts w:cs="Arial" w:ascii="Arial" w:hAnsi="Arial"/>
          <w:sz w:val="20"/>
          <w:szCs w:val="20"/>
        </w:rPr>
        <w:t>, con un grosor de línea de 0.15 y la referencia de color es el número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cuanto al predio, se medirán las cotas de su perímetro comprobando que estas cantidades realmente correspondan a los límites de cada predio. A esta capa o nivel de información le corresponde el nombre de </w:t>
      </w:r>
      <w:r>
        <w:rPr>
          <w:rFonts w:cs="Arial" w:ascii="Arial" w:hAnsi="Arial"/>
          <w:b/>
          <w:sz w:val="20"/>
          <w:szCs w:val="20"/>
        </w:rPr>
        <w:t>cotas</w:t>
      </w:r>
      <w:r>
        <w:rPr>
          <w:rFonts w:cs="Arial" w:ascii="Arial" w:hAnsi="Arial"/>
          <w:sz w:val="20"/>
          <w:szCs w:val="20"/>
        </w:rPr>
        <w:t>, con un grosor de línea de 0.20, la referencia de color es el número 4 y la fuente es roman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Utilizando el nivel de información </w:t>
      </w:r>
      <w:r>
        <w:rPr>
          <w:rFonts w:cs="Arial" w:ascii="Arial" w:hAnsi="Arial"/>
          <w:b/>
          <w:sz w:val="20"/>
          <w:szCs w:val="20"/>
        </w:rPr>
        <w:t>Catastral Construcción</w:t>
      </w:r>
      <w:r>
        <w:rPr>
          <w:rFonts w:cs="Arial" w:ascii="Arial" w:hAnsi="Arial"/>
          <w:sz w:val="20"/>
          <w:szCs w:val="20"/>
        </w:rPr>
        <w:t xml:space="preserve">, se calcularán las superficies reales de los bloques de construcción por cada clasificación, para integrar el código de edificación como lo estipula el artículo 9 fracción I, el nombre de este nivel de información es </w:t>
      </w:r>
      <w:r>
        <w:rPr>
          <w:rFonts w:cs="Arial" w:ascii="Arial" w:hAnsi="Arial"/>
          <w:b/>
          <w:sz w:val="20"/>
          <w:szCs w:val="20"/>
        </w:rPr>
        <w:t>Catastral Códigos Edificación</w:t>
      </w:r>
      <w:r>
        <w:rPr>
          <w:rFonts w:cs="Arial" w:ascii="Arial" w:hAnsi="Arial"/>
          <w:sz w:val="20"/>
          <w:szCs w:val="20"/>
        </w:rPr>
        <w:t>, con un grosor de línea de 0.15, de color 12, la altura de texto es de 0.80 y de fuente romans, con oblicuidad 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l código de régimen de propiedad se integrará a la cartografía digital anotándolo dentro del polígono que forma el predio, al lado derecho de la medida del frente, con letra mayúscula. El nombre de este nivel de información es </w:t>
      </w:r>
      <w:r>
        <w:rPr>
          <w:rFonts w:cs="Arial" w:ascii="Arial" w:hAnsi="Arial"/>
          <w:b/>
          <w:sz w:val="20"/>
          <w:szCs w:val="20"/>
        </w:rPr>
        <w:t>reg‗prop</w:t>
      </w:r>
      <w:r>
        <w:rPr>
          <w:rFonts w:cs="Arial" w:ascii="Arial" w:hAnsi="Arial"/>
          <w:sz w:val="20"/>
          <w:szCs w:val="20"/>
        </w:rPr>
        <w:t>, con un grosor de línea de 0.13 en color negro, la altura de texto es de 0.60, de fuente romans y se clasifican según la siguiente tabla:</w:t>
      </w:r>
    </w:p>
    <w:p>
      <w:pPr>
        <w:pStyle w:val="Normal"/>
        <w:jc w:val="both"/>
        <w:rPr>
          <w:rFonts w:ascii="Arial" w:hAnsi="Arial" w:cs="Arial"/>
          <w:sz w:val="20"/>
          <w:szCs w:val="20"/>
        </w:rPr>
      </w:pPr>
      <w:r>
        <w:rPr>
          <w:rFonts w:cs="Arial" w:ascii="Arial" w:hAnsi="Arial"/>
          <w:sz w:val="20"/>
          <w:szCs w:val="20"/>
        </w:rPr>
      </w:r>
    </w:p>
    <w:tbl>
      <w:tblPr>
        <w:tblW w:w="5580" w:type="dxa"/>
        <w:jc w:val="left"/>
        <w:tblInd w:w="1075" w:type="dxa"/>
        <w:tblLayout w:type="fixed"/>
        <w:tblCellMar>
          <w:top w:w="0" w:type="dxa"/>
          <w:left w:w="108" w:type="dxa"/>
          <w:bottom w:w="0" w:type="dxa"/>
          <w:right w:w="108" w:type="dxa"/>
        </w:tblCellMar>
      </w:tblPr>
      <w:tblGrid>
        <w:gridCol w:w="1908"/>
        <w:gridCol w:w="3672"/>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52" w:hanging="0"/>
              <w:jc w:val="center"/>
              <w:rPr>
                <w:rFonts w:ascii="Arial" w:hAnsi="Arial" w:cs="Arial"/>
                <w:b/>
                <w:b/>
                <w:sz w:val="20"/>
                <w:szCs w:val="20"/>
              </w:rPr>
            </w:pPr>
            <w:r>
              <w:rPr>
                <w:rFonts w:cs="Arial" w:ascii="Arial" w:hAnsi="Arial"/>
                <w:b/>
                <w:sz w:val="20"/>
                <w:szCs w:val="20"/>
              </w:rPr>
              <w:t>Código para el Régimen de propie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ódig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16"/>
                <w:szCs w:val="16"/>
              </w:rPr>
            </w:pPr>
            <w:r>
              <w:rPr>
                <w:rFonts w:cs="Arial" w:ascii="Arial" w:hAnsi="Arial"/>
                <w:b/>
                <w:sz w:val="16"/>
                <w:szCs w:val="16"/>
              </w:rPr>
              <w:t>Régimen de propie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Comu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concesion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de Condomi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J</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Ejid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Esta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Fed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M</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Municip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Privada</w:t>
            </w:r>
          </w:p>
        </w:tc>
      </w:tr>
    </w:tbl>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lave Catastral y sus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a clave catastral es el código que identifica a un predio en forma única. Dicha clave deberá ser anotada en los planos para la localización cartográfic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lave catastral urbana se integra con veintidós dígitos, que serán asentados por grupos representativos de cada fracción divididos por guiones, a sa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número de municipio al que pertenece el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legación, población u oficina recaudador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Zon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b zon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zana: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úmero de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el caso de los condominios, el número del sub-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dificio: dos dígi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idad privativ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no encontrarse en los supuestos de las fracciones IV, VII, VIII y IX, se llenarán los campos correspondientes con c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a clave catastral rústica deberá estar integrada con quince dígitos que se asentarán por grupos representativos de cada fracción, divididos por guiones, a sa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úmero de municipio al que pertenece el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legación, población u oficina recaudador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ámina INEGI de la zona en que se encuentra el predio: una letra y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drante indicando su ubicación: una letra y un díg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úmero de cuenta: cinco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En los casos señalados en los artículos 15 y 16, el municipio que cuente con la infraestructura y la capacidad técnica podrá asignar a los predios la Clave Única del Registro del Territorio, de acuerdo a la Norma Técnica NTG-020-2007 emitida por el INEGI, previa obtención del centroide del polígono de que se tr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Clasificación de los Pred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 Clasificación de los Predi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Para efectos de este Reglamento, los predios urbanos se clasificará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su ubicación dentro de la manz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esquina: es el que tiene frentes a dos calles que forman un sólo vértice, donde cada frente tiene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termedio: es el que tiene frente a una sola calle con acces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termedio con dos o más frentes: es el que sin estar en esquina tiene frente a dos o más calles, con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cabecera: es el que tiene por lo menos tres frentes a tres calles diferentes, las cuales forman dos o más esquinas, con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anzanero: es aquel que colinda por todos sus lados con calles trazadas y que es único en la manza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Interior: es el que se encuentra rodeado por otros predios, sin tener acceso a ninguna calle o que teniendo acceso, éste sea por alguna servidumbre de paso no establecida leg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 ub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de reserva urbana: el que es susceptible de ser urbanizado según lo determine la autoridad municipal correspond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edio urbano: es aquél que cumple con las características para ser clasificado como tal, de conformidad con lo establecido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edios regulares: son aquellos que en su perímetro cuentan con cuatro ángulos internos y ninguno menor de 80º gr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edios irregulares: son aquellos que en su perímetro tengan uno o más ángulos interiores de menos de 80º grados o mayores de 100° 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régimen de propiedad o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particul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nd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piedad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piedad conces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ejid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 su top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a nivel: es aquel que carece de pendiente o tiene desnivel imperceptible, entre el fondo y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dio con pendiente ascendente: es aquel que su elevación resulta mayor que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dio con pendiente descendente: aquel que su desnivel es inferior que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edio accidentado o rugoso: es aquel que presenta depresiones y elevaciones en toda la superf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edio elevado: es aquel que su nivel medio está a una altura mayor de un metro con respecto al nivel de la cal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redio hundido: es aquel que su nivel medio se encuentra por debajo del nivel de la calle en al menos un metro de a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or sus dimen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tipo: aquel cuya relación frente-profundidad es igual o menor a 3.5 veces su frente, su frente no es menor de 6.00 metros ni mayor de 11.50 metros. Este tipo de predio podrá variar en sus dimensiones de acuerdo a lo previsto por el artículo 50 del Reglamento Estatal de Zonificación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dio con frente menor: aquel que la medida de su frente es menor de lo establecido para el predio ti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dio con exceso de fondo: se considera a aquel cuya profundidad excede 3.5 veces la medida del fr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 Clasificación de los Predios Rú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Los predios rústicos se clasifica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su ubicación: según conste en el plano de zonificación y en las tablas de valores unitarios rústicos del municipio, tomando como referencia los centros de distribución, de población y vías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s características físicas: de conformidad a las condiciones hidrológicas, humedad relativa y la capacidad potencial de producción, se clasifica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grícola de r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iego mecán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iego por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grícola de temporal de prim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Humedad residu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alles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grícola de temporal de segu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omerí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Zonas inund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gostadero de primer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stizales indu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gostadero de segund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stizal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erril improductivo o eri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uso base: de acuerdo al Reglamento Estatal de Zonificación, entre otros será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provechamiento de recursos na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régimen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piedad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piedad conces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ejid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mu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Clasificación de las Constru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Las construcciones, tanto urbanas como rústicas, se clasifica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la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oderno: edificaciones construidas o renovadas con materiales y procedimientos usados dentro de un rango variable, con una antigüedad máxima de diez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emi-moderno: edificaciones construidas o renovadas con materiales y procedimientos usados dentro de un rango variable comprendido entre los once y treinta años de e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ntiguo: las construcciones antiguas son aquellas que por la época de su construcción, diseño, instalaciones y materiales utilizados tienen una edad mayor de treinta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dustrial: edificaciones de cuatro metros de altura como mínimo, techadas de láminas sobre armadura de fierro o similar, sin concentración de muros interiores, claros mínimos de cinco metros, que podrán tener los mismos factores de antigüedad, estipulados para las construcciones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visional: son aquellas que, por sus materiales empleados, son de uso transitorio y pueden removerse fáci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lberca: son depósitos de agua que cuentan con la infraestructura adecuada para la realización de actividades recreativas o deportivas, con especificaciones establecidas por los reglamentos de construcción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isos sin techo: áreas acondicionadas con la infraestructura necesaria para un fin específico diferente al de casa hab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lujo: son aquellas construcciones en las cuales se emplean materiales de primera calidad, con acabados de elevado costo y ejecución, con muy buen control de calidad en todas su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perior: son aquellas construcciones en las cuales se usan materiales de buena calidad, con acabados muy buenos y con buen control de calidad en la mayoría de su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edia: son aquellas construcciones en las cuales se utilizan materiales de calidad media con terminados aceptables en cuanto a control de calidad se ref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conómica: son aquellas construcciones en las cuales se emplean materiales de calidad económica, y con escasos acabados o acabados muy sencill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ustero: son aquellas construcciones que, aún sin reunir los requisitos mínimos de habitabilidad, se encuentran hab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estad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ueno: es aquel que no requiere rep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gular: es aquel que requiere reparaciones sencil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alo: es aquel que requiere reparaciones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a edad y calidad de las construcciones se clasifican según las siguientes tablas de elementos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7500" cy="469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97500" cy="46932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686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96865" cy="53327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8770" cy="620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98770" cy="6200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63210" cy="522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63210" cy="52209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riteri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De conformidad con los artículos 54 y 59 de la Ley, los criterios técnicos para establecer los coeficientes de incremento o demérito que modifiquen el valor del terreno urbano, serán lo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Predios con deméritos: se aplicará demérito a los predios que a continuación se especifican:</w:t>
      </w:r>
    </w:p>
    <w:p>
      <w:pPr>
        <w:pStyle w:val="Normal"/>
        <w:tabs>
          <w:tab w:val="clear" w:pos="708"/>
          <w:tab w:val="left" w:pos="0" w:leader="none"/>
          <w:tab w:val="left" w:pos="1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Demérito por frente menor: a los predios con frente menor al mínimo establecido en la normatividad aplicable, se les aplicará un factor de demérito de acuerdo a la siguiente tabla:</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LA DE DEMÉRITOS PARA PREDIOS CON FRENTE MEN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p>
            <w:pPr>
              <w:pStyle w:val="Normal"/>
              <w:jc w:val="center"/>
              <w:rPr>
                <w:rFonts w:ascii="Arial" w:hAnsi="Arial" w:cs="Arial"/>
                <w:sz w:val="16"/>
                <w:szCs w:val="16"/>
              </w:rPr>
            </w:pPr>
            <w:r>
              <w:rPr>
                <w:rFonts w:cs="Arial" w:ascii="Arial" w:hAnsi="Arial"/>
                <w:sz w:val="16"/>
                <w:szCs w:val="16"/>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1.3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2.60 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3.90 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4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2.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2.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1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6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2.9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2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4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7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3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8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1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4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6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2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5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3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6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8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4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9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2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5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3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6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4.9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4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5.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2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t; 3.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érito de fondo o profundidad mayor: a los predios con fondo mayor al lote tipo se les aplicará demérito de fondo de acuerdo a la siguiente fórmula y tabl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6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rofundidad</w:t>
      </w:r>
    </w:p>
    <w:p>
      <w:pPr>
        <w:pStyle w:val="Normal"/>
        <w:tabs>
          <w:tab w:val="clear" w:pos="708"/>
          <w:tab w:val="left" w:pos="180" w:leader="none"/>
        </w:tabs>
        <w:ind w:left="6120" w:hanging="0"/>
        <w:jc w:val="both"/>
        <w:rPr>
          <w:rFonts w:ascii="Arial" w:hAnsi="Arial" w:cs="Arial"/>
          <w:sz w:val="16"/>
          <w:szCs w:val="16"/>
        </w:rPr>
      </w:pPr>
      <w:r>
        <w:rPr>
          <w:rFonts w:cs="Arial" w:ascii="Arial" w:hAnsi="Arial"/>
          <w:sz w:val="20"/>
          <w:szCs w:val="20"/>
        </w:rPr>
        <w:t>Relación =</w:t>
      </w:r>
    </w:p>
    <w:p>
      <w:pPr>
        <w:pStyle w:val="Normal"/>
        <w:tabs>
          <w:tab w:val="clear" w:pos="708"/>
          <w:tab w:val="left" w:pos="180" w:leader="none"/>
        </w:tabs>
        <w:ind w:left="6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nte</w:t>
      </w:r>
    </w:p>
    <w:p>
      <w:pPr>
        <w:pStyle w:val="Normal"/>
        <w:jc w:val="both"/>
        <w:rPr>
          <w:rFonts w:ascii="Arial" w:hAnsi="Arial" w:cs="Arial"/>
          <w:sz w:val="16"/>
          <w:szCs w:val="16"/>
        </w:rPr>
      </w:pPr>
      <w:r>
        <w:rPr>
          <w:rFonts w:cs="Arial" w:ascii="Arial" w:hAnsi="Arial"/>
          <w:sz w:val="16"/>
          <w:szCs w:val="16"/>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LA DE DEMÉRITOS POR PROFUNDID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c) Demérito por lote interior: los predios interiores se afectarán por un demérito del 50% expresado como f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mérito por pendiente ascendente (Dp a): los predios con pendiente ascendente o escarpados hacia arriba se afectarán por el demérito de pendiente expresado como factor, que se determina por la siguiente expresión:</w:t>
      </w:r>
    </w:p>
    <w:p>
      <w:pPr>
        <w:pStyle w:val="Normal"/>
        <w:jc w:val="both"/>
        <w:rPr>
          <w:rFonts w:ascii="Arial" w:hAnsi="Arial" w:cs="Arial"/>
          <w:sz w:val="20"/>
          <w:szCs w:val="20"/>
        </w:rPr>
      </w:pPr>
      <w:r>
        <w:rPr>
          <w:rFonts w:cs="Arial" w:ascii="Arial" w:hAnsi="Arial"/>
          <w:sz w:val="20"/>
          <w:szCs w:val="20"/>
        </w:rPr>
        <w:drawing>
          <wp:inline distT="0" distB="0" distL="0" distR="0">
            <wp:extent cx="5266690" cy="83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266690" cy="836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mérito con pendiente descendente o escarpados hacia abajo (Dp d): se afectarán por el demérito de pendiente descendente expresado como factor que se determina por la siguiente ex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220970" cy="77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7" r="-7" b="-47"/>
                    <a:stretch>
                      <a:fillRect/>
                    </a:stretch>
                  </pic:blipFill>
                  <pic:spPr bwMode="auto">
                    <a:xfrm>
                      <a:off x="0" y="0"/>
                      <a:ext cx="5220970" cy="7727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Demérito por profundidad mayor a cuarenta metros y frente mayor a once y medio metros: en estos predios a la superficie resultante de multiplicar el frente por los primeros cuarenta metros de fondo, se le aplica el valor calle al 100% y el resto de la superficie se demerita al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éritos por pendiente ascendente o descendente sólo se aplicarán en predios cuya topografía es diferente del resto de predios que integran la colonia o barrio donde se ubican o sean afectados sensiblemente por cambios en la traza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 predio tenga varios factores de demérito, éstos se multiplicarán entre sí y el resultado se dividirá entre el mismo número de factores de demérito, para obtener el factor total de demérito que afectará al valor del terreno que aparece en las tablas de valores unitarios. En ningún caso se aplicará un factor de demérito menor al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dios con incremento: se afectarán con el incremento los predios en esquina, cuando las calles que la forman sean diferentes, según a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ángulo que forme la esquina no será menor de cuarenta y cinco grados ni mayor de ciento treinta y cinco gr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tomará como superficie de esquina a incrementar la obtenida de multiplicar la longitud de los frentes que la forman, dicha longitud no podrá ser mayor de quince metros por calle, y la superficie que resulte no podrá ser mayor de doscientos veinticinco metros cuad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íneas que delimitan la superficie en esquina son perpendiculares a los frentes del predio, trazadas a quince metros del vértice que la 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s de esquinas:</w:t>
      </w:r>
    </w:p>
    <w:p>
      <w:pPr>
        <w:pStyle w:val="Normal"/>
        <w:jc w:val="both"/>
        <w:rPr>
          <w:rFonts w:ascii="Arial" w:hAnsi="Arial" w:cs="Arial"/>
          <w:sz w:val="20"/>
          <w:szCs w:val="20"/>
        </w:rPr>
      </w:pPr>
      <w:r>
        <w:rPr>
          <w:rFonts w:cs="Arial" w:ascii="Arial" w:hAnsi="Arial"/>
          <w:sz w:val="20"/>
          <w:szCs w:val="20"/>
        </w:rPr>
        <w:drawing>
          <wp:inline distT="0" distB="0" distL="0" distR="0">
            <wp:extent cx="5396865" cy="428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96865" cy="42818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Para obtener el valor catastral de un inmueble, la superficie de terreno se multiplica por el valor unitario. En el supuesto de que existan construcciones, éstas se clasifican individualmente de acuerdo a su edad, calidad y estado de conservación, y se multiplica la superficie de construcción por el valor u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ambos valores da como resultado el valor catastral de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que utilicen otros procedimientos técnicos para obtener el valor catastral de los predios, condominios habitacionales, plazas y centros comerciales, deberán plasmar dichos procedimientos en su tabla de valores vigentes, a efecto de que sean aprobadas por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btener el valor catastral de los condominios horizontales, verticales o mixtos, el procedimiento técnico que se aplicará será de acuerdo con la clasificación según su uso, siendo ésta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dominios Horizo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l terreno se le aplica el valor de las tablas de valores para calle, avenida o rango, teniendo como factor la unidad, el valor de terreno no tendrá incremento ni demérito; al valor resultante se le aplica el indiviso contenido en su título de propiedad, resultando así el valor catastral del terreno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en los condominios horizontales las construcciones se clasifican individualmente para cada área privativa de acuerdo a su edad, calidad y estado de conservación, la superficie de construcción se multiplica por el valor de las tablas de valores, resultando así el valor de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suma de ambos nos da el valor total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dominios Verti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l terreno se le aplica el valor de las tablas de valores para calle, avenida o rango, teniendo como factor la unidad, el valor de terreno no tendrá incremento ni demérito; al valor resultante se le aplica el indiviso contenido en su título de propiedad, resultando así el valor catastral del terreno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las construcciones se clasifican globalmente de acuerdo a su edad, calidad y estado de conservación, la superficie de construcción se multiplica por el valor de las tablas de valores, al valor resultante se le aplica el indiviso de acuerdo al contenido en su título de propiedad resultando así el valor de construcción del área priva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suma de el valor de terreno más el valor de las construcciones será el valor total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lazas y centros comerciales constituidos como régimen de condominio horizo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 terreno: al área total de terreno que conforma el condominio horizontal, se le aplica el valor de tablas para plazas y centros comerciales o, en su caso, el correspondiente al valor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las construcciones privativas se clasifican individualmente para cada local, de acuerdo a su edad, calidad y estado de conservación, a lo anterior se le suma la parte proporcional, que de acuerdo al indiviso contemplado en el título de propiedad le corresponde respecto de las áreas comunes construidas, mismas que se valúan de acuerdo a las clasificaciones que le correspondan a cada una de éstas, resultando así el valor de la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alor total del local: se suma el valor de terreno más el valor de las constr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lazas y centros comerciales constituidos como régimen de condominio vert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 terreno que conforma el condominio vertical, se le aplica el valor de las tablas de valores para plazas y centros comerciales o, en su caso, el correspondiente al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Valor de las construcciones: se genera un avalúo global, el cual considera las construcciones comunes de acuerdo a las clasificaciones que le correspondan a cada una de éstas, más las construcciones privativas que se valúan conforme al tipo de clasificación que represente la generalidad de los locales de la plaza, obteniendo así el valor global de la plaza; a dicho valor se le aplica el indiviso de acuerdo al contenido en su título de propiedad, resultando así el valor de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alor total del local: se suma el valor de terreno más el valor de las construc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ondominios mixtos se calculan de acuerdo a los procedimientos anteriores, separando por áreas lo que corresponda al condominio horizontal y al vertical, la suma de los valores obtenidos será el valor total del condominio mix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Valuadores y los Peritos Valu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Los valuadores y los peritos valuadores, para la elaboración de dictámenes de valor y avalúos, además de apegarse a lo ordenado por la Ley y las tablas de valores correspondient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Tratándose de predios urbanos, anexar un croquis descriptivo que señale el perímetro, la superficie, medidas y colindancias actuales del terreno, la distancia a la esquina más cercana, los nombres de las calles perimetrales, fotografías del interior y exterior del predio, indicar superficie según escrituras y según levantamiento directo realiz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de los predios rústicos, deberán anexar un croquis de ubicación del predio en copia de carta del INEGI de uso potencial del suelo a colores, así como un croquis en el formato autorizado para realizar su avalúo o dictamen de valor, indicando las medidas perimetrales, la superficie, colindancias actuales del terreno, el dato de las coordenadas en sistema UTM de al menos dos de sus vértices que no sean extremos del mismo segmento, fotografías del predio e indicar la superficie según escri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A efecto de obtener datos precisos que sustenten el avalúo, el valuador o el perito valuador deberán presentarse debidamente identificados en el inmueble y solicitar el acceso. Cuando el avalúo se realice a instancia de la autoridad deberá exhibir, además, la orden oficial que lo habilite para ello, por lo que, en caso de impedírseles el ingreso, se deberá proceder de acuerdo a los artículos 68 y 69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Conforme a lo previsto por el artículo 59 de la Ley, los deméritos o incrementos se aplicarán de conformidad con lo estipulado en las tablas de valores unitarios vigentes y de acuerdo a los criterios técnicos establecidos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Es requisito, además de los previstos por la Ley, que los peritos valuadores cuenten con su oficio de registro y credencial vigente otorgado por la Dirección, a efecto de que puedan acreditarse ante la autoridad catastral municipal y les sean recibidos los avalúos para su revisión y, en su caso, aprob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Tablas de Valores Unita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royecto de Tablas de Val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El Consejo Estatal, en el ámbito de sus funciones de estudio, análisis y propuesta de normatividad administrativa en materia de catastro y valuación, que le confieren la fracción II del artículo 18 de la Ley, elaborará y aprobará el calendario de procedimientos de tablas de valores en el ejercicio fiscal de cada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Consejo Municipal deberá quedar integrado a finales del mes de marzo correspondiente al año de inicio del periodo de gobierno de cada Ayuntamiento, teniendo como función principal analizar, revisar y, en su caso, modificar el proyecto de tablas de valores unitarios que le presente el titular de catastro municipal, según lo establece la fracción II del artículo 54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El titular del catastro municipal deberá remitir, en el mes de abril del año que corresponda, el proyecto de tablas de valores unitarios y sus estudios respectivos por oficio al Presidente del Consejo Municipal, con copia a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titular del catastro municipal deberá exponer y fundamentar los estudios y el proyecto de tablas de valores unitarios en la primera sesión del Consejo Municipal, que se lleva a cabo en el mes de abril, debiendo presentar al pleno las corridas de valores para que analicen los incrementos y decrementos netos al impuesto predial y las cuotas fij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análisis, revisión y propuesta de modificación, en su caso, que realice el Consejo Municipal al proyecto de tablas de valores unitarios propuestos, deberán ser equiparables a los valores de mer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El proyecto de tablas de valores unitarios deberá estar aprobado en el mes de mayo de cada año por el Consejo Municipal, con sus valores unitarios y sus estudios respectivos, para continuar con el procedimiento que establece la fracción II, del artículo 54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Estudios de Val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En la integración de los planos para plasmar los estudios de valores de terrenos urbanos y rústicos, así como de construcción, se deberá contar con la siguiente información y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lanos del territorio municipal: para su localización física se podrá apoyar de los planos del INEGI que contengan información física, geográfica y socioeconómica; de los programas que en este rubro desarrolle el IITEJ; de la información de que dispongan la Dirección de Obras Públicas Municipales u otras dependencias federales, estatales y 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lanos o croquis generales de población: se deben incluir los planos o croquis de las zonas urbanas de la municipalidad, delegaciones y fraccionamientos, para realizar en campo las actualizaciones de infraestructura de las nuevas urbanizaciones o colonias, ya sean regulares o irregulares, ejidales o comu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planos o croquis podrán presentarse a escala o en forma esquemática con valores por calle y/o rango, nombres de calles, zona y manza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os Estudios de Valores Unitarios de</w:t>
      </w:r>
    </w:p>
    <w:p>
      <w:pPr>
        <w:pStyle w:val="Normal"/>
        <w:jc w:val="center"/>
        <w:rPr>
          <w:rFonts w:ascii="Arial" w:hAnsi="Arial" w:cs="Arial"/>
          <w:b/>
          <w:b/>
          <w:sz w:val="20"/>
          <w:szCs w:val="20"/>
        </w:rPr>
      </w:pPr>
      <w:r>
        <w:rPr>
          <w:rFonts w:cs="Arial" w:ascii="Arial" w:hAnsi="Arial"/>
          <w:b/>
          <w:sz w:val="20"/>
          <w:szCs w:val="20"/>
        </w:rPr>
        <w:t>Terren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Para el estudio de valores de terreno urbano de delegaciones, poblaciones, fraccionamientos, desarrollos urbanos, colonias, áreas urbanas y reservas determinadas dentro de los límites del centro de población de los planes de desarrollo urbano, que cuenten con un mínimo de diez manzanas, se atenderá lo previsto en el artículo 56 de la Ley. Asimismo, se deberá realizar un croquis o plano general de la población, delegación o zona en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poblaciones, delegaciones o fraccionamientos menores a dichos parámetros se podrán asentar sus nombres, servicios urbanos y valores por metro cuadrado de terreno hasta en tanto se realicen sus plan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udio de valores urbanos se podrá hacer, en su caso,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sultar el plan parcial de desarrollo urbano o, en el supuesto de que no exista éste, auxiliarse de la información con que cuenta el área de Obras Públicas para realizar planos de usos del suelo, zonas habitacionales, comerciales, industriales y de equipamien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peraciones de compra y venta de inmuebles, realizadas en la zona, en un libre mercado inmobil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omar fotografías representativas de las calles, colonias y zonas de estudio para respaldar los valores que se propondrán, referenciadas en un plano de la población por una sola ocasión y, en su caso, anexar posteriormente zonas de nueva creación o dotadas de nueva infraestructu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zonas donde no han existido ventas o no se han podido conseguir datos de éstas, se partirá de lo señalado por el artículo 71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Se podrá obtener de las dependencias del Ayuntamiento, la información de los servicios con que cuenta cada una de las calles, tales como tipos de pavimentos, servicio de agua potable, drenaje, energía eléctrica y alumbrado público, para elaborar los siguientes pl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lano con red de servicio de agua potable, indicando con una línea en color azul, las calles por donde pasa la red o la tubería de agua potable existente en la población; si no se cuenta con este servicio, señalar con un símbolo los tanques o depósitos de agua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lano con red de servicio de drenaje, señalando con una línea en color verde, las calles por donde pasa la red o la tubería de dr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lano con red de servicio de energía eléctrica, marcando con una línea en color rojo, las calles donde se cuenta con el servicio de red de electr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lano con red de servicio de alumbrado público, señalando con una línea en color amarillo, las calles donde cubre este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 de los diferentes tipos de rodamiento, de acuerdo a la siguiente tabla:</w:t>
      </w:r>
    </w:p>
    <w:p>
      <w:pPr>
        <w:pStyle w:val="Normal"/>
        <w:jc w:val="both"/>
        <w:rPr>
          <w:rFonts w:ascii="Arial" w:hAnsi="Arial" w:cs="Arial"/>
          <w:sz w:val="20"/>
          <w:szCs w:val="20"/>
        </w:rPr>
      </w:pPr>
      <w:r>
        <w:rPr>
          <w:rFonts w:cs="Arial" w:ascii="Arial" w:hAnsi="Arial"/>
          <w:sz w:val="20"/>
          <w:szCs w:val="20"/>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oqu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an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fal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reto hidráu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j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ed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ce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lano de equipamiento social: se señalará en el plano de población, la ubicación aproximada del equipamiento social con que cuente, utilizando el número correspondiente al tipo de equipamiento, encerrando éste en un círculo de acuerdo a la siguiente 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ducación y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re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Prim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repar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Escuel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cade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scuela de Educa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Salón de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 Casa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Muse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Bibli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alud y asist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Instituto Mexicano del Seguro Social (IM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Instituto de Seguridad y Servicios Sociales de los Trabajadores del Estado (ISS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Secretaría de Salud Jalisco (SS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Centro Social del Sistema Estatal para el Desarrollo Integral de la Familia del Estado de Jalisco (D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Hospital o Clín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Cruz Roja o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mercio y ab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Mercado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Tienda de auto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Recreación y de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Parques y Jard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Centro Depor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Campo de Fútb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laza de to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Lienzo Ch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Balnea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Salón de ba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dministración pública y servicios institucion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Presidenc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Delegación Regional 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Oficina Recaud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Obr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cretaría de Agricultura, Ganadería, Desarrollo Rural, Pesca y Alimentación (SAGAR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Agua Potabl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Comisión Federal de Electricidad (C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Corr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Telégraf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Teléfo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Poli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rvici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 Ho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Restau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Sitio de Ta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Terminal de Autob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Estación de Ferrocarr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T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Cemente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R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 investigación de los valores de mercado de terreno urbano se asentará en planos de tablas de valores unitarios urbanos, para su comparación y análisis, debiendo investigar, para tal efecto, el comportamiento de los valores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 apoyar en la asesoría de un perito valuador que se encuentre autorizado para ello en los términos de la Ley, a efecto de que apoye en la determinación de dich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Con base al resultado del estudio realizado de valores de mercado y los valores catastrales vigentes, la autoridad catastral elaborará la propuesta de valores de terreno urbano empleando planos con valores unitarios por calle, rango o z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os Estudios de Valores Unitarios de Terrenos Rú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Para el estudio de valores de terrenos rústicos se atenderá lo dispuesto en el artículo 57 de la Ley, debiendo presentar un plano del territorio municipal y los valores de terreno según el tipo de suelo y su valor de acuerdo a la zonificación rústica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Para la investigación de valores de mercado de terrenos rústicos, se utilizará el plano del INEGI de usos del suelo, indicando en éste la localización de los valores de mercado invest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Cuando en una zona no existan datos que permitan precisar el valor, éste se determinará tomando en cuenta los valores de las zonas próximas, considerando la similitud en la calidad de la tierra, la cercanía de los predios con los centros de población o caminos. Al estar cerca de la zona urbana o próximo a ser absorbido por ella o por la urbanización, se aplicará el valor por metro cuadrado asentado en la tabla de valores urbanos como valor de z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os valores de terreno rústico deberán asentarse, indicando los niveles de valor que resulten de relacionarlos geográficamente en la carta de uso potencial de suelo del INEGI, marcando sus respectivas zonificaciones, las cuales deberán estar técnicamente delimitadas por los linderos tales como, cauces de ríos, arroyos, carreteras, vías férreas, uso del suelo, entre otros; preferentemente apoyados con sistema G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3</w:t>
      </w:r>
      <w:r>
        <w:rPr>
          <w:rFonts w:cs="Arial" w:ascii="Arial" w:hAnsi="Arial"/>
          <w:sz w:val="20"/>
          <w:szCs w:val="20"/>
        </w:rPr>
        <w:t>. Con base al resultado del estudio realizado de valores de mercado, se elaborará la propuesta de valores de terrenos rúst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os Estudios de Valores Unitarios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 Para el estudio de valores de construcción se atenderá lo dispuesto en el artículo 58 de la Ley, de conformidad con la clasificación prevista en el artículo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Los valores de mercado de la construcción deberán ser investigados con base en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peraciones de compra y venta de inmuebles construidos, realizadas en la zona, en un libre mercado inmobil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 partir del estudio de análisis de costos por metro cuadrado de una construcción nueva, misma que deberá de ser de tipo moderno y sus diferentes calidad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ublicaciones de análisis de costos y precios unitarios emitidas por la Cámara de la Industria de la Construcción y colegios de profesionista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valores unitarios investigados para construcciones nuevas, ya sean permanentes o provisionales, serán la base para la determinación de las clasificaciones moderno, semi-moderno, antiguo, industrial, provisional, albercas y pisos sin techo; tomando en cuenta edad, vida útil y estado de conservación para cada tipo específico, según las calidades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n aquellos municipios donde no se cuente con los elementos señalados en el artículo 58 de la Ley, la autoridad catastral se podrá apoyar en los valores base de la construcción, propuestas y aprobadas por el Consejo Esta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oyecto de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La autoridad catastral deberá iniciar la elaboración del proyecto de tablas de valores unitarios dentro de los dos primeros meses del ejercicio fiscal anterior a su aplicación, de acuerdo al calendario aprobado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de mercado se indicarán en planos del sector urbano y rústico, así como en los formatos de valores de la construcción proporcionados por la Dirección y aprobados por el Consejo Estatal, los cuales servirán de ant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9</w:t>
      </w:r>
      <w:r>
        <w:rPr>
          <w:rFonts w:cs="Arial" w:ascii="Arial" w:hAnsi="Arial"/>
          <w:sz w:val="20"/>
          <w:szCs w:val="20"/>
        </w:rPr>
        <w:t>. El proyecto de tablas de valores que sea sometido a consideración del Consejo Estatal, para su análisis y homologación, deberá ser remitido por el Presidente del Consejo Municipal, acompañando la siguiente documentación en original y dos cop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ficio firmado por el Presidente Municipal, en su calidad de Presidente del Consejo Municipal turnando el proyec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a de aprobación del Consejo Municipal firmada por sus integrantes y con sell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yecto de tablas de valores unitarios impreso en papel tamaño doble carta con tinta negra, legible y que inclu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blas de valores unitarios de la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istado de valores de plazas comerciales no incluidas en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Tabla de incrementos y demé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lano llave o de zonificación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Tablas de valores unitarios de terren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lanos de localidades, delegaciones o fraccionamientos con valores urb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Tablas de valores unitarios de centros de población con un máximo de diez manz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Plano de zonificación de valores de terreno rúst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ablas de valores unitarios por hectárea de terreno rú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Hoja de corrida de valores con ejemplos de predios rústicos y urbanos con su impuesto directo sin cuota fija y con ésta, en forma de impuesto bimestral, firmada por los integrantes del Consejo Municipal 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s conteniendo la investigación de valores de mercado de los sectores urbano y rústico, firmados por la autoridad catastral y un representante común de las asociaciones de valuadores, en los términos de la Ley. Esta información podrá presentarse indistintamente en forma de relación o índ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 juego de fotografías de calles, colonias y zonas más representativas del municipio, referenciadas en un plano de la población y, en su caso, posteriormente anexar fotos de zonas de nueva creación o dotadas de nueva infraestructu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su caso, los archivos digitalizados correspondientes a planos, los cuales deberán presentarse en disco compacto en formato JPG, EPS, TIFF o DW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Los planos catastrales se presentarán empleando el formato autorizado por el Consejo Estatal, adjuntando planos de población o croquis de localidades, delegaciones o fraccionamientos e indicando zona y manzana. En el caso de planos catastrales del sector rústico se insertará en el formato, el plano del INEGI con zon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Los valores catastrales de terreno urbano, además de lo previsto por el artículo 56 de la Ley, deberán ser redondeados a decenas de pesos por metro cuad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os valores catastrales de terreno rústico, además de lo previsto por el artículo 57 de la Ley, deberán ser redondeados a millares de pesos por hectá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Los valores catastrales de construcción, además de lo previsto por el artículo 58 de la Ley deberán ser redondeados a decenas de pesos por metro cuadrado, de acuerdo a las clasificaciones especificadas en el artículo 20 del presente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La corrida de valores o ejemplos que la autoridad catastral adjuntará al proyecto de tablas de valores unitarios constará de predios representativos de cada sector comparando el impuesto y valor actual con el impuesto y valores propuestos, debiéndose considerar el valor de terreno y valor de construcción, en su caso, seleccionando muestras representativas de cada zo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5</w:t>
      </w:r>
      <w:r>
        <w:rPr>
          <w:rFonts w:cs="Arial" w:ascii="Arial" w:hAnsi="Arial"/>
          <w:sz w:val="20"/>
          <w:szCs w:val="20"/>
        </w:rPr>
        <w:t>. Dentro del proyecto de tablas de valores se podrá incluir el Reglamento Interior del Consejo Municipal, así como sus respectivas reformas, para su archivo en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Respecto a los planos urbanos, no se requiere que estén a una escala exacta, pero sí se requiere que sean actualizados y que los datos sean legibles, por lo que la autoridad catastral, tomando en cuenta las dimensiones del formato, debe elaborar plano llave y dividir los planos de sus poblaciones o zonas, en tantas partes como sea necesario, para que sus referencias de valores, claves, nomenclatura y demás datos, sean claros en su reproducción y respectiva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En relación con los planos rústicos, a lo igual que para el sector urbano, no se requerirá que estén a escala, pero cuidando en todo momento que los datos sean legibles, tomando en cuenta las dimensiones del formato, pudiendo dividir el área rústica en las zonas que sean necesarias, para que sus referencias de valores, claves, nomenclatura y demás datos, sean claros en su reprodu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Homologación de las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8</w:t>
      </w:r>
      <w:r>
        <w:rPr>
          <w:rFonts w:cs="Arial" w:ascii="Arial" w:hAnsi="Arial"/>
          <w:sz w:val="20"/>
          <w:szCs w:val="20"/>
        </w:rPr>
        <w:t>. El Consejo Municipal, por conducto de su Presidente, deberá enviar en el mes de mayo, mediante oficio dirigido al Presidente del Consejo Estatal, el proyecto de tablas de valores unitarios, a efecto de que se realice su respectivo estudio y consecuente homologación.</w:t>
      </w:r>
    </w:p>
    <w:p>
      <w:pPr>
        <w:pStyle w:val="Normal"/>
        <w:jc w:val="both"/>
        <w:rPr>
          <w:rFonts w:ascii="Arial" w:hAnsi="Arial" w:cs="Arial"/>
          <w:sz w:val="20"/>
          <w:szCs w:val="20"/>
        </w:rPr>
      </w:pPr>
      <w:r>
        <w:rPr>
          <w:rFonts w:cs="Arial" w:ascii="Arial" w:hAnsi="Arial"/>
          <w:sz w:val="20"/>
          <w:szCs w:val="20"/>
        </w:rPr>
        <w:t>Una vez que el Consejo reciba dicho proyecto, la Dirección deberá revisar que contenga los requisitos previstos en el artículo 49 requiriendo inmediatamente a la autoridad catastral municipal, de ser procedente, cualquiera de los elementos que hiciere f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La Dirección procederá a turnar el proyecto de tablas de valores unitarios a la Comisión de Valores, para que junto con la Comisión de Hacienda y Presupuestos del Congreso del Estado, con el apoyo técnico de la Auditoría Superior del Estado y un representante común de las asociaciones de valuadores en los términos de la Ley, analice lo propuesto, tomando en consideración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nalizará y revisará los estudios que sirvieron de base al Consejo Municipal para determinar los valore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ultará la base de datos del Consejo Estatal, respecto de las tablas de valores unitarios tanto del municipio en cuestión como de los colindantes en su región y los homogéneos en la Entidad, para comparar la congruencia y evolución de las propue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rá información relativa a los valores de mercado en el municipio y en otros con características similares, pudiendo apoyarse en peritos valuadores autorizados conforme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a Comisión de Valores considere necesaria la presencia de la respectiva autoridad catastral municipal para cualquier aclaración, será citada por medio de la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la información que se aporte respecto del proyecto de tablas de valores unitarios, se integrará a la base de datos del Consejo Estatal depositado en l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Una vez analizado el proyecto de tablas de valores unitarios por la Comisión de Valores, ésta lo turnará al pleno del Consejo Estatal con el respectivo dictamen fundado y mot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En los casos en que se determine que no es procedente el proyecto de tablas de valores unitarios, se atenderá a lo dispuesto por el artículo 54 fracción IV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Una vez realizada la homologación del proyecto de tablas de valores unitarios se atenderá a lo señalado por el articulo 54 fracción VI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berá llevarse a cabo dentro de los cinco días posteriores a la aprobación, debiendo conservar el Consejo Estatal un ejemplar de todo el expediente y entregará al municipio los archivos rest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El Consejo Estatal realizará, preferentemente, la última sesión ordinaria de homologación de tablas de valores unitarios en el mes de junio de cada a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Iniciativa de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El Consejo Estatal entregará al Presidente Municipal el proyecto de tablas de valores unitarios informándole del acuerdo del Pl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w:t>
      </w:r>
      <w:r>
        <w:rPr>
          <w:rFonts w:cs="Arial" w:ascii="Arial" w:hAnsi="Arial"/>
          <w:sz w:val="20"/>
          <w:szCs w:val="20"/>
        </w:rPr>
        <w:t>. Una vez que el Presidente Municipal haya recibido dicha documentación, deberá turnarla al pleno del Ayuntamiento para su conducente análisis y respectiva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Una vez aprobado el proyecto de tablas de valores unitarios por el Ayuntamiento, se procederá de conformidad con el artículo 54 fracción VI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La iniciativa deberá quedar integrada con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xposición de mo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iciativa que contiene el proyecto de tablas de valores unitarios del municipio, anexando los formatos establecidos por la Dir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rá información relativa a los valores de mercado en el municipio y en otros con características similares, pudiendo apoyarse en peritos valuadores autorizados conforme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ficio de homologación emitido por el Consej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es juegos de las tablas de valores unitarios con firmas y sellos originales, así como dos archivos digi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Trámite y Regi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Criter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Fonts w:cs="Arial" w:ascii="Arial" w:hAnsi="Arial"/>
          <w:sz w:val="20"/>
          <w:szCs w:val="20"/>
        </w:rPr>
        <w:t>. El presente título tiene como objeto regular lo relativ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anotaciones catastrales respecto a las operaciones traslativas de dominio, así como las modificaciones al padrón catastral que, para los efectos de la Ley, se pract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ocumentación y los formatos requeridos que deben sustentar las operaciones catast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servicios que debe proporcionar la autoridad catastral, así como las certificaciones de los documentos y datos que forman parte del archivo y del padrón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Los bienes inmuebles no pueden aparecer inscritos a la vez en favor de dos o más personas distintas, a menos que éstas sean copropietarias de acuerdo a la escritura pública correspondiente y demás casos señalados e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Las cancelaciones de las anotaciones catastrales se practicarán únicamente a petición de la autoridad judicial, teniendo como efecto que la titularidad del registro catastral regrese al estado en que se encontraba antes de que se diera trámite al acto jurídico impu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Sólo por orden de la autoridad judicial o administrativa competente, se llevará a cabo la anotación de abstención de movimientos catas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En todos los trámites o anotaciones catastrales se deberá revisar, previo a su registro, que se cuente con la documentación que acredite la existencia del acto jurídico, que acredite estar al corriente de las contribuciones correspondientes y demás requisi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verificar que los datos sean coincidentes entre los documentos presentados, la operación catastral solicitada y los antecedentes registrales en el cata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ción deberá presentarse en original y dos copias o, en su defecto, podrán presentarse copias debidamente certific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notaciones Catast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73</w:t>
      </w:r>
      <w:r>
        <w:rPr>
          <w:rFonts w:cs="Arial" w:ascii="Arial" w:hAnsi="Arial"/>
          <w:sz w:val="20"/>
          <w:szCs w:val="20"/>
        </w:rPr>
        <w:t>. Para efectos de registro de los trámites catastrales a que se refiere el presente título, se aplicarán las siguientes claves de movimiento:</w:t>
      </w:r>
    </w:p>
    <w:p>
      <w:pPr>
        <w:pStyle w:val="Normal"/>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1440"/>
        <w:gridCol w:w="1440"/>
        <w:gridCol w:w="5656"/>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laves de movimiento para trámite y regis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ve de mov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cepto</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turaleza del ac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ú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licación para actualización de valo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úo provisional</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ualización del valor catastral de forma administrativa, tomando en cuenta los datos registr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pravent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aventa con reserva de dominio, del dominio pleno, dominio directo, aportaciones, acciones indivisas, dación en pago, permutas y rescisiones de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titución de</w:t>
            </w:r>
          </w:p>
          <w:p>
            <w:pPr>
              <w:pStyle w:val="Normal"/>
              <w:jc w:val="center"/>
              <w:rPr>
                <w:rFonts w:ascii="Arial" w:hAnsi="Arial" w:cs="Arial"/>
                <w:sz w:val="16"/>
                <w:szCs w:val="16"/>
              </w:rPr>
            </w:pPr>
            <w:r>
              <w:rPr>
                <w:rFonts w:cs="Arial" w:ascii="Arial" w:hAnsi="Arial"/>
                <w:sz w:val="16"/>
                <w:szCs w:val="16"/>
              </w:rPr>
              <w:t>mancomuni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ituir una unión integrada en mancomú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visión de mancomuni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olución de los copropietarios mancomuna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n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o donde se transfiere la propiedad de un bien gratuitam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tacione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n parcelamientos realizados a través de un Decreto por el Ejecutivo Fed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c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racción, fraccionami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ía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deicomiso (constitución, liberación), venta con reserva de dominio, cancelación de la reserva de domin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erenci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stamentos, intestados, adjudicación heredit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ción  Ad-Perpetuam, prescripción positiva de posesión o usucap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judicación por Resolución judicia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ones judi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ifest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ocultación y de excedencias de terre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s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es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tific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ientos a cuentas, claves catastrales, nombres o apellidos, ubicación, domicilio, superficie, valor fiscal, tasa impositiva, cuota bimestral, efectos, contracuenta, observaciones y fus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divis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ón de un predio en una o más fracciones, para su utilización independ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slad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un sector a otro, de un municipio a o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ufruct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ufructo y su consolid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uación masiv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ualización del valor catastral en forma masiva, una vez que se han cumplido las formalidades de Ley en lo referente a la notificación de dichos valo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ifestación de construcc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ifestación de construc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ncel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celación de cuent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sten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stención de movimientos catastrales por orden judicial y dependencias ofi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ber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beración de la abstención de movimientos catastrales.</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Operaciones Traslativas de Domi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La autoridad catastral, al recibir los avisos traslativos de dominio, deberá revisar la documentación y procedencia del aviso. Para realizar el trámite correspondiente se utilizará el extracto de anotaciones catastrales y clave de movimiento a que se refiere este Reglamento, estableciendo como titular al adqui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Los avisos a que se refiere el artículo anterior deberán seña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datos de la escritura pública o del instrumento jurídico a través del cual se adquirió el dominio o posesión del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ubicación del predio, superficie, medidas y colind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número de cuenta predial y clave catastral, si la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naturaleza del ac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nombres tanto del transmitente como de las personas a cuyo favor se vaya a realizar la anotación, señalándose, además, en el caso de personas físicas, la nacionalidad, lugar y fecha de nacimiento, domicilio, registro federal de contribuyentes, estado civil y, en su caso, nombre del cónyuge y su régimen de m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antecedente de propiedad del transmitente, incluyendo los datos de inscripción en el Registro Público de la Propiedad. En caso de que el inmueble no esté inscrito se deberá incluir, invariablemente, la constancia de no inscrip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comprobante de pago del Impuesto sobre Transmisión Patrimonial, declaración de la no causación o exención,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demás datos que, de acuerdo a la Ley, al Reglamento y las demás disposiciones legales aplicables, deban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asos de consolidación del usufructo, así como de la cláusula traslativa de dominio que establece el artículo 1893 del Código Civil del Estado de Jalisco, podrá presentarse, optativamente, la forma oficial aprobada o escrito libre con los anex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visos a que se refiere el presente artículo y sus anexos deberán presentarse sin tachaduras, enmendaduras ni alteraciones. Una vez presentado el aviso si hubieren correcciones, éstas se tendrán que realizar por medio de un aviso rectific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Conforme al Capítulo VII de la Ley, los obligados deberán manifestar todo tipo de movimiento traslativo de dominio, los cuales se clasifican de acuerdo a los siguientes actos juríd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djudicaciones por resolucione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signación de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sión de derechos heredi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láusula testa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mpraventa con reserva de 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mpraventa del dominio directo o nud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mpraventa del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titución de la man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ación en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visión de la man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o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o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xtinción parcial o total de fideicomiso, así como la cesión o transmisión de derechos de fideicomisario o de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Fusión o escisión de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Información ad-perpetu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Juicio sucesorio testamentario o intest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erm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Regularización de predios urbanos y rústicos de la pequeñ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Rescisión de contrato o cualquier otra ineficacia que conste en resolución judicial ejecutor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Transmisión de acciones indivisas 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Usucapión o prescripción posi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Usufructo y su consolid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En los casos de los movimientos traslativos de dominio previstos en el artículo anterior, excepto las fracciones III, XIII y XIX, se deberá presentar, además de lo previsto en los artículos 79 y 81 de la Ley,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viso de transmisión de dominio en tres tantos, en su caso, con sello y firma del notario en original, del titular de las construcciones en terreno de régimen ejidal, del interesado o de la autoridad competente, debidamente llenado y con la declaración del Impuesto sobre Transmisión Patrimonial, así como las disposiciones aplicables en caso de exención o no cau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tratándose de cualquier operación traslativa de dominio de las señaladas en el artículo anterior; que implique el trámite de una o más fracciones para asignar una o más cuentas y claves catastrales, deberá anexar copia de la subdivisión autorizada por la dependencia municip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caso de cesión de derechos hereditarios, anexar copia de la parte procesal del juicio en que realiza la cesión de derechos hered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caso de consolidación de la cláusula testamentaria o usufructo, anexar copia de la partida de defunción del otorgante de la cláusula testamentaria o de quien o quienes representen el usufruc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caso de usucapión o prescripción positiva, anexar copia de la resolución de la autoridad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Para manifestar el movimiento traslativo de dominio de los actos jurídicos de las fracciones III, XIII y XIX del artículo 76, se presentará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la asignación de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l título de propiedad expedido por el Registro Agrario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ictamen de valor o avalúo aprobado por la autoridad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las d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 la resolución judicial, administrativa o del decreto correspondiente que señale la d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ñalar la cuenta o las cuentas catastrales que se afectarán con la do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lano topográfico que señale la superficie sujeta a do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la regularización de predios urbanos y rústicos de la pequeñ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 la resolu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pia del levantamiento topográf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ictamen de valor o avalúo aprobado por la autoridad catast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denegación de las anotaciones catast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En el supuesto de que no se cumpla con los requisitos de los avisos de transmisión, se suspenderá el trámite y se notificará al interesado, fundando y motivando las inconsistencias que se hubieren encontrado, de conformidad con el artículo 120 de la Ley de Haciend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El trámite será denegado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contenido del aviso de transmisión no satisfaga lo estipulado en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viso de transmisión presente valor diferente al avalúo o dictamen de valor autorizado por la autoridad catastral, considerando que dicho valor deberá corresponder al momento de cau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el aviso de transmisión no coincidan los datos de la parte transmitente con los contenidos en el registro catastr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la declaración del Impuesto sobre Transmisiones Patrimoniales no se haya realizado correctamente, de acuerdo a lo trasmi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Una vez detectado uno o varios de los supuestos a que hace referencia el artículo anterior, se procederá a notificar al obligado a fin de que solvente la omisión, en los términos del artículo 120 de la Ley de Hacienda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as Modificaciones al Padrón Catast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2</w:t>
      </w:r>
      <w:r>
        <w:rPr>
          <w:rFonts w:cs="Arial" w:ascii="Arial" w:hAnsi="Arial"/>
          <w:sz w:val="20"/>
          <w:szCs w:val="20"/>
        </w:rPr>
        <w:t>. La autoridad catastral, a efecto de dar cumplimiento al artículo 2°. de la Ley, deberá mantener actualizados los padrones cartográficos, fiscales y registrales a través de los siguientes mov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bstención de movimiento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valú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mbio de denominación o raz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ncelación de cuenta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stitución de fideicom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fraccionamiento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usión de cuenta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Manifestación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Manifestación de ex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Manifestación de predio ocul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Subdivisión o relotificación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Traslados de sector de una cuenta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Traslados de registro de cuenta predial entre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Valuación mas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La autoridad catastral deberá realizar, de oficio o a petición de parte, la corrección de las anotaciones catastrales, cuando existan errores en las mismas, basándose en la cartografía manzanera de gabinete o de campo y demás elementos con que cu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Servicios Catast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4</w:t>
      </w:r>
      <w:r>
        <w:rPr>
          <w:rFonts w:cs="Arial" w:ascii="Arial" w:hAnsi="Arial"/>
          <w:sz w:val="20"/>
          <w:szCs w:val="20"/>
        </w:rPr>
        <w:t>. La autoridad catastral proporcionará, previo pago de los derechos correspondientes, los servicios que se enumer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pias de planos: el conjunto de mapas, planos, fotografías y archivos que determinan la delimitación de los predios, zonas y áreas en que se divide el territorio del municipio, los cuales podrán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manz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 pob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 tablas de valore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formes: la autoridad catastral podrá proporcionar las características cualitativas y cuantitativas de los predios, clasificados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atos regist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at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istro catastral de fraccionamientos, condominios y subdivisiones; asignación de cuenta predial y clave catastral a cada unidad topográfica, registrándose c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lot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Unidad cond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rtificaciones: la autoridad catastral deberá expedir los documentos certificados que formen parte de su archivo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ertificado de no adeudo: documento emitido para efectos de hacer constar hasta qué bimestre se encuentra pagado el impuesto predial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visión y autorización de avalúos para transmisiones patrimon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ción de dictamen d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Previo pago de los derechos correspondientes, la autoridad catastral está obligada a expedir las certificaciones o copias sobre los actos jurídicos, inscripciones y documentos, así como las certificaciones de inexistencia que le sean solicitadas en el ámbito de su compet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6</w:t>
      </w:r>
      <w:r>
        <w:rPr>
          <w:rFonts w:cs="Arial" w:ascii="Arial" w:hAnsi="Arial"/>
          <w:sz w:val="20"/>
          <w:szCs w:val="20"/>
        </w:rPr>
        <w:t>. En todos los certificados catastrales que se expidan se deberá hacer referencia de la forma en que se inscribió la superficie registr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7</w:t>
      </w:r>
      <w:r>
        <w:rPr>
          <w:rFonts w:cs="Arial" w:ascii="Arial" w:hAnsi="Arial"/>
          <w:sz w:val="20"/>
          <w:szCs w:val="20"/>
        </w:rPr>
        <w:t>. En caso de no coincidir la superficie consignada en el aviso traslativo de dominio con la superficie de la cartografía, deberán señalarse claramente ambas referencias en el certif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w:t>
      </w:r>
      <w:r>
        <w:rPr>
          <w:rFonts w:cs="Arial" w:ascii="Arial" w:hAnsi="Arial"/>
          <w:sz w:val="20"/>
          <w:szCs w:val="20"/>
        </w:rPr>
        <w:t>. Los certificados catastrales se clasifican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ertificado catastral simple: es el documento que refleja el estado del registro catastral actual, con el nombre del titular, número de cuenta, número de clave catastral, superficie según aviso y según cartografía, medidas, colindancias y la naturaleza del acto o actos de adquisición, en este último caso deberá desglosarse la cantidad de superficie adquirida en cada uno de los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ertificado catastral con historial: además de los datos de un certificado simple, deberá narrar los antecedentes registrales de cada adquisición, que será fiel al archivo de comprobantes de anotacione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do catastral de inexistencia de registro: es el que después de hacer una minuciosa búsqueda en los archivos catastrales, se comprueba que no se tiene registrado el bien inmueble a nombre de cierta persona, que coincida con las características y datos del predio señalados por e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ertificado de única inscripción: es el que después de hacer una minuciosa búsqueda en los archivos catastrales, se comprueba que es el único bien inmueble que tiene registrado el titular de la cuenta catastral. Para este certificado, además de los datos de un certificado simple, deberá agregarse la leyenda de que es la única inscripción registrada a nombre del titular de la cuenta catast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rtificado de no inscripción catastral: es el documento expedido por la autoridad catastral que hace constar que la persona a favor de quien se emite el certificado no cuenta con inscripciones a su nombre después de realizar la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Posteriormente a la emisión de los certificados de inexistencia de registro, la autoridad catastral deberá realizar avalúo técnico en un plazo no mayor de quince días, aperturar cuenta y asignarle clave catastral, lo cual deberá ser notificado al titular del predio para surtir efectos a partir del siguiente bimest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o. José Luis de Alba González</w:t>
      </w:r>
    </w:p>
    <w:p>
      <w:pPr>
        <w:pStyle w:val="Normal"/>
        <w:jc w:val="center"/>
        <w:rPr>
          <w:rFonts w:ascii="Arial" w:hAnsi="Arial" w:cs="Arial"/>
          <w:sz w:val="20"/>
          <w:szCs w:val="20"/>
        </w:rPr>
      </w:pPr>
      <w:r>
        <w:rPr>
          <w:rFonts w:cs="Arial" w:ascii="Arial" w:hAnsi="Arial"/>
          <w:sz w:val="20"/>
          <w:szCs w:val="20"/>
        </w:rPr>
        <w:t>Secretario de Finanza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9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3 DE OCTUBRE DE 2010.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4 DE OCTUBRE DE 2010.</w:t>
      </w:r>
    </w:p>
    <w:p>
      <w:pPr>
        <w:pStyle w:val="Normal"/>
        <w:jc w:val="both"/>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00:00Z</dcterms:created>
  <dc:creator>El presente Reglamento tiene por objeto: Regular las atribuciones del Consejo Técnico Catastral del Estado; Reglamentar los preceptos de la Ley de Catastro Municipal del Estado de Jalisco, en el ámbito de competencia del Poder Ejecutivo; y  Establecer las disposiciones en materia de gestión del catastro, que podrán ser adoptadas por los municipios en donde no exista disposición reglamentaria para tal fin, sin perjuicio de lo establecido por la fracción I, del artículo 16 de la Ley.</dc:creator>
  <dc:description/>
  <cp:keywords/>
  <dc:language>en-US</dc:language>
  <cp:lastModifiedBy>mnuñez</cp:lastModifiedBy>
  <cp:lastPrinted>2010-12-21T07:21:00Z</cp:lastPrinted>
  <dcterms:modified xsi:type="dcterms:W3CDTF">2011-05-12T19:27:00Z</dcterms:modified>
  <cp:revision>8</cp:revision>
  <dc:subject/>
  <dc:title>Reglamento de la Ley de Catastro Municipal del Estado de Jalisco </dc:title>
</cp:coreProperties>
</file>