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rique Alfaro Ramíre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ÚMERO 27589/LXII/19</w:t>
        <w:tab/>
        <w:t xml:space="preserve">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o"/>
        <w:tabs>
          <w:tab w:val="clear" w:pos="708"/>
          <w:tab w:val="left" w:pos="3240" w:leader="none"/>
        </w:tabs>
        <w:spacing w:lineRule="auto" w:line="240" w:before="0" w:after="0"/>
        <w:ind w:hanging="0"/>
        <w:rPr>
          <w:rFonts w:cs="Arial"/>
          <w:sz w:val="20"/>
          <w:szCs w:val="20"/>
          <w:lang w:eastAsia="en-US"/>
        </w:rPr>
      </w:pPr>
      <w:r>
        <w:rPr>
          <w:rFonts w:cs="Arial"/>
          <w:b/>
          <w:smallCaps/>
          <w:sz w:val="20"/>
          <w:szCs w:val="20"/>
        </w:rPr>
        <w:t>Artículo primero</w:t>
      </w:r>
      <w:r>
        <w:rPr>
          <w:rFonts w:cs="Arial"/>
          <w:b/>
          <w:sz w:val="20"/>
          <w:szCs w:val="20"/>
        </w:rPr>
        <w:t xml:space="preserve">. </w:t>
      </w:r>
      <w:r>
        <w:rPr>
          <w:rFonts w:cs="Arial"/>
          <w:sz w:val="20"/>
          <w:szCs w:val="20"/>
          <w:lang w:eastAsia="en-US"/>
        </w:rPr>
        <w:t>Se abroga la Ley que Regula la Administración de Documentos Públicos e Históricos del Estado de Jalisco, contenida en el decreto 17032 y sus respectivas reform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expide la Ley de Archivos del Estado de Jalisco y sus Municipios,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LEY DE ARCHIVOS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e las 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e interés público</w:t>
      </w:r>
      <w:r>
        <w:rPr>
          <w:rFonts w:cs="Arial" w:ascii="Arial" w:hAnsi="Arial"/>
          <w:sz w:val="20"/>
          <w:szCs w:val="20"/>
          <w:lang w:val="es-ES_tradnl"/>
        </w:rPr>
        <w:t xml:space="preserve"> y reglamentaria de los artículos 9 y 15 fracción IX de la Constitución Política del Estado de Jalisco, </w:t>
      </w:r>
      <w:r>
        <w:rPr>
          <w:rFonts w:cs="Arial" w:ascii="Arial" w:hAnsi="Arial"/>
          <w:sz w:val="20"/>
          <w:szCs w:val="20"/>
        </w:rPr>
        <w:t>y tiene el propósito de adoptar y desarrollar los principios y bases generales para la organización, conservación, disponibilidad, integridad y localizaciónde los archivos en posesión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ualquier autoridad, entidad, órgano, organismo del Estado, fideicomisos y fond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dos políticos y sindicatos que ejerzan recursos públicos o realicen actos de autoridad en 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ersonas físicas y jurídicas.</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Artículo 2. </w:t>
      </w:r>
      <w:r>
        <w:rPr>
          <w:rFonts w:cs="Arial" w:ascii="Arial" w:hAnsi="Arial"/>
        </w:rPr>
        <w:t>La presente Ley tiene por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segurar el acceso oportuno a la información contenida en los archivos y con ello la rendición de cuentas, mediante la adecuada administración y custodia de los archivos que contienen información pública gubernamen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Promover el uso y difusión de los archivos producidos por los sujetos obligados, para favorecer la toma de decisiones, la investigación y el resguardo de la memoria institucion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omover el uso y aprovechamiento de tecnologías de la información para mejorar la administración de los archivo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ntar las bases para el desarrollo y la implementación progresiva de un sistema integral de gestión de documentos electrónicos encaminado al establecimiento de gobiernos digitales y abiertos en el ámbito estatal y municipal que beneficien con sus servicios a la ciudadan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stablecer mecanismos que permitan a las autoridades estatales y municipales, la colaboración en materia de archivos entre ellas y con autoridades fed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Promover la cultura de la calidad en los archivos mediante la adopción de buenas práctica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Contribuir al ejercicio del derecho a la verdad y a la memoria, de conformidad con lo dispuesto por la Ley General de Archivos, esta ley y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omover la difusión y divulgación del patrimonio documental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Fomentar la cultura archivística y el acceso a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Archivo de concentración: el integrado por documentos transferidos desde las áreas o unidades productoras, cuyo uso y consulta es esporádica y que permanecen en él hasta su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rchivos generales: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rchivo General del Poder Legisl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rchivo Gene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Archivo General del Tribunal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rchivo General del Tribunal de Justicia Administrativ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rchivo General del Instituto Electoral y de Participación Ciudadana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 Archivo General de la Comisión Estatal de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rchivo General del Instituto de Transparenci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rchivo General de la Universidad de Guadalaj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 Archivos Generales de las Universidades e Instituciones Educativas públicas con autonom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Archivo General de la Contralorí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rchivo General de la Auditoría Superi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Archivo General del Consejo de la Judic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 Archivos Generales de los Organismos Públicos Descentralizados del Estado o sus municip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Archivos Generales de los municipios o regionales que se constituya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 Los archivos de los registros civiles, asuntos agrarios, de instrumentos públicos, único de proveedores, catastros municipales, público de la propiedad y comercio; y los que en el futuro se constituyan, los cuales se regirán bajo la normativa específica de su materia y supletoriamente co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rchivo histórico: el integrado por documentos de conservación permanente y de relevancia para la memoria estatal o municipal de carácter público, que concentra, organiza, conserva, resguarda, restaura y difunde los documentos de interés histór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rchivo de trámite: el integrado por documentos de archivo de uso cotidiano y necesario para el ejercicio de las atribuciones y funcione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rchivos privados de interés público: conjunto de documentos de interés público, histórico o cultural, que se encuentran en propiedad de particulares, que no reciban o ejerzan recursos públicos ni realicen actos de autoridad en los diversos ámbito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Área Coordinadora de Archivos: a la encargada de promover y vigilar el cumplimiento de las disposiciones en materia de gestión documental y administración de archivos, así como de coordinar las áreas operativas del sistema institucional de archivos de los sujetos obligados. </w:t>
      </w:r>
      <w:r>
        <w:rPr>
          <w:rFonts w:cs="Arial" w:ascii="Arial" w:hAnsi="Arial"/>
          <w:sz w:val="20"/>
          <w:szCs w:val="20"/>
          <w:u w:val="single"/>
        </w:rPr>
        <w:t>El área coordinadora de archivos del Gobierno del Estado se denominará Dirección General de Archivos del Estado</w:t>
      </w:r>
      <w:r>
        <w:rPr>
          <w:rFonts w:cs="Arial" w:ascii="Arial" w:hAnsi="Arial"/>
          <w:sz w:val="20"/>
          <w:szCs w:val="20"/>
        </w:rPr>
        <w:t xml:space="preserve">; </w:t>
      </w:r>
      <w:r>
        <w:rPr>
          <w:rFonts w:cs="Arial" w:ascii="Arial" w:hAnsi="Arial"/>
          <w:color w:val="4F81BD"/>
          <w:sz w:val="20"/>
          <w:szCs w:val="22"/>
        </w:rPr>
        <w:t xml:space="preserve">(la por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Baja documental: la eliminación de aquella documentación cuya vigencia haya prescrito en sus valores administrativos, legales, fiscales o contables,  y en su caso, plazos de conservación, siempre y cuando no posea valores históricos de acuerdo con esta Ley y l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atálogo de disposición documental: el registro general y sistemático que identificalos valores documentales, la vigencia documental, los plazos de conservación y la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Ciclo vital: las etapas por las que atraviesan los documentos de archivo desde su producción o recepción hasta su baja documental o transferencia a un archivo hist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nsejo Estatal: el Consejo del Estado de Jalisco del Sistema Estatal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Conservación de archivos: el conjunto de procedimientos y medidas destinados a asegurar la prevención de alteraciones físicas de los documentos en papel y la conservación de los documentos a larg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Cuadro general de clasificación archivística: el instrumento técnico que refleja la estructura de un archivo con base en las series documentales generadas por las atribuciones y funcion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Datos abiertos: los datos digitales en formatos abiertosde carácter público que son accesibles en línea y pueden ser usados, reutilizados y redistribuidos por cualquier interes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Disposición documental: la selección sistemática de los expedientes de los archivos de trámite o concentración cuya vigencia documental o uso ha prescrito, con el fin de realizar transferencias ordenadas o bajas documen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Documento de archivo: aquel que registra un hecho, acto administrativo, jurídico, fiscal o contable producido, recibido y utilizado en el ejercicio de las facultades, competencias o funciones de los sujetos obligados, 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 Documentos históricos: los que se preservan permanentemente porque poseen valores evidenciales, testimoniales e informativos relevantes para la sociedad, y que por ello forman parte íntegra de la memoria colectiva del Estado y son fundamentales para el conocimiento de la historia local, regional e incluso na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 Estabilización: el procedimiento de limpieza de documentos, fumigación, integración de refuerzos, extracción de materiales que oxidan y deterioran el papel y resguardo de documentos sueltos en papel libre de ác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Expediente: la unidad documental compuesta por documentos de archivo, ordenados y relacionados por un mismo asunto, actividad o trámite de los sujetos obligados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Ficha técnica de valoración documental: el instrumento que permite identificar, analizar y establecer el contexto y valorac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 Firma electrónica avanzada: los datos que en forma electrónica son vinculados o asociados a un mensaje de datos y que corresponden inequívocamente al firmante, con la finalidad de asegurar la integridad y autenticidad del mismo, de tal forma que esté vinculada únicamente al firmante y a los datos a los que se refiere, de manera que sea detectable cualquier modificación ulterior de éstos, la cual produce los mismos efectos jurídicos que la firma autógraf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 Fondo: conjunto de documentos producidos orgánicamente por un sujeto obligado que se identifica con el nombre de este últ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 Gestión documental: tratamiento integral de la documentación a lo largo de su ciclo vital, a través de la ejecución de procesos de producción, organización, acceso, consulta, valoración documental y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XXIII. Grupo Interdisciplinario: conjunto de personas que deberá estar integrado colegiadamente por el titular del Área Coordinadora de Archivos, así como los responsables de las oficialías de partes o gestión documental, archivo de trámite, archivo de concentración y, en su caso, del archivo histórico, con la finalidad de coadyuvar en la valoración documental</w:t>
      </w:r>
      <w:r>
        <w:rPr>
          <w:rFonts w:cs="Arial" w:ascii="Arial" w:hAnsi="Arial"/>
          <w:sz w:val="20"/>
          <w:szCs w:val="20"/>
        </w:rPr>
        <w:t xml:space="preserve">; </w:t>
      </w:r>
      <w:r>
        <w:rPr>
          <w:rFonts w:cs="Arial" w:ascii="Arial" w:hAnsi="Arial"/>
          <w:color w:val="4F81BD"/>
          <w:sz w:val="20"/>
          <w:szCs w:val="22"/>
        </w:rPr>
        <w:t xml:space="preserve">(la frac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V. Instrumentos de consulta y control archivísticos: a los instrumentos técnicos que propician la organización, conservación, disponibilidad, integridad y localización de los documentos de archivo a lo largo de su ciclo vital que son el cuadro general de clasificación archivística y el catálogo de disposición documental y los inventarios de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Interoperabilidad: a la capacidad de los sistemas de información de compartir datos y posibilitar el intercambio entr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 Inventarios de expedientes: a los instrumentos de consulta que describen los expedientes de un archivo y que permiten su localización a través del inventario general, para las transferencias o para la baja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 Ley General: la Ley General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Metadatos: al conjunto de datos que describen el contexto, contenido y estructura de los documentos de archivos y su administración, a través del tiempo, y que sirven para identificarlos, facilitar su búsqueda, administración y control de acc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X. Oficialía de Partes o Unidad de gestión documental: son los responsables de la recepción, registro, clasificación, seguimiento y despacho de la documentación para la integración de los expedientes de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 Patrimonio documental: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statales o municipales, o cualquier otra organización religiosa 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 Plazo de conservación: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I. Restauración: consiste en las intervenciones que, sobre bases previas de investigación, estén dirigidas a restituir al documento su integridad y, cuando sea preciso, el u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II. Sección: cada una de las divisiones del fondo documental basada en las atribuciones de cada sujeto obligado,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V. Serie: la división de una sección que corresponde al conjunto de documentos producidos en el desarrollo de una misma atribución general integrados en expedientes de acuerdo a un asunto, actividad o trámite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Sistema Estatal: el Sistema de Archiv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VI. Sistema Institucional: es el conjunto de registros, procesos, procedimientos, criterios, estructuras, herramientas y funciones que desarrolla cada ente público y sustenta la actividad archivística, de acuerdo con los procesos de gest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VII. Soportes documentales: los medios en los cuales se contiene información además del papel, siendo estos materiales audiovisuales, fotográficos, fílmicos, digitales, electrónicos, sonoros, visuale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I. Subserie: la divis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XIX. Sujetos obligados: cualquier autoridad, dependencia o entidad de los Poderes Legislativo, Ejecutivo y Judicial, órganos autónomos, organismos públicos descentralizados, partidos políticos, fideicomisos y fondos públicos del Estado de Jalisco y de sus municipios; así como cualquier persona física, jurídica o sindicato que reciba y ejerza recursos públicos o realice actos de autoridad en el ámbito estatal y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 Transferencia: el traslado controlado y sistemático de expedientes de consulta esporádica de un archivo de trámite a uno de concentración o transferencia primaria, y de expedientes que deben conservarse de manera permanente, del archivo de concentración al archivo histórico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I. Trazabilidad: la cualidad que permite, a través de un sistema automatizado para la gestión documental y administración de archivos, identificar el acceso y la modificación de documentos electrón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II. Valoración documental: análisis e identificación de los valores documentales, consistente en el estudio de la condición de los documentos que les confiere características específicas en los archivos de trámite, de concentración o de evidencia, testimoniales e informativos para los documentos históricos, con la finalidad de establecer criteriosde destino final, así como para la disposición documental a través de los plazos de conserv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III. Vigencia documental: periodo durante el cual un documento de archivo mantiene sus valores administrativos, legales, fiscales o contables, de conformidad con las disposiciones legal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Los sujetos obligados a que se refiere esta ley se regirán por los siguientes prin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esibilidad: garantizar el acceso a la consulta de los archivos de acuerdo con esta ley, las normas de buenas prácticas internacionales y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servación: adoptar las medidas de índole técnica, administrativa, ambiental y tecnológica, para la adecuada preservación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tinuidad: establecer la secuencia de todas las operaciones administrativas y técnicas que se relacionen con la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isponibilidad: adoptar medidas pertinentes para la localización expedita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ntegridad: garantizar que los documentos de archivo sean completos y veraces para reflejar con exactitud la información conten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cedencia: conservar el origen de cada fondo documental producido por los sujetos obligados, para distinguirlo de otros fondos semejantes y respetar el orden interno de las series documentales en el desarrollo de su actividad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adoptarán de igual manera los principios establecidos en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 </w:t>
      </w:r>
      <w:r>
        <w:rPr>
          <w:rFonts w:cs="Arial" w:ascii="Arial" w:hAnsi="Arial"/>
          <w:sz w:val="20"/>
          <w:szCs w:val="20"/>
        </w:rPr>
        <w:t>Los sujetos obligados, en el manejo de los archivos públicos e históricos que tengan bajo su custodia, se sujetarán a lo establecido en la presente ley, la Ley de Transparencia y Acceso a la Información Pública del Estado de Jalisco y sus Municipios, la Ley de Protección de Datos Personales en Posesión de Sujetos Obligados del Estado de Jalisco y sus Municipios,y demás disposiciones que se dicten al respecto; mismos que son de libre acceso para consultar, recibir, difundir, reproducir y public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Municipios en el ámbito de su competencia deben expedir ordenamientos municipales para garantizar la organización, la conservación yel acceso a los particulares a los archivos públicos y a todo el sistema institucional de archivos con el propósito de lograrel cumplimiento de esta Ley de acuerdo con los lineamientos emitidos por el Consejo Estatal de Archivos y por el Consejo Nacional de Archiv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os Archivos Públic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Patrimonio Document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 </w:t>
      </w:r>
      <w:r>
        <w:rPr>
          <w:rFonts w:cs="Arial" w:ascii="Arial" w:hAnsi="Arial"/>
          <w:sz w:val="20"/>
          <w:szCs w:val="20"/>
        </w:rPr>
        <w:t>Los documentos públicos de los sujetos obligados serán considerados como bienes nacionales con la categoría de bienes muebles bajo la administración de los sujetos obligados, según sea el caso, y formarán parte del patrimonio documental de la Nación en términos del Título Quinto Capítulo I de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documentos públicos que constituyan el patrimonio estatal o municipal son de interés público y, por lo tanto, inalienables, inembargables y no están sujetos a ningún gravamen o afectación de dominio al ser bienes muebles con la categoría de bien patrimonial documental, salvo disposición legal en contrari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w:t>
      </w:r>
      <w:r>
        <w:rPr>
          <w:rFonts w:cs="Arial" w:ascii="Arial" w:hAnsi="Arial"/>
        </w:rPr>
        <w:t>. El buen estado y la conservación de los documentos será responsabilidad de quien los use, los tenga bajo su custodia o posesión; por tanto se evitarán todos aquellos actos que propicien su daño o destrucción, para lo cual se deberán establecer los espacios físicos y las condiciones idóneas de guarda, a efecto de evitar su deteri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El Ejecutivo Estatal  podrá emitir declaratorias de patrimonio documental del Estado en los términos previstos por las disposiciones jurídicas aplicables, las cuales serán publicadas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w:t>
      </w:r>
      <w:r>
        <w:rPr>
          <w:rFonts w:cs="Arial" w:ascii="Arial" w:hAnsi="Arial"/>
          <w:sz w:val="20"/>
          <w:szCs w:val="20"/>
        </w:rPr>
        <w:t xml:space="preserve"> Para los efectos de la protección del patrimonio documental del Estado se deberá:</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Conservar, y en su caso, restaurar el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mecanismos para que el público en general pueda acceder a la información contenida en los documentos que son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Verificar que los usuarios de los archivos y documentos constitutivos del patrimonio documental del Estado que posean cumplan con las disposiciones tendientes a la conservación de los documen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ar seguimiento a las acciones que surjan como consecuencia del incumplimiento a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w:t>
      </w:r>
      <w:r>
        <w:rPr>
          <w:rFonts w:cs="Arial" w:ascii="Arial" w:hAnsi="Arial"/>
          <w:sz w:val="20"/>
          <w:szCs w:val="20"/>
        </w:rPr>
        <w:t xml:space="preserve"> Los sujetos obligados coadyuvarán con el Archivo General del Estado, para promover acciones coordinadas que tengan como finalidad la protección del patrimonio documental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rchivo General del Estado podrá otorgar servicios de conservación, resguardo y estabilización bajo las condiciones que el mismo determ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En los casos en que el Archivo General del Estado considere que los archivos de interés público en posesión de particulares se encuentren en peligro de destrucción, desaparición o pérdida, deberá establecer mecanismos de coordinación con el Archivo General de la Nación, a fin de promover el procedimiento de protección previsto en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rPr>
        <w:t>Las autoridades municipales se coordinarán con el Archivo General del Estadopara la realización de las acciones conducentes a la conservación de los archivos, cuando la documentación o actividad archivística de alguna región del Estado esté en peligro o haya resultado afectada por fenómenos naturales o cualquiera de otra índole, que pudieran dañarlos o destruir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cceso y Reserva de los Archivos Públ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3.</w:t>
      </w:r>
      <w:r>
        <w:rPr>
          <w:rFonts w:cs="Arial" w:ascii="Arial" w:hAnsi="Arial"/>
          <w:sz w:val="20"/>
          <w:szCs w:val="20"/>
        </w:rPr>
        <w:t xml:space="preserve"> El acceso a los archivos públicos es gratuito.Puede fijarse un costo a la expedición de copias de los documentos o elementos técnicos, por el monto del costo previsto en las leyes de ingresos correspondientes de los sujetos obligados o los costos de reproducción de los materiales o medios en que se realice por los demás sujetos obligados, expidiendo en forma gratuita las primeras veinte copias relativas a la información solici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establecido en el párrafo que antecede no debe ser motivo de lucro por parte del sujeto obligado que entregue el archivo público solicitado, salvo lo que establezcan las leyes de ingresos vi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sujetos obligados privilegiarán generar el soporte electrónico de los expedientes a efectos de facilitar su consulta y garantizar su gratu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4. </w:t>
      </w:r>
      <w:r>
        <w:rPr>
          <w:rFonts w:cs="Arial" w:ascii="Arial" w:hAnsi="Arial"/>
          <w:sz w:val="20"/>
          <w:szCs w:val="20"/>
        </w:rPr>
        <w:t>Toda la información contenida en los documentos de archivo producidos, obtenidos, adquiridos, transformados o en posesión de los sujetos obligados, será pública y accesible a cualquier persona en los términos y condiciones que establece la Ley de Transparencia y Acceso a la Información Pública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sujetos obligados, en el ámbito de su competencia, deberán garantizar la organización y conservación de los archivos con el objeto de respetar el derecho a la verdad y el acceso a la información contenida en los archivos, así como fomentar el conocimiento de su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La copia y reproducción de un documento estará acorde al requerimiento que su trámite determine y a la necesidad de divulgación que deba tener. En todo caso, se procurará la no reproducción indiscriminada de copias y se privilegiará el uso de medios digitales conforme lo establezca el Consejo Estatal de Archivos o, en su caso, el Consejo Nacional de Archivos.</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Artículo 16</w:t>
      </w:r>
      <w:r>
        <w:rPr>
          <w:rFonts w:cs="Arial" w:ascii="Arial" w:hAnsi="Arial"/>
        </w:rPr>
        <w:t>. La creación de documentos se hará conforme a los criterios técnicos que determine el Consejo Estatal de Archivos y el Consejo Nacional de Archivos para su adecuado uso y estandarización de formatos, según sea su uso y su ámbito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rPr>
        <w:t>Los sujetos obligados deberán producir, registrar, organizar y conservar los documentos de archivo sobre todo acto que derive del ejercicio de sus facultades, competencias o funciones, mismos que son documentos públicos de acuerdo con lo establecido en las disposicion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8. </w:t>
      </w:r>
      <w:r>
        <w:rPr>
          <w:rFonts w:cs="Arial" w:ascii="Arial" w:hAnsi="Arial"/>
          <w:sz w:val="20"/>
          <w:szCs w:val="20"/>
        </w:rPr>
        <w:t>Son documentos reservados, aquellos que conforme a la Ley de Transparencia y Acceso a la Información Pública del Estado de Jalisco y sus Municipios contengan información de carácter reservado y su acceso por parte de los particulares se regulará conforme a las disposiciones de la ley en comento y no serán sometidos al proceso de disposición documental hasta que finalice el plazo de su reserva establecido en la mis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9. </w:t>
      </w:r>
      <w:r>
        <w:rPr>
          <w:rFonts w:cs="Arial" w:ascii="Arial" w:hAnsi="Arial"/>
          <w:sz w:val="20"/>
          <w:szCs w:val="20"/>
        </w:rPr>
        <w:t>En lo no previsto por esta ley,se aplicará de manerasuple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Ley General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ódigo Civil del Estado de Jali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III. La Ley del Procedimiento Administrativo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pPr>
      <w:r>
        <w:rPr>
          <w:rFonts w:cs="Arial" w:ascii="Arial" w:hAnsi="Arial"/>
          <w:b/>
          <w:sz w:val="20"/>
          <w:szCs w:val="20"/>
        </w:rPr>
        <w:t>Del Sistema Institucional de Archivos de los Sujetos Obligados y su Plane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Institucional de Archivos 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  </w:t>
      </w:r>
      <w:r>
        <w:rPr>
          <w:rFonts w:cs="Arial" w:ascii="Arial" w:hAnsi="Arial"/>
          <w:sz w:val="20"/>
          <w:szCs w:val="20"/>
        </w:rPr>
        <w:t>El Sistema Institucional de Archivos de cada sujeto obligado deberá integrars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Áreas Operativas siguientes:</w:t>
      </w:r>
    </w:p>
    <w:p>
      <w:pPr>
        <w:pStyle w:val="Normal"/>
        <w:jc w:val="both"/>
        <w:rPr>
          <w:rFonts w:ascii="Arial" w:hAnsi="Arial" w:cs="Arial"/>
          <w:sz w:val="20"/>
          <w:szCs w:val="20"/>
        </w:rPr>
      </w:pPr>
      <w:r>
        <w:rPr>
          <w:rFonts w:cs="Arial" w:ascii="Arial" w:hAnsi="Arial"/>
          <w:sz w:val="20"/>
          <w:szCs w:val="20"/>
        </w:rPr>
        <w:t>a) Oficialía de partes o de gestión documental;</w:t>
      </w:r>
    </w:p>
    <w:p>
      <w:pPr>
        <w:pStyle w:val="Normal"/>
        <w:jc w:val="both"/>
        <w:rPr>
          <w:rFonts w:ascii="Arial" w:hAnsi="Arial" w:cs="Arial"/>
          <w:sz w:val="20"/>
          <w:szCs w:val="20"/>
        </w:rPr>
      </w:pPr>
      <w:r>
        <w:rPr>
          <w:rFonts w:cs="Arial" w:ascii="Arial" w:hAnsi="Arial"/>
          <w:sz w:val="20"/>
          <w:szCs w:val="20"/>
        </w:rPr>
        <w:t>b) Archivo de trámite, por área o unidad;</w:t>
      </w:r>
    </w:p>
    <w:p>
      <w:pPr>
        <w:pStyle w:val="Normal"/>
        <w:jc w:val="both"/>
        <w:rPr>
          <w:rFonts w:ascii="Arial" w:hAnsi="Arial" w:cs="Arial"/>
          <w:sz w:val="20"/>
          <w:szCs w:val="20"/>
        </w:rPr>
      </w:pPr>
      <w:r>
        <w:rPr>
          <w:rFonts w:cs="Arial" w:ascii="Arial" w:hAnsi="Arial"/>
          <w:sz w:val="20"/>
          <w:szCs w:val="20"/>
        </w:rPr>
        <w:t xml:space="preserve">c) Archivo de concentración; </w:t>
      </w:r>
    </w:p>
    <w:p>
      <w:pPr>
        <w:pStyle w:val="Normal"/>
        <w:jc w:val="both"/>
        <w:rPr>
          <w:rFonts w:ascii="Arial" w:hAnsi="Arial" w:cs="Arial"/>
          <w:sz w:val="20"/>
          <w:szCs w:val="20"/>
        </w:rPr>
      </w:pPr>
      <w:r>
        <w:rPr>
          <w:rFonts w:cs="Arial" w:ascii="Arial" w:hAnsi="Arial"/>
          <w:sz w:val="20"/>
          <w:szCs w:val="20"/>
        </w:rPr>
        <w:t>d) Archivo histórico, en su caso, sujeto a la capacidad presupuestal y técnica del sujeto oblig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II. Un Grupo Interdisciplinario como órgano de coordinación para efectos del proceso de valoración documental.</w:t>
      </w:r>
      <w:r>
        <w:rPr>
          <w:rFonts w:cs="Arial" w:ascii="Arial" w:hAnsi="Arial"/>
          <w:color w:val="4F81BD"/>
          <w:sz w:val="20"/>
        </w:rPr>
        <w:t xml:space="preserve"> </w:t>
      </w:r>
      <w:r>
        <w:rPr>
          <w:rFonts w:cs="Arial" w:ascii="Arial" w:hAnsi="Arial"/>
          <w:color w:val="4F81BD"/>
          <w:sz w:val="20"/>
          <w:szCs w:val="22"/>
        </w:rPr>
        <w:t xml:space="preserve">(la frac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l titular del sujeto obligado de que se trate nombrará al titular del Área Coordinadora de Archivos. Los responsables de las áreas operativas a que se refiere la fracción II, incisos a) y b), serán nombrados por el titular de cada unidad administrativa; </w:t>
      </w:r>
      <w:r>
        <w:rPr>
          <w:rFonts w:cs="Arial" w:ascii="Arial" w:hAnsi="Arial"/>
          <w:sz w:val="20"/>
          <w:szCs w:val="20"/>
          <w:u w:val="single"/>
        </w:rPr>
        <w:t>a su vez, los responsables referidos en los incisos c) y d), serán nombrados por el titular del Área Coordinadora de Archivos correspondiente</w:t>
      </w:r>
      <w:r>
        <w:rPr>
          <w:rFonts w:cs="Arial" w:ascii="Arial" w:hAnsi="Arial"/>
          <w:sz w:val="20"/>
          <w:szCs w:val="20"/>
        </w:rPr>
        <w:t xml:space="preserve">. </w:t>
      </w:r>
      <w:r>
        <w:rPr>
          <w:rFonts w:cs="Arial" w:ascii="Arial" w:hAnsi="Arial"/>
          <w:color w:val="4F81BD"/>
          <w:sz w:val="20"/>
          <w:szCs w:val="22"/>
        </w:rPr>
        <w:t xml:space="preserve">(la por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encargados y responsables de cada área deberán ser servidores públicos ycontar con licenciatura u oficio en áreas afines o tener conocimientos, habilidades, competencias y experiencia acreditada en archivís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los sujetos obligados tienen el deber de establecer las condiciones que permitan la capacitación y profesionalización de dichos responsables para el buen funcionamiento de los arch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Planeación en Materi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Los sujetos obligados deberán elaborar un plan estratégico en materia de archivos que contemple la planeación, la programación y la evaluación para el desarrollo de los archivos y deberá́ incluir un enfoque de administración de riesgos, protección a los derechos humanos y de otros derechos que de ellos deriven, así́ como de apertura proactiva de la información y la publicación de la información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plan será publicado en su portal electrónico dentro de los primeros treinta días naturales del ejercicio fiscal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almacenamiento, migraciónprogresiva a expedientes electrónicos y preservación a largo plazo de los documentos de expedientes electrónicos, además de la asociación de los metadatos mínimos de descripción y asoci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4. </w:t>
      </w:r>
      <w:r>
        <w:rPr>
          <w:rFonts w:cs="Arial" w:ascii="Arial" w:hAnsi="Arial"/>
          <w:sz w:val="20"/>
          <w:szCs w:val="20"/>
        </w:rPr>
        <w:t>Los sujetos obligados deberán elaborar un informe anual detallando el cumplimiento del programa anual, el cual será publicado en su portal electrónico a más tardar el último día del mes de enero del siguiente año de la ejecución de dicho progra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Del Catálogo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El catálogo de Archivos Generales tiene por objeto concentrar la información de todas las direcciones generales de archivo estatales o municipales para consulta pública. Dicha información deberá actualizarse anualmente y publicarse en el sitio oficial 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El catálogo a que se refiere el presente capítulo deberá contener por lo menos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archivo que se trate;</w:t>
      </w:r>
    </w:p>
    <w:p>
      <w:pPr>
        <w:pStyle w:val="Normal"/>
        <w:jc w:val="both"/>
        <w:rPr>
          <w:rFonts w:ascii="Arial" w:hAnsi="Arial" w:cs="Arial"/>
          <w:sz w:val="20"/>
          <w:szCs w:val="20"/>
        </w:rPr>
      </w:pPr>
      <w:r>
        <w:rPr>
          <w:rFonts w:cs="Arial" w:ascii="Arial" w:hAnsi="Arial"/>
          <w:sz w:val="20"/>
          <w:szCs w:val="20"/>
        </w:rPr>
        <w:t>II. Ubicación;</w:t>
      </w:r>
    </w:p>
    <w:p>
      <w:pPr>
        <w:pStyle w:val="Normal"/>
        <w:jc w:val="both"/>
        <w:rPr>
          <w:rFonts w:ascii="Arial" w:hAnsi="Arial" w:cs="Arial"/>
          <w:sz w:val="20"/>
          <w:szCs w:val="20"/>
        </w:rPr>
      </w:pPr>
      <w:r>
        <w:rPr>
          <w:rFonts w:cs="Arial" w:ascii="Arial" w:hAnsi="Arial"/>
          <w:sz w:val="20"/>
          <w:szCs w:val="20"/>
        </w:rPr>
        <w:t>III. Contacto;</w:t>
      </w:r>
    </w:p>
    <w:p>
      <w:pPr>
        <w:pStyle w:val="Normal"/>
        <w:jc w:val="both"/>
        <w:rPr>
          <w:rFonts w:ascii="Arial" w:hAnsi="Arial" w:cs="Arial"/>
          <w:sz w:val="20"/>
          <w:szCs w:val="20"/>
        </w:rPr>
      </w:pPr>
      <w:r>
        <w:rPr>
          <w:rFonts w:cs="Arial" w:ascii="Arial" w:hAnsi="Arial"/>
          <w:sz w:val="20"/>
          <w:szCs w:val="20"/>
        </w:rPr>
        <w:t>IV. Directorio;</w:t>
      </w:r>
    </w:p>
    <w:p>
      <w:pPr>
        <w:pStyle w:val="Normal"/>
        <w:jc w:val="both"/>
        <w:rPr>
          <w:rFonts w:ascii="Arial" w:hAnsi="Arial" w:cs="Arial"/>
          <w:sz w:val="20"/>
          <w:szCs w:val="20"/>
        </w:rPr>
      </w:pPr>
      <w:r>
        <w:rPr>
          <w:rFonts w:cs="Arial" w:ascii="Arial" w:hAnsi="Arial"/>
          <w:sz w:val="20"/>
          <w:szCs w:val="20"/>
        </w:rPr>
        <w:t>V. Servicios que presta al público; y</w:t>
      </w:r>
    </w:p>
    <w:p>
      <w:pPr>
        <w:pStyle w:val="Normal"/>
        <w:jc w:val="both"/>
        <w:rPr>
          <w:rFonts w:ascii="Arial" w:hAnsi="Arial" w:cs="Arial"/>
          <w:sz w:val="20"/>
          <w:szCs w:val="20"/>
        </w:rPr>
      </w:pPr>
      <w:r>
        <w:rPr>
          <w:rFonts w:cs="Arial" w:ascii="Arial" w:hAnsi="Arial"/>
          <w:sz w:val="20"/>
          <w:szCs w:val="20"/>
        </w:rPr>
        <w:t>VI. Horario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 xml:space="preserve">En caso que la información proporcionada por los archivos generales cambie, deberán actualizar su información en el catálogo en un plazo no mayor a cinco días hábiles, dando aviso para ello al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Cada sujeto obligado, a través de sus Áreas Coordinadoras de Archivo, deben alimentar el Registro Nacional de Archivos sobre los documentos que obren en su poder y sobre los cambios en la información a que se refiere el artículo 26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Áreas Coordinadoras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Las Áreas Coordinadoras de Archivos tendrán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aborar, con la colaboración de los responsables de los archivos de trámite, de concentración y, en su caso, histórico, los instrumentos de control archivístico previstos en esta ley, la Ley Gen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aborar criterios específicos y recomendaciones en materia de organización y conservación de archivos, cuando la especialidad del sujeto obligado así lo requ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aborar y someter a consideración del titular del sujeto obligado o a quien éste designe, el programa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ordinar los procesos de valoración y disposición documental que realicen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Coordinar las actividades destinadas a la modernización y automatización de los procesos archivísticos y a la gestión de documentos electrónicos de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Brindar asesoría técnica para la operación de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aborar programas de capacitación en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Coordinar, con las áreas o unidades administrativas, las políticas de acceso, seguridad y la conservación a largo plazo de los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Coordinar la operación de los archivos de trámite, concentración y, en su caso, histórico,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Autorizar la transferencia de los archivos cuando un área o unidad del sujeto obligado sea sometida a procesos de fusión, escisión, extinción, cambio de adscripción o cualquier tipo de transformación,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articipar en el Comité de Transparencia del sujeto obligado que corresponda en los términos de la Ley de Transparencia y Acceso a la Información Pública del Estado de Jalisco y sus Municipi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Las demás que establezcan otros ordenamientos apli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Áreas Ope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as oficialías de partes o de gestión documental son responsables de la recepción, registro, seguimiento y despacho de la documentación para la integración de los expedientes de los archivos de trámite. Estas áreas deberán de realizar las siguientes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cibir la correspondencia de ent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Realizar la digitalización de los docu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levar el registro de la documentación a través de un sistema o base de datos que contará mínimo con la siguiente inform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l número identificador  o folio consecutivo de ingreso; </w:t>
      </w:r>
    </w:p>
    <w:p>
      <w:pPr>
        <w:pStyle w:val="Normal"/>
        <w:jc w:val="both"/>
        <w:rPr/>
      </w:pPr>
      <w:r>
        <w:rPr>
          <w:rFonts w:cs="Arial" w:ascii="Arial" w:hAnsi="Arial"/>
          <w:sz w:val="20"/>
          <w:szCs w:val="20"/>
        </w:rPr>
        <w:t xml:space="preserve">b) El asunto o breve descripción del contenido del documento; </w:t>
      </w:r>
    </w:p>
    <w:p>
      <w:pPr>
        <w:pStyle w:val="Normal"/>
        <w:jc w:val="both"/>
        <w:rPr>
          <w:rFonts w:ascii="Arial" w:hAnsi="Arial" w:cs="Arial"/>
          <w:sz w:val="20"/>
          <w:szCs w:val="20"/>
        </w:rPr>
      </w:pPr>
      <w:r>
        <w:rPr>
          <w:rFonts w:cs="Arial" w:ascii="Arial" w:hAnsi="Arial"/>
          <w:sz w:val="20"/>
          <w:szCs w:val="20"/>
        </w:rPr>
        <w:t>c) Fecha y hora de recepción;</w:t>
      </w:r>
    </w:p>
    <w:p>
      <w:pPr>
        <w:pStyle w:val="Normal"/>
        <w:jc w:val="both"/>
        <w:rPr>
          <w:rFonts w:ascii="Arial" w:hAnsi="Arial" w:cs="Arial"/>
          <w:sz w:val="20"/>
          <w:szCs w:val="20"/>
        </w:rPr>
      </w:pPr>
      <w:r>
        <w:rPr>
          <w:rFonts w:cs="Arial" w:ascii="Arial" w:hAnsi="Arial"/>
          <w:sz w:val="20"/>
          <w:szCs w:val="20"/>
        </w:rPr>
        <w:t>d) Medio por el cual ingresó; y</w:t>
      </w:r>
    </w:p>
    <w:p>
      <w:pPr>
        <w:pStyle w:val="Normal"/>
        <w:jc w:val="both"/>
        <w:rPr/>
      </w:pPr>
      <w:r>
        <w:rPr>
          <w:rFonts w:cs="Arial" w:ascii="Arial" w:hAnsi="Arial"/>
          <w:sz w:val="20"/>
          <w:szCs w:val="20"/>
        </w:rPr>
        <w:t xml:space="preserve">e) Área y receptor del documento con nombre y área administr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Facilitar un código de identificación, ya sea un código alfanumérico u otro pertin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stribuir la documentación a los archivos de trámites para la debid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documentos que sean remitidos a la oficialía de partes o de gestión documental a través de medios electrónicos, el responsable tomará en consideración si es necesario que se haga la impresión de los mismos o se reciban y sean derivados por dich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Cada área o unidad administrativa debe contar con un archivo de trámite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tegrar y organizar los expedientes que cada área o unidad produzca, use y reci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segurar la localización, consulta y control de los expedientes mediante los elementos de identificación y elaboración de los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Resguardar los archivos, expedientes y la información que haya sido clasificada de conformidad con la Ley de Transparencia y Acceso a la Información Pública del Estado de Jalisco y sus Municipios y la Ley de Protección de Datos Personales en Posesión de los Sujetos Obligados del Estado de Jalisco y sus Municipios, en tanto conserve tal carác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laborar con las Áreas Coordinadoras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rabajar de acuerdo con los criterios específicos y recomendaciones dictados por el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Realizar las transferencias primarias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Organizar los expedientes conforme al cuadro general de clasif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que establezca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Cada sujeto obligado debe contar con un archivo de concentración,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egurar y describir los fondos bajo su resguardo, así como la consulta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Recibir las transferencias primarias y brindar servicios de préstamo y consulta a las unidades o áreas administrativas productoras de la documentación que resgua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servar los expedientes hasta cumplir su vigencia documental de acuerdo con lo establecido e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laborar con el Área Coordinadora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articipar con el Área Coordinadora de Archivos en la elaboración de los criterios de valoración y disposición docu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jecutar la baja documental de los expedientes que integran las series documentales que hayan cumplido su vigencia documental y, en su caso, plazos de conservación y que no posean valores históricos, conforme a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Promover las bajas de los expedientes que integran las series documentales que hayan cumplido sus plazos de conservación y que no posean valores históricos conforme a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Integrar a sus respectivos expedientes, el registro de los procesos de disposición documental, incluyendo oficios, dictámenes, actas e inven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Publicar, al final de cada año, los dictámenes y actas de baja documental y transferencia secundaria, en los términos que establezcan las disposiciones en la materia y conservarlos en el archivo de concentración por un period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Realizar la transferencia secundaria de las series documentales que hayan cumplido su vigencia documental y posean valores evidenciales, testimoniales e informativos al archivo histórico del sujeto obligado, o Archivo General del Estado, según correspon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Las que establezcan el Consejo Nacional o Estatal, en sus respectivos ámbitos de competencia, y las demás disposicion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podrán coordinarse para establecer archivos de concentración comunes con la denominación y en los términos de los convenios o instrumentos que les den origen,  debiendo identificar con claridad a los responsables de la administración de los archivos y dar aviso a la Dirección General de Archivo del Estado y al Consejo Estatal de Archivos, en un plazo máximo de cinco días hábiles posteriores a su designa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pPr>
      <w:r>
        <w:rPr>
          <w:rFonts w:cs="Arial" w:ascii="Arial" w:hAnsi="Arial"/>
          <w:b/>
          <w:sz w:val="20"/>
          <w:szCs w:val="20"/>
        </w:rPr>
        <w:t>De los Archivos Históricos de los Sujetos Obligados y su Consulta</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34.</w:t>
      </w:r>
      <w:r>
        <w:rPr>
          <w:rFonts w:cs="Arial" w:ascii="Arial" w:hAnsi="Arial"/>
          <w:sz w:val="20"/>
          <w:szCs w:val="20"/>
        </w:rPr>
        <w:t xml:space="preserve"> Los sujetos obligados contarán con un archivo histórico, y en caso de no tener la infraestructura ni la capacidad técnica necesarias para este tipo de archivos, podrán transferir sus expedientes históricos al Archivo Histórico del Estado mediante la firma de un convenio. Igualmente, cualquier otro sujeto obligado que no tenga la capacidad de contar con un archivo histórico podrá transferir sus expedientes con valor histórico al Archivo Históric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5. </w:t>
      </w:r>
      <w:r>
        <w:rPr>
          <w:rFonts w:cs="Arial" w:ascii="Arial" w:hAnsi="Arial"/>
          <w:sz w:val="20"/>
          <w:szCs w:val="20"/>
        </w:rPr>
        <w:t>Los sujetos obligados podrán contar con un archivo histórico que tendrá las siguientes fun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Recibir las transferencias secundarias, así como organizar y conservar los expedientes bajo su resgua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Brindar servicios de consulta al público, así como difundi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blecer los procedimientos de consulta de los acervos que resguar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laborar con el Área Coordinadora de Archivos en la elaboración de los instrumentos de control archivístico previstos en esta ley, así como en la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mplementar políticas y estrategias que permitan conservar los documentos históricos y aplicar los mecanismos y las herramientas que proporcionan las tecnologías de la información para mantenerlos a disposición de los usuar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establezca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36. </w:t>
      </w:r>
      <w:r>
        <w:rPr>
          <w:rFonts w:cs="Arial" w:ascii="Arial" w:hAnsi="Arial"/>
          <w:sz w:val="20"/>
          <w:szCs w:val="20"/>
        </w:rPr>
        <w:t xml:space="preserve">Los sujetos obligados que no cuenten con archivo histórico deberán promover su creación o establecimiento, de lo contrario, podrán transferir sus expedientes con valor histórico al Archivo General del Estado, en los términos del artículo 10 d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7. </w:t>
      </w:r>
      <w:r>
        <w:rPr>
          <w:rFonts w:cs="Arial" w:ascii="Arial" w:hAnsi="Arial"/>
          <w:sz w:val="20"/>
          <w:szCs w:val="20"/>
        </w:rPr>
        <w:t>Cuando los documentos históricos presenten un deterioro físico que impida su consulta directa, los archivos generalesproporcionarán la información, cuando las condiciones lo permitan, mediante un sistema de reproducción que no afecte la integridad del doc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8. </w:t>
      </w:r>
      <w:r>
        <w:rPr>
          <w:rFonts w:cs="Arial" w:ascii="Arial" w:hAnsi="Arial"/>
          <w:sz w:val="20"/>
          <w:szCs w:val="20"/>
        </w:rPr>
        <w:t>Los sujetos obligados podrán coordinarse para establecer archivos históricos comunes en los términos de los convenios o instrumentos que les den origen, debiendo identificar con claridad a los responsables de la administración de los archivos y dar aviso a la Dirección General de Archivos del Estado y al Consejo Estatal, en un plazo máximo de cinco días hábiles posteriores a su desig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9. </w:t>
      </w:r>
      <w:r>
        <w:rPr>
          <w:rFonts w:cs="Arial" w:ascii="Arial" w:hAnsi="Arial"/>
          <w:sz w:val="20"/>
          <w:szCs w:val="20"/>
        </w:rPr>
        <w:t xml:space="preserve">Los documentos contenidos en los archivos históricos son fuentes de acceso público. Una vez que haya concluido la vigencia documental y autorizada la transferencia secundaria a un archivo histórico, éstos no podrán ser clasificados como reservados o confidencial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simismo, deberá considerarse que de acuerdo con la legislación en materia de transparencia y acceso a la información pública, no podrá clasificarse como reservada aquella información que esté relacionada con violaciones graves a derechos humanos o delitos de lesa humanidad, o actos de corru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n tratándose de violaciones graves a los derechos humanos o delitos de lesa humanidad, deberá constar para ello la opinión técnica de la Comisión Estatal de Derechos Humanos o, en su caso, la Comisión Nacional de Derechos Humanos</w:t>
      </w:r>
      <w:r>
        <w:rPr>
          <w:rFonts w:cs="Arial" w:ascii="Arial" w:hAnsi="Arial"/>
          <w:sz w:val="20"/>
          <w:szCs w:val="20"/>
        </w:rPr>
        <w:t xml:space="preserve">. </w:t>
      </w:r>
      <w:r>
        <w:rPr>
          <w:rFonts w:cs="Arial" w:ascii="Arial" w:hAnsi="Arial"/>
          <w:color w:val="4F81BD"/>
          <w:sz w:val="20"/>
          <w:szCs w:val="22"/>
        </w:rPr>
        <w:t xml:space="preserve">(el párrafo resaltado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documentos que contengan datos personales sensibles, de acuerdo con la normatividad en la materia, respecto de los cuales se haya determinado su conservación permanente por tener valor histórico, conservarán tal carácter, en el archivo de concentración, por un plazo de setenta años, a partir de la fecha de creación del documento, y serán de acceso restringido durante dicho plazo, </w:t>
      </w:r>
      <w:r>
        <w:rPr>
          <w:rFonts w:cs="Arial" w:ascii="Arial" w:hAnsi="Arial"/>
          <w:sz w:val="20"/>
          <w:szCs w:val="20"/>
          <w:u w:val="single"/>
        </w:rPr>
        <w:t>siempre y cuando no se contraponga con lo establecido en el párrafo anterior</w:t>
      </w:r>
      <w:r>
        <w:rPr>
          <w:rFonts w:cs="Arial" w:ascii="Arial" w:hAnsi="Arial"/>
          <w:sz w:val="20"/>
          <w:szCs w:val="20"/>
        </w:rPr>
        <w:t xml:space="preserve">. </w:t>
      </w:r>
      <w:r>
        <w:rPr>
          <w:rFonts w:cs="Arial" w:ascii="Arial" w:hAnsi="Arial"/>
          <w:color w:val="4F81BD"/>
          <w:sz w:val="20"/>
          <w:szCs w:val="22"/>
        </w:rPr>
        <w:t xml:space="preserve">(la por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0. </w:t>
      </w:r>
      <w:r>
        <w:rPr>
          <w:rFonts w:cs="Arial" w:ascii="Arial" w:hAnsi="Arial"/>
          <w:sz w:val="20"/>
          <w:szCs w:val="20"/>
        </w:rPr>
        <w:t xml:space="preserve">El sujeto obligado deberá asegurar que se cumplan los plazos de conservación establecidos en el catálogo de disposición documental y que los mismos no excedan y que no sean menores al tiempo que la normatividad específica que rija las funciones y atribuciones del sujeto obligado disponga o, en su caso, del uso, consulta y utilidad que tenga su información. En ningún caso el plazo podrá exceder de veinticinco años, salvo aquellos que por su naturaleza requieran conservarse por un tiempo may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lazo al que se refiere el párrafo anterior, comenzará a contar a partir de que el expediente se transfiera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ocumentos o expedientes que hayan sido objeto de solicitudes de acceso a la información, se conservarán por dos años más a la conclusión de la vigencia documental, señalada en el catálogo de disposición documental, para lo que deberá añadirse en éste un apéndice que contenga los datos básicos de valoración y disposición documental a que se refiere esta ley dedocumentos o expedientes en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1. </w:t>
      </w:r>
      <w:r>
        <w:rPr>
          <w:rFonts w:cs="Arial" w:ascii="Arial" w:hAnsi="Arial"/>
          <w:sz w:val="20"/>
          <w:szCs w:val="20"/>
        </w:rPr>
        <w:t xml:space="preserve">El </w:t>
      </w:r>
      <w:bookmarkStart w:id="0" w:name="_Hlk14345209"/>
      <w:r>
        <w:rPr>
          <w:rFonts w:cs="Arial" w:ascii="Arial" w:hAnsi="Arial"/>
          <w:sz w:val="20"/>
          <w:szCs w:val="20"/>
        </w:rPr>
        <w:t>Instituto de Transparencia, Información Pública y Protección de Datos Personales del Estado de Jalisco,</w:t>
      </w:r>
      <w:bookmarkEnd w:id="0"/>
      <w:r>
        <w:rPr>
          <w:rFonts w:cs="Arial" w:ascii="Arial" w:hAnsi="Arial"/>
          <w:sz w:val="20"/>
          <w:szCs w:val="20"/>
        </w:rPr>
        <w:t>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1" w:name="_Hlk14345265"/>
      <w:bookmarkEnd w:id="1"/>
      <w:r>
        <w:rPr>
          <w:rFonts w:cs="Arial" w:ascii="Arial" w:hAnsi="Arial"/>
          <w:sz w:val="20"/>
          <w:szCs w:val="20"/>
        </w:rPr>
        <w:t>I. Se solicite para una investigación o estudio que se considere relevante para el país o para el ámbito regional o local, siempre que el mismo no se pueda realizar sin acceso a la información confidencial y el investigador o la persona que realice el estudio quede obligado por escrito a no divulgar la información obtenida del archivo con datos personales sensi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interés público en el acceso sea mayor a cualquier invasión a la privacidad que pueda resultar de dicho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acceso a dicha información beneficie de manera contundente al titular de la información confidenci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ea solicitada por un familiar directo del titular de la información o un biógrafo autorizado por él mismo.</w:t>
      </w:r>
    </w:p>
    <w:p>
      <w:pPr>
        <w:pStyle w:val="Normal"/>
        <w:jc w:val="both"/>
        <w:rPr>
          <w:rFonts w:ascii="Arial" w:hAnsi="Arial" w:cs="Arial"/>
          <w:sz w:val="20"/>
          <w:szCs w:val="20"/>
        </w:rPr>
      </w:pPr>
      <w:r>
        <w:rPr>
          <w:rFonts w:cs="Arial" w:ascii="Arial" w:hAnsi="Arial"/>
          <w:sz w:val="20"/>
          <w:szCs w:val="20"/>
        </w:rPr>
      </w:r>
      <w:bookmarkStart w:id="2" w:name="_Hlk14345265"/>
      <w:bookmarkStart w:id="3" w:name="_Hlk14345265"/>
      <w:bookmarkEnd w:id="3"/>
    </w:p>
    <w:p>
      <w:pPr>
        <w:pStyle w:val="Normal"/>
        <w:jc w:val="both"/>
        <w:rPr>
          <w:rFonts w:ascii="Arial" w:hAnsi="Arial" w:cs="Arial"/>
          <w:b/>
          <w:b/>
          <w:sz w:val="20"/>
          <w:szCs w:val="20"/>
        </w:rPr>
      </w:pPr>
      <w:r>
        <w:rPr>
          <w:rFonts w:cs="Arial" w:ascii="Arial" w:hAnsi="Arial"/>
          <w:b/>
          <w:sz w:val="20"/>
          <w:szCs w:val="20"/>
        </w:rPr>
        <w:t xml:space="preserve">Artículo 42. </w:t>
      </w:r>
      <w:r>
        <w:rPr>
          <w:rFonts w:cs="Arial" w:ascii="Arial" w:hAnsi="Arial"/>
          <w:sz w:val="20"/>
          <w:szCs w:val="20"/>
        </w:rPr>
        <w:t>El procedimiento de consulta a los archivos históricos facilitará el acceso al documento original o reproducción íntegra y fiel en otro medio, siempre que no se le afecte al mismo. Dicho acceso se efectuará conforme el procedimiento que establezcan los propios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3. </w:t>
      </w:r>
      <w:r>
        <w:rPr>
          <w:rFonts w:cs="Arial" w:ascii="Arial" w:hAnsi="Arial"/>
          <w:sz w:val="20"/>
          <w:szCs w:val="20"/>
        </w:rPr>
        <w:t>Los responsables de los archivos históricos  adoptarán medidas para fomentar la conservación y difusión de los documentos con valor histórico que forman parte del patrimonio documental, las que incluir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Formular políticas y estrategias archivísticas que fomenten la conservación y difusión de los documentos histór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sarrollar programas de difusión de los documentos históricos a través de medios digitales, con el fin de favorecer el acceso libre y gratuito a los contenidos culturales e inform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y automatizar los instrumentos de consulta que permitan la localización de los documentos resguardados en los fondos y colecciones de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Implementar programas de exposiciones presenciales y virtuales para divulga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Implementar programas con actividades pedagógicas que acerquen los archivos a los estudiantes de diferentes grados educa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piciar la investigación de temas históricos y regionales para fortalecer la identidad estatal y na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ivulgar instrumentos de consulta, boletines informativos y cualquier otro tipo de publicación de interés, para difundir y brindar acceso a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4. </w:t>
      </w:r>
      <w:r>
        <w:rPr>
          <w:rFonts w:cs="Arial" w:ascii="Arial" w:hAnsi="Arial"/>
          <w:sz w:val="20"/>
          <w:szCs w:val="20"/>
        </w:rPr>
        <w:t>Los municipios podrán libremente coordinarse para establecer archivos históricos comunes con carácter regional, en los términos que establezcan los convenios correspondientes y los instrumentos jurídicos de su cre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venio o instrumento que dé origen a la coordinación referida en el párrafo anterior deberá identificar con claridad a los responsables de la Dirección General de Archivos Regional y de sus áreas operativas, debiendo dar aviso a la Dirección General de Archivos del Estado y al Consejo Estatal, en un plazo máximo de cinco días hábiles posteriores a su designació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os Expedientes Electró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5. </w:t>
      </w:r>
      <w:r>
        <w:rPr>
          <w:rFonts w:cs="Arial" w:ascii="Arial" w:hAnsi="Arial"/>
          <w:sz w:val="20"/>
          <w:szCs w:val="20"/>
        </w:rPr>
        <w:t>Además de los procesos de gestión documental previstos en esta ley, se deberá contemplar para la gestión documental electrónica la incorporación, asignación de acceso, seguridad, almacenamiento, uso y trazabilidad de los meta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6. </w:t>
      </w:r>
      <w:r>
        <w:rPr>
          <w:rFonts w:cs="Arial" w:ascii="Arial" w:hAnsi="Arial"/>
          <w:sz w:val="20"/>
          <w:szCs w:val="20"/>
        </w:rPr>
        <w:t>Los sujetos obligados establecerán en su programa anual los procedimientos para la generación, administración, uso y control de los expedientes electrónicos, así como un plan de preservación a largo plazo que contemplen la migración, la emulación o cualquier otro método de conservación de los documentos de expediente electrónicos que propongan los avances tecnológicos apoyándose en las disposiciones emanadas de los Consejos Nacional y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7.  </w:t>
      </w:r>
      <w:r>
        <w:rPr>
          <w:rFonts w:cs="Arial" w:ascii="Arial" w:hAnsi="Arial"/>
          <w:sz w:val="20"/>
          <w:szCs w:val="20"/>
        </w:rPr>
        <w:t xml:space="preserve">Los documentos de expedientes electrónicos que pertenezcan a series documentales con valor histórico se deberán conservar en sus formatos originales, así como una copia de su representación gráfica o vis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n lo que respecta a los metadatos de los archivos, además de lo anterior, en caso de ser necesario, los sujetos obligados adoptarán medidas de protección de datos personales de acuerdo a la normatividad vig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8. </w:t>
      </w:r>
      <w:r>
        <w:rPr>
          <w:rFonts w:cs="Arial" w:ascii="Arial" w:hAnsi="Arial"/>
          <w:sz w:val="20"/>
          <w:szCs w:val="20"/>
        </w:rPr>
        <w:t>Los sujetos obligados adoptarán las medidas de organización, técnicas y tecnológicas para garantizar la recuperación y conservación de los documentos de expediente electrónicos producidos y recibidos que se encuentren en un sistema automatizado para la gestión documental y administración de archivos, bases de datos y correos electrónicos a lo largo de su ciclo v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9.  </w:t>
      </w:r>
      <w:r>
        <w:rPr>
          <w:rFonts w:cs="Arial" w:ascii="Arial" w:hAnsi="Arial"/>
          <w:sz w:val="20"/>
          <w:szCs w:val="20"/>
        </w:rPr>
        <w:t>Los sujetos obligados deberán implementar sistemas automatizados para la gestión documental y administración de archivos que permitan mantener, registrar y controlar los documentos contenidos en sus archivos en el orden original en que fueron producidos, que incluyen la producción, organización, acceso, consulta, valoración documental, disposición documental y conservación, en los términos que establezcan el Consejo Nacional de Archivo y las disposiciones jurídic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erramientas informáticas de gestión y control para la organización y conservación de documentos de expedientes electrónicos que los sujetos obligados desarrollen o adquieran, deberán cumplir los lineamientos que para tal efecto se emitan en los Consejos Nacional y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0. </w:t>
      </w:r>
      <w:r>
        <w:rPr>
          <w:rFonts w:cs="Arial" w:ascii="Arial" w:hAnsi="Arial"/>
          <w:sz w:val="20"/>
          <w:szCs w:val="20"/>
        </w:rPr>
        <w:t>Los sujetos obligados conservarán los documentos de archivo físicoaun cuando hayan sido digitalizados, en los casos previstos e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1. </w:t>
      </w:r>
      <w:r>
        <w:rPr>
          <w:rFonts w:cs="Arial" w:ascii="Arial" w:hAnsi="Arial"/>
          <w:sz w:val="20"/>
          <w:szCs w:val="20"/>
        </w:rPr>
        <w:t>Los sujetos obligados que, por sus atribuciones, utilicen la firma electrónica avanzada para realizar trámites o proporcionar servicios que impliquen la certificación de identidad del solicitante, generarán documentos de expediente electrónico con validez jurídica de acuerdo con la normatividad aplicable en la materia y las disposiciones que para el efecto se emit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2. </w:t>
      </w:r>
      <w:r>
        <w:rPr>
          <w:rFonts w:cs="Arial" w:ascii="Arial" w:hAnsi="Arial"/>
          <w:sz w:val="20"/>
          <w:szCs w:val="20"/>
        </w:rPr>
        <w:t>Los sujetos obligados deberán proteger la validez jurídica de los documentos de expediente electrónico, los sistemas automatizados para la gestión documental y administración de archivos y la firma electrónica avanzada; y prever la actualización de la infraestructura tecnológica y de sistemas de información que incluyan programas de administración de documentos y archivos, en términos de las disposicion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3. </w:t>
      </w:r>
      <w:r>
        <w:rPr>
          <w:rFonts w:cs="Arial" w:ascii="Arial" w:hAnsi="Arial"/>
          <w:sz w:val="20"/>
          <w:szCs w:val="20"/>
        </w:rPr>
        <w:t>Los sujetos obligados deberán incorporar medidas de seguridad informática que garanticen la integridad y disponibilidad de los documentos de expedientes electrónicos, así como su control y administración archivística de acuerdo con los lineamientos que emita el Consejo Na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 </w:t>
      </w:r>
      <w:r>
        <w:rPr>
          <w:rFonts w:cs="Arial" w:ascii="Arial" w:hAnsi="Arial"/>
          <w:sz w:val="20"/>
          <w:szCs w:val="20"/>
        </w:rPr>
        <w:t>Los sujetos obligados podrán gestionar los documentos de expedientes electrónicos en un servicio de nube privada. El servicio de nube deberá permi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las condiciones de uso concretas en cuanto a la gestión de los documentos y responsabilidad sobre los siste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ablecer altos controles de seguridad y privacidad de la información conforme a la normatividad mexicana aplicable y los estándare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ocer la ubicación de los servidores y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stablecer las condiciones de uso de la información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tilizar infraestructura de uso y acceso privado, bajo el control de personal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stodiar la información sensible y mitigar los riesgos de seguridad mediante políticas de seguridad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el uso de estándares y de adaptación a normas de calidad para gestionar los documentos de expedientes electrón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Posibilitar la interoperabilidad con aplicaciones, sistemas internos, intranets, portales electrónicos u otras tecnologías de la información y comun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flejar en el sistema, de manera coherente y auditable, la política de gestión documental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5. </w:t>
      </w:r>
      <w:r>
        <w:rPr>
          <w:rFonts w:cs="Arial" w:ascii="Arial" w:hAnsi="Arial"/>
          <w:sz w:val="20"/>
          <w:szCs w:val="20"/>
        </w:rPr>
        <w:t>Los sujetos obligados desarrollarán medidas de interoperabilidad que permitan la gestión documental integral, considerando el expediente electrónico, la digitalización, el copiado auténtico y conversión; la política de firma electrónica, la intermediación de datos, el modelo de datos y la conexión a la red de comunicaciones de los sujetos obli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 la Valoración, Conservación y Restauración de los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Valo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 xml:space="preserve">Artículo 56. </w:t>
      </w:r>
      <w:r>
        <w:rPr>
          <w:rFonts w:cs="Arial" w:ascii="Arial" w:hAnsi="Arial"/>
          <w:sz w:val="20"/>
          <w:szCs w:val="20"/>
          <w:u w:val="single"/>
        </w:rPr>
        <w:t>En cada sujeto obligado deberá existir un grupo interdisciplinario integrado por los titulares o sus representantes, de las siguientes unidades y áreas administrativa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 Área Coordinadora de Archiv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I. Oficialía de partes o gestión document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II. Archivo de trámi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IV. Archivo de Concentración;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V. Archivo Histórico, en su caso; 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VI. Los responsables de los archivos de trámite de las áreas o unidades administrativas productoras de la documentación, únicamente cuando sea sujeta de análisis de los procesos y procedimientos institucionales de su áre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Para su funcionamiento, el grupo interdisciplinario establecerá sus reglas de operación</w:t>
      </w:r>
      <w:r>
        <w:rPr>
          <w:rFonts w:cs="Arial" w:ascii="Arial" w:hAnsi="Arial"/>
          <w:sz w:val="20"/>
          <w:szCs w:val="20"/>
        </w:rPr>
        <w:t xml:space="preserve">. </w:t>
      </w:r>
      <w:r>
        <w:rPr>
          <w:rFonts w:cs="Arial" w:ascii="Arial" w:hAnsi="Arial"/>
          <w:color w:val="4F81BD"/>
          <w:sz w:val="20"/>
          <w:szCs w:val="22"/>
        </w:rPr>
        <w:t xml:space="preserve">(el artículo resaltado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7. </w:t>
      </w:r>
      <w:r>
        <w:rPr>
          <w:rFonts w:cs="Arial" w:ascii="Arial" w:hAnsi="Arial"/>
          <w:sz w:val="20"/>
          <w:szCs w:val="20"/>
        </w:rPr>
        <w:t>El grupo interdisciplinario,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nalizará los procesos y procedimientos institucionales que dan origen a la documentación que integran los expedientes de cada serie documental, con el fin de establecer, con las áreas o unidades administrativas productoras, los criterios de valoración documental, vigencias, bajas documentales, plazos de conservación y disposición documental durante el proceso de elaboración de las fichas técnicas de valoración de la serie documental y que, en conjunto, conforma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odrá recibir la asesoría de un especialista en la naturaleza y objeto social del sujeto obligado; el sujeto obligado podrá realizar convenios de colaboración con instituciones académicas, de educación superior, de investigación pública o privada, así como con dependencias de la administración pública estatal o federal, para efectos de garantizar lo dispuest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berá presentar la solicitud de baja o de transferencia secundaria junto con las fichas técnicas e inventarios respectivos al archivo general que corresponda para su dictamen fin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Sesionará de manera ordinaria por lo menos una vez al año en el mes de noviembre, y de manera extraordinaria las veces que así lo conside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áreas o unidades administrativas productoras deberán remitir al sujeto obligado la información de las bajas documentales, el catálogo de disposición documental y las actas de valoración a fin de que sean publicadas el primer día hábil del siguiente año del que se trate, con el aval del grupo interdiscipli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8. </w:t>
      </w:r>
      <w:r>
        <w:rPr>
          <w:rFonts w:cs="Arial" w:ascii="Arial" w:hAnsi="Arial"/>
          <w:sz w:val="20"/>
          <w:szCs w:val="20"/>
        </w:rPr>
        <w:t>El responsable del Área Coordinadora de Archivos integrará y formalizará 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el proceso de elaboración del catálogo de disposición documental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un plan de trabajo para la elaboración de las fichas técnicas de valoración documental que incluya al me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Un calendario de visitas a las áreas productoras de la documentación para el levantamiento de inform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Un calendario de reuniones d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Integrar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9. </w:t>
      </w:r>
      <w:r>
        <w:rPr>
          <w:rFonts w:cs="Arial" w:ascii="Arial" w:hAnsi="Arial"/>
          <w:sz w:val="20"/>
          <w:szCs w:val="20"/>
        </w:rPr>
        <w:t>Son funciones del Grupo Interdisciplinario,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Formular opiniones, referencias técnicas sobre valores documentales, pautas de comportamiento y recomendaciones sobre la disposición documental de las series documen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siderar, en la formulación de referencias técnicas para la identificación de valores documentales, vigencias, plazos de conservación y disposición documental de las series, la planeación estratégica y normatividad, así com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ocedencia: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Orden original:garantizar que las secciones y las series no se mezclen entre sí. Dentro de cada serie debe respetarse el orden en que la documentación fue produ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Diplomático: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Contexto:considerar la importancia y tendencias socioeconómicas, programas y actividades que inciden de manera directa e indirecta en las funciones del productor de la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ontenido: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Utilización:considerar los documentos que han sido objeto de demanda frecuente por parte del órgano productor, investigadores o ciudadanos en general, así como el estado de conservació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poner, cuando corresponda, se atienda al programa de gestión de riesgos institucional o los procesos de certificación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ugerir que lo establecido en las fichas técnicas de valoración documental esté alineado a la operación funcional, misional y objetivos estratégicos del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dvertir que en las fichas técnicas de valoración documental se incluya y se respete el marco normativo que regula la gestión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comendar que se realicen procesos de automatización en apego a lo establecido para la gestión documental y administración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mitir su manual de operaciones para su funcionamiento y reglas de oper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s demás que se definan en otras disposiciones y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0. </w:t>
      </w:r>
      <w:r>
        <w:rPr>
          <w:rFonts w:cs="Arial" w:ascii="Arial" w:hAnsi="Arial"/>
          <w:sz w:val="20"/>
          <w:szCs w:val="20"/>
        </w:rPr>
        <w:t xml:space="preserve"> A las áreas productoras de la documentación les corresp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Brindar al responsable del Área Coordinadora de Archivos las facilidades necesarias para la elaboración de las fichas técnicas de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dentificar y determinar la trascendencia de los documentos que conforman las series como evidencia y registro del desarrollo de sus funciones, reconociendo el uso, acceso, consulta y utilidad institucional, con base en el marco normativo que los fac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ever los impactos institucionales en caso de no documentar adecuadamente sus procesos de trabaj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adyuvar en la determinación de los valores, la vigencia, los plazos de conservación y disposición documental de las series documentales que produ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1. </w:t>
      </w:r>
      <w:r>
        <w:rPr>
          <w:rFonts w:cs="Arial" w:ascii="Arial" w:hAnsi="Arial"/>
          <w:sz w:val="20"/>
          <w:szCs w:val="20"/>
        </w:rPr>
        <w:t>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ujeto obligado deberá observar que los plazos de prescripción sean conforme a lo establecido en la presente ley o, en su caso, conservarlos por el tiempo que prevean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o que respecta a las liquidaciones, fusiones, escisiones y extinciones, de entidades paraestatales o paramunicipales, cualquiera sea su naturaleza, los archivos correspondientes a éstas deberán preservarse por un lapso de quince añosa partir de que se efectúe la liquid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2. </w:t>
      </w:r>
      <w:r>
        <w:rPr>
          <w:rFonts w:cs="Arial" w:ascii="Arial" w:hAnsi="Arial"/>
          <w:sz w:val="20"/>
          <w:szCs w:val="20"/>
        </w:rPr>
        <w:t>El Área Coordinadora de Archivos junto con el grupo interdisciplinariopromoverála baja documental de los expedientes que hayan cumplido su vigencia documental y, en su caso, plazos de conservación, debiendo identificar los documentos que cuenten con valores históricos, a fin de que sean transferidos al archivo histór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deberán de emitir los dictámenes, fichas técnicas de valoración y actas de la baja documental o, en su caso, su transferencia secundaria, y publicarlos una vez al año al portal de transparencia, dando aviso de esto a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itular del archivo general de cada sujeto obligado será el responsable de la autorización de las transferencias promovidas por 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sujetos obligados, junto con el grupo interdisciplinario,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4. </w:t>
      </w:r>
      <w:r>
        <w:rPr>
          <w:rFonts w:cs="Arial" w:ascii="Arial" w:hAnsi="Arial"/>
          <w:sz w:val="20"/>
          <w:szCs w:val="20"/>
        </w:rPr>
        <w:t>El Consejo Estatal adoptará de manera obligatoria los lineamientos que establezca el Consejo Nacional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sejo Estatal, con base en las determinaciones que emita el Consejo Nacional, publicará en el periódico oficial del estado, las disposiciones que sean necesarias para dar cumplimiento a lo previsto en la Ley General, en esta ley y demás normativa que resulte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5. </w:t>
      </w:r>
      <w:r>
        <w:rPr>
          <w:rFonts w:cs="Arial" w:ascii="Arial" w:hAnsi="Arial"/>
          <w:sz w:val="20"/>
          <w:szCs w:val="20"/>
        </w:rPr>
        <w:t>Los sujetos obligados deberán publicar en su portal electrónico con vínculo al portal de transparencia, los expedientes de baja documental y transferencia secundaria,los cuales se conservarán en el archivo de concentración por un periodo mínim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ujetos obligados distintos al Poder Ejecutivo del Estado transferirán los dictámenes y actas que refiere el presente artículo a sus respectivos archivos históricos, para su conservación per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6. </w:t>
      </w:r>
      <w:r>
        <w:rPr>
          <w:rFonts w:cs="Arial" w:ascii="Arial" w:hAnsi="Arial"/>
          <w:sz w:val="20"/>
          <w:szCs w:val="20"/>
        </w:rPr>
        <w:t>Los sujetos obligados que cuenten con un archivo histórico deberán transferir los documentos con ese valor a dicho archivo, debiendo informar al Archivo Histórico del Estado, en un plazo de cuarenta y cinco días naturales posteriores a la transferencia secund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a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7. </w:t>
      </w:r>
      <w:r>
        <w:rPr>
          <w:rFonts w:cs="Arial" w:ascii="Arial" w:hAnsi="Arial"/>
          <w:sz w:val="20"/>
          <w:szCs w:val="20"/>
        </w:rPr>
        <w:t>Los sujetos obligados deberán adoptar las medidas y procedimientos que garanticen la conservación de la información, independientemente del soporte documental en que se encuentre, observando al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Establecer un programa de seguridad de la información que garantice la continuidad de la operación, minimice los riesgos y maximice la eficiencia de los servic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mplementar controles que incluyan políticas de seguridad que abarquen la estructura organizacional, clasificación y control de activos, recursos humanos, comunicaciones y administración de operaciones, control de acceso, desarrollo y mantenimiento de sistemas, continuidad de las actividades de la organización, gestión de riesgos, requerimientos legales y auditorí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I. </w:t>
      </w:r>
      <w:r>
        <w:rPr>
          <w:rFonts w:eastAsia="Times New Roman" w:cs="Arial" w:ascii="Arial" w:hAnsi="Arial"/>
          <w:sz w:val="20"/>
          <w:szCs w:val="20"/>
          <w:lang w:val="es-ES" w:eastAsia="es-ES"/>
        </w:rPr>
        <w:t>Contar con espacios diseñados y destinados exclusivamente a la recepción, organización y resguardo temporal o definitivo de los expedientes; y</w:t>
      </w:r>
    </w:p>
    <w:p>
      <w:pPr>
        <w:pStyle w:val="NormalWeb"/>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Web"/>
        <w:spacing w:before="0" w:after="0"/>
        <w:jc w:val="both"/>
        <w:rPr/>
      </w:pPr>
      <w:r>
        <w:rPr>
          <w:rFonts w:eastAsia="Times New Roman" w:cs="Arial" w:ascii="Arial" w:hAnsi="Arial"/>
          <w:sz w:val="20"/>
          <w:szCs w:val="20"/>
          <w:lang w:val="es-ES" w:eastAsia="es-ES"/>
        </w:rPr>
        <w:t>IV. Contar con sistemas de control ambiental y de seguridad para conservar los document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sz w:val="20"/>
          <w:szCs w:val="20"/>
        </w:rPr>
      </w:pPr>
      <w:r>
        <w:rPr>
          <w:rFonts w:cs="Arial" w:ascii="Arial" w:hAnsi="Arial"/>
          <w:b/>
          <w:sz w:val="20"/>
          <w:szCs w:val="20"/>
        </w:rPr>
        <w:t xml:space="preserve">Artículo 68. </w:t>
      </w:r>
      <w:r>
        <w:rPr>
          <w:rFonts w:cs="Arial" w:ascii="Arial" w:hAnsi="Arial"/>
          <w:sz w:val="20"/>
          <w:szCs w:val="20"/>
        </w:rPr>
        <w:t>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Restauración de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a restauración de documentos se realizará estrictamente cuando sea necesario y será responsabilidad de los titulares de los archivos históricos y generales, quienes deberán encomendar esta labor al personal especializado en dich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A los documentos que sean objeto de restauración, se les deberá anex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especificaciones y las técnicas de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la información del documento ha sido alterada o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recomendaciones de uso y cuidad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fecha en que el documento deberá recibir mantenimiento, a efecto de su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onstancia la deberá otorgar el titular del archivo de que se trate y el responsable del trabajo de restauración rea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Los documentos que por su estado de deterioro no puedan ser sometidos a restauración y, ante la eminente desaparición de los mismos, deberán ser reproducidos de manera facsimilar, en la medida que lo permita su condición de degrad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El Sistema Estatal de  Archivos es el conjunto orgánico y articulado de relaciones institucionales y funcionales, métodos, normas, instancias, instrumentos, procedimientos y servicios tendientes a cumplir con los fines de la organización y conservación homogénea de los archivos de los sujetos obligados. Tiene por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gular, coordinar y dar agilidad al establecimiento, funcionamiento y uso de los archivo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ablecer las políticas y lineamientos en administración documental para los archivos del Estado de Jalisco que al efecto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Fijar los criterios generales que tiendan a homogeneizar la administración, la expedición, reproducción, cuidado, conservación, restauración y baja de los documentos públicos, a que se refiere la presente ley y los lineamientos que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oordinar, en materia de protección al patrimonio cultural, el cuidado, conservación, restauración y registro de los documentos históricos del Estado y los particula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oponer las disposiciones que regulen la creación y uso de sistemas automatizados para la gestión documental y administración de archivos para los sujetos obligados, que contribuyan a la organización y conservación homogénea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stablecer mecanismos de coordinación con lossujetos obligados de los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los mecanismos de coordinación a que se refiere la Ley Gene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os demás lineamientos y criterios establecidos en esta ley y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ículo 73.</w:t>
      </w:r>
      <w:r>
        <w:rPr>
          <w:rFonts w:cs="Arial" w:ascii="Arial" w:hAnsi="Arial"/>
          <w:sz w:val="20"/>
          <w:szCs w:val="20"/>
          <w:u w:val="single"/>
        </w:rPr>
        <w:t xml:space="preserve"> El Sistema Estatal contará con un Consejo Estatal, como órgano de coordinación, que estará integrado permanentemente p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 El titular del Archivo General del Estado, quien lo presidirá;</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II. El titular del Archivo General del Poder Legislativ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II. El titular del Archivo General del Poder Judici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IV. El titular del Tribunal Electoral del Estado de Jalisc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V. El titular del Tribunal de Justicia Administrativa del Estado de Jalisc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VI. El titular del Instituto Electoral y de Participación Ciudadana de Jalisc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VII. El titular de la Comisión Estatal de Derechos Human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VIII. El titular del Instituto de Transparencia, Información Pública y Protección de Datos Personales;</w:t>
      </w:r>
    </w:p>
    <w:p>
      <w:pPr>
        <w:pStyle w:val="Normal"/>
        <w:jc w:val="both"/>
        <w:rPr>
          <w:rFonts w:ascii="Arial" w:hAnsi="Arial" w:cs="Arial"/>
          <w:sz w:val="20"/>
          <w:szCs w:val="20"/>
          <w:u w:val="single"/>
        </w:rPr>
      </w:pPr>
      <w:r>
        <w:rPr>
          <w:rFonts w:cs="Arial" w:ascii="Arial" w:hAnsi="Arial"/>
          <w:sz w:val="20"/>
          <w:szCs w:val="20"/>
          <w:u w:val="single"/>
        </w:rPr>
      </w:r>
    </w:p>
    <w:p>
      <w:pPr>
        <w:pStyle w:val="Textosinformato"/>
        <w:tabs>
          <w:tab w:val="clear" w:pos="708"/>
          <w:tab w:val="left" w:pos="567" w:leader="none"/>
        </w:tabs>
        <w:jc w:val="both"/>
        <w:rPr/>
      </w:pPr>
      <w:r>
        <w:rPr>
          <w:rFonts w:cs="Arial" w:ascii="Arial" w:hAnsi="Arial"/>
          <w:u w:val="single"/>
        </w:rPr>
        <w:t>IX. El Jefe de la Unidad  de archivo de trámite y concentración de la Universidad de Guadalajara;</w:t>
      </w:r>
    </w:p>
    <w:p>
      <w:pPr>
        <w:pStyle w:val="Textosinformato"/>
        <w:tabs>
          <w:tab w:val="clear" w:pos="708"/>
          <w:tab w:val="left" w:pos="567" w:leader="none"/>
        </w:tabs>
        <w:jc w:val="both"/>
        <w:rPr>
          <w:rFonts w:ascii="Arial" w:hAnsi="Arial" w:cs="Arial"/>
          <w:u w:val="single"/>
        </w:rPr>
      </w:pPr>
      <w:r>
        <w:rPr>
          <w:rFonts w:cs="Arial" w:ascii="Arial" w:hAnsi="Arial"/>
          <w:u w:val="single"/>
        </w:rPr>
      </w:r>
    </w:p>
    <w:p>
      <w:pPr>
        <w:pStyle w:val="Textosinformato"/>
        <w:tabs>
          <w:tab w:val="clear" w:pos="708"/>
          <w:tab w:val="left" w:pos="567" w:leader="none"/>
        </w:tabs>
        <w:jc w:val="both"/>
        <w:rPr>
          <w:rFonts w:ascii="Arial" w:hAnsi="Arial" w:cs="Arial"/>
          <w:u w:val="single"/>
        </w:rPr>
      </w:pPr>
      <w:r>
        <w:rPr>
          <w:rFonts w:cs="Arial" w:ascii="Arial" w:hAnsi="Arial"/>
          <w:u w:val="single"/>
        </w:rPr>
        <w:t>X. El titular de la Contraloría del Estad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XI. El titular de la Auditoría Superior del Estad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XII. El titular del Consejo de la Judicatur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XIII. Los titulares de los Archivos Regionales Municipales que se constituyan;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XIV. Un representante de los archivos privados; 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XV. Un representante del Colegio de Jalisco, A.C.</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La designación de la representación de los archivos privados referidos en la fracción XIV de este artículo, será a través de convocatoria que emita el Consejo Estatal en la que se establezcan las bases para seleccionar al representante de los mismos, estableciendo como mínimo que formen parte del Registro Nacional, y que sea una asociación civil legalmente constituida cuyo objeto social sea relacionado con la conservación de archiv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Así mismo, el Consejo Estatal se integrará con los titulares de los archivos municipales y de los organismos públicos descentralizados cuando haya asuntos relativos en el ámbito de su competenci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De la misma manera se invitará al Instituto Nacional de Antropología e Historia y a la Secretaría de Cultura del Gobierno Federal cuando haya asuntos relativos a declaratorias de patrimonio naciona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El Presidente del Consejo Estatal podrá habilitar plataformas tecnológicas para el desarrollo de las sesiones cuando las circunstancias lo requieran, mismas que tendrán la misma validez que las presencial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El Presidente o a propuesta de alguno de los integrantes del Consejo Estatal, podrá invitar a las sesiones de éste a las personas que considere pertinentes, según la naturaleza de los asuntos a tratar, quienes intervendrán con voz, pero sin vo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Los consejeros podrán nombrar a una sola persona de suplente la cual deberá ser del mismo nivel jerárquico o de un nivel inmediato inferior, con los mismos derechos del titula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Los miembros del Consejo Estatal no recibirán remuneración alguna por su participación, con excepción del Secretario Ejecutivo</w:t>
      </w:r>
      <w:r>
        <w:rPr>
          <w:rFonts w:cs="Arial" w:ascii="Arial" w:hAnsi="Arial"/>
          <w:sz w:val="20"/>
          <w:szCs w:val="20"/>
        </w:rPr>
        <w:t xml:space="preserve">. </w:t>
      </w:r>
      <w:r>
        <w:rPr>
          <w:rFonts w:cs="Arial" w:ascii="Arial" w:hAnsi="Arial"/>
          <w:color w:val="4F81BD"/>
          <w:sz w:val="20"/>
          <w:szCs w:val="22"/>
        </w:rPr>
        <w:t xml:space="preserve">(el artículo resaltado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El Consejo Estatal, para el ejercicio de sus funciones y el cumplimiento de sus objetivos, contará con un Secretario Ejecutivo que será nombrado por el Presidente y será su  auxiliar encargado de  proponer las políticas y lineamientos en gestión documental para coordinar a los archivos generales de los sujetos obligados, así como para ejecutar las resoluciones del Consejo Estatal o, en su caso, d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cretario Ejecutivo deberá contar con grado de licenciatura o posgrado en administración de archivos y gestión documental, o su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El Consejo Estatal sesionará de manera ordinaria dos veces al año, y extraordinaria las veces que sea neces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idente, a través del Secretario Ejecutivo, convocará a las sesiones ordinarias con cinco días hábiles de anticipación, a través de los medios que resulten idóneos, incluyendo los electrón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vocatoria contendrá cuando menos, el lugar, fecha y hora de la celebración de la sesión, el orden del día y, en su caso, los documentos que serán an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rimera convocatoria, habrá quórum para que sesione el Consejo Estatal cuando estén presentes, cuando menos, la mayoría de los miembros incluyendo a su Presidente o a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segunda convocatoria, habrá quórum con los miembros que se encuentren presentes incluyendo al Presidente o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acuerdos se tomarán por mayoría simple de votos de sus miembros presentes en la sesión. En caso de empate, el Presidente tendrá el voto de ca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esiones extraordinarias podrán convocarse en un plazo mínimo de veinticuatro horas por el Presidente, a través del Secretario Ejecutivo, o mediante solicitud que a éste formule por lo menos el treinta por ciento de los miembros, cuando estimen que existe un asunto de relevancia para e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esiones del Consejo Estatal deberán constar en actas suscritas por los miembros que participaron en ellas. Dichas actas serán publicadas en su portal electrónico, en apego a las disposiciones aplicables en materia de transparencia y acceso a la infor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cretario Ejecutivo es responsable de la elaboración de las actas, la obtención de las firmas correspondientes, así como su custodia y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El Consejo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las políticas, programas, lineamientos y directrices para la organización y administración de los archivos que establezca el Consejo Nacional;</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w:t>
      </w:r>
      <w:r>
        <w:rPr>
          <w:rFonts w:eastAsia="Times New Roman" w:cs="Arial" w:ascii="Arial" w:hAnsi="Arial"/>
          <w:sz w:val="20"/>
          <w:szCs w:val="20"/>
          <w:lang w:val="es-ES" w:eastAsia="es-ES"/>
        </w:rPr>
        <w:t>. Armonizar las políticas, programas, lineamientos y directrices para la organización y administración de los archivos que establezca el Sistema Nacional de Archiv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pPr>
      <w:r>
        <w:rPr>
          <w:rFonts w:cs="Arial" w:ascii="Arial" w:hAnsi="Arial"/>
          <w:sz w:val="20"/>
          <w:szCs w:val="20"/>
        </w:rPr>
        <w:t>III. Proponer las campañas de difusión sobre la importancia de los archivos como fuente de información esencial y como parte de la memoria col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n el marco del Consejo Nacional, el Consejo Estatal podrá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perar como mecanismo de enlace y coordinación con 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omentar la generación, uso y distribución de datos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Crear comisiones de carácter permanente o temporal, integrada por los miembros del Consejo y de los sujetos obligados participantes, que podrán contar con la asesoría de expertos y usuarios de los archivos históricos, así como miembros de las organizaciones de la sociedad civil; </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III. Propiciar la adquisición, integración, conservación y custodia de documentos que constituyan evidencias importantes de los acontecimientos históricos del Estado, de la actuación biográfica de personajes destacados, así como de la crónica de sucesos importantes que puedan tener contenido de interés social o públ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Facilitar el uso de la información documental para la investigación y uso de la comu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 Fomentar la actualización delRegistro Nacional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Difundir el acervo documental histórico y de interés público que existe en el Estado;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eastAsia="es-ES"/>
        </w:rPr>
        <w:t>XII. Proponer las disposiciones que regulen la creación y uso de sistemas automatizados para la gestión documental que contribuyan a la organización y conservación homogénea de los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Textosinformato"/>
        <w:jc w:val="both"/>
        <w:rPr/>
      </w:pPr>
      <w:r>
        <w:rPr>
          <w:rFonts w:cs="Arial" w:ascii="Arial" w:hAnsi="Arial"/>
        </w:rPr>
        <w:t xml:space="preserve">XIII. Coordinar y dar agilidad al establecimiento, funcionamiento y uso de los archivos de trámite, concentración e históricos de los sujetos obligados de acuerdo con esta Ley; </w:t>
      </w:r>
    </w:p>
    <w:p>
      <w:pPr>
        <w:pStyle w:val="Textosinformato"/>
        <w:jc w:val="both"/>
        <w:rPr>
          <w:rFonts w:ascii="Arial" w:hAnsi="Arial" w:cs="Arial"/>
        </w:rPr>
      </w:pPr>
      <w:r>
        <w:rPr>
          <w:rFonts w:cs="Arial" w:ascii="Arial" w:hAnsi="Arial"/>
        </w:rPr>
      </w:r>
    </w:p>
    <w:p>
      <w:pPr>
        <w:pStyle w:val="NormalWeb"/>
        <w:spacing w:before="0" w:after="0"/>
        <w:jc w:val="both"/>
        <w:rPr/>
      </w:pPr>
      <w:r>
        <w:rPr>
          <w:rFonts w:cs="Arial" w:ascii="Arial" w:hAnsi="Arial"/>
          <w:sz w:val="20"/>
          <w:szCs w:val="20"/>
          <w:lang w:eastAsia="es-ES"/>
        </w:rPr>
        <w:t>XIV. Representar, a través de la Dirección General de Archivos, al Estado de Jalisco ante el Consejo Nacional de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NormalWeb"/>
        <w:spacing w:before="0" w:after="0"/>
        <w:jc w:val="both"/>
        <w:rPr/>
      </w:pPr>
      <w:r>
        <w:rPr>
          <w:rFonts w:cs="Arial" w:ascii="Arial" w:hAnsi="Arial"/>
          <w:sz w:val="20"/>
          <w:szCs w:val="20"/>
          <w:lang w:eastAsia="es-ES"/>
        </w:rPr>
        <w:t>XV. Fomentar la generación, uso y distribución de datos en formatos abiertos; y</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rPr>
        <w:t>XVI. Las demás establecidas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El Presidente, con auxilio del Secretario Ejecutivo, tendrá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vocar, a través del Secretario Ejecutivo, a las reuniones ordinarias d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articipar en el Sistema Nacional, comisiones intersecretariales, secretarías técnicas, entre otros, que coadyuven al cumplimiento de los acuerdos, recomendaciones y determinaciones que emita e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elebrar convenios de coordinación, colaboración y concertación para el cumplimiento de los fines del Sistema Estatal y demás instrumentos jurídicos que se derive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Intercambiar con otras entidades federativas, países y organismos internacionales, conocimientos, experiencias y cooperación técnica y científica para fortalecer a los archivos, con la participación que corresponda a la dependencia competente en asuntos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articipar en cumbres, foros, conferencias, paneles, eventos y demás reuniones de carácter nacional e internacional, que coadyuven al cumplimiento de esta ley, así como de los acuerdos, recomendaciones y determinaciones emitidos por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ungir como órgano de consulta de los Sistemas Municipales y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Publicar en su portal electrónico las determinaciones y resoluciones generales del Consej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Realizar investigaciones sobre nuevas técnicas de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Proponer al Sistema Nacional, políticas y lineamientos en administración documental, que serán observados por los archivos histórico y generale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Presentar estudios y dictámenes para su aprobación al Pleno del Sistema Estatal, que les fueren encomendados dentro del plazo que se le señ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Asesorar sobre la instrumentación de los mecanismos técnicos, necesarios para la elaboración o aplicación de los programas, reglamentos, instructivos y manuales, referentes a la administración de document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Proponer al Sistema Nacional los lineamientos técnicos para la creación de documentos y su debida implementación por los poderes públicos, los municipios y dependencias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plicar e informar de los mecanismos de coordinación entre los archivos históricos, generales y los de trámites existentes en el estado y de éstos con la Federación y las demás entidades fed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Coordinar la evaluación de las colecciones y acervos documentales, para su adquisición por donación o compra y remitirlos al archivo público que lo haya soli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Informar anualmente a los sujetos obligados del Sistema Estatal de las actividades y metas alcan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Realizar las publicaciones que difundan información sobre los archivos históricos y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Implementar los lineamientos, criterios y disposiciones que dicte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I. Operar como mecanismo de enlace y coordinación con el Consejo Na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Informar a la Secretaría en materia de patrimonio cultural o sus análogas en materia municipal, sobre los documentos públicos que estén inscritos como documentos con valor histórico, para su inscripción en el registro que corresponda en materia de protección al patrimonio cult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 Gestionar ante el Gobierno del Estado para la constitución de un fondo para los integrantes del sistema; así como asesorar a los sujetos obligados en la procuración de fondos federales e interna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Proponer al Consejo Estatal su reglamento interi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Las demás que le otorga esta ley y otras disposicion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oordinación de los Sistemas Nacional y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8. </w:t>
      </w:r>
      <w:r>
        <w:rPr>
          <w:rFonts w:cs="Arial" w:ascii="Arial" w:hAnsi="Arial"/>
          <w:sz w:val="20"/>
          <w:szCs w:val="20"/>
        </w:rPr>
        <w:t>El Sistema Nacional y el Sistema Estatal de Archivos se coordinarán como lo establece la presente ley y la Ley General, privilegiando los instrumentos de convenios de colaboración y concertación para el cumplimiento de sus fu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El Consejo Nacional establecerá lineamientos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El Consejo Estatal coadyuvará con el Consejo Nacional en la implementación y vigilancia de los lineamientos que este último em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Documentos de Valor Histórico bajo la Posesión, Propiedad o Custodia de lo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 xml:space="preserve">Los particulares, en cuyos archivos, bibliotecas o colecciones personales, se encuentren resguardados documentos originales que se consideren con valor histórico, se regirán en los términos de la </w:t>
      </w:r>
      <w:bookmarkStart w:id="4" w:name="_Hlk14346724"/>
      <w:r>
        <w:rPr>
          <w:rFonts w:cs="Arial" w:ascii="Arial" w:hAnsi="Arial"/>
          <w:sz w:val="20"/>
          <w:szCs w:val="20"/>
        </w:rPr>
        <w:t>Ley Federal sobre Monumentos y Zonas Arqueológicos, Artísticos e Históricos, y la Ley General</w:t>
      </w:r>
      <w:bookmarkEnd w:id="4"/>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Estado respetará los archivos privados de interés público en posesión de particulares, procurando la protección de sus garantías y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81. </w:t>
      </w:r>
      <w:r>
        <w:rPr>
          <w:rFonts w:eastAsia="Calibri" w:cs="Arial" w:ascii="Arial" w:hAnsi="Arial"/>
          <w:bCs/>
          <w:sz w:val="20"/>
          <w:szCs w:val="20"/>
          <w:lang w:eastAsia="en-US"/>
        </w:rPr>
        <w:t>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2. </w:t>
      </w:r>
      <w:bookmarkStart w:id="5" w:name="_Hlk14346944"/>
      <w:r>
        <w:rPr>
          <w:rFonts w:cs="Arial" w:ascii="Arial" w:hAnsi="Arial"/>
          <w:bCs/>
          <w:sz w:val="20"/>
          <w:szCs w:val="20"/>
        </w:rPr>
        <w:t>Tratándose de documentos con valor patrimonial para el Estado, l</w:t>
      </w:r>
      <w:r>
        <w:rPr>
          <w:rFonts w:cs="Arial" w:ascii="Arial" w:hAnsi="Arial"/>
          <w:sz w:val="20"/>
          <w:szCs w:val="20"/>
        </w:rPr>
        <w:t>as autoridades del Estado de Jalisco y sus municipios coadyuvarán con el Archivo General del Estado, para promover acciones coordinadas que tengan como finalidad el cumplimiento de las obligaciones de conservación y acceso público de los archivos privados de interés público en posesión de particulares</w:t>
      </w:r>
      <w:bookmarkEnd w:id="5"/>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el Archivo General del Estado lo considere necesario por la importancia o relevancia que tenga el documento para el Estado, podrá solicitar al Archivo General de la Nación una copia de la versión facsimilar o digital que obtenga de los archivos de interés público que se encuentren en posesión de particu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Fondo de Apoyo Económico para los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El Poder Ejecutivo del Estado podrá crear y administrar un Fondo de Apoyo Económico cuya finalidad será promover la capacitación, equipamiento y sistematización de los archivos en poder de los sujetos obligados o archivos reg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ujetos obligados beneficiariosde los recursos del fondo de apoyo económico para archivos, bajo ninguna circunstancia podrán utilizar dichos recursospara el pago de nómina o gasto corr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w:t>
      </w:r>
      <w:r>
        <w:rPr>
          <w:rFonts w:cs="Arial" w:ascii="Arial" w:hAnsi="Arial"/>
          <w:sz w:val="20"/>
          <w:szCs w:val="20"/>
        </w:rPr>
        <w:t xml:space="preserve"> El Poder Ejecutivo del Estado podrá otorgar subsidios con cargo al  Fondo de Apoyo Económico para los archivos municipales y regionales en términos de las reglas de operación y convocatorias que se emitan  y conforme a los recursos que, en su caso, sean previstos y aprobados en el Presupuesto de Egresos del Estado para 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fondo de apoyo económico estará sujeto a los procesos de transparencia, rendición de cuentas y auditorí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l Archivo General del Estado y 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Archivo General del Estado y el 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85.</w:t>
      </w:r>
      <w:r>
        <w:rPr>
          <w:rFonts w:cs="Arial" w:ascii="Arial" w:hAnsi="Arial"/>
          <w:sz w:val="20"/>
          <w:szCs w:val="20"/>
        </w:rPr>
        <w:t xml:space="preserve"> El Archivo General del Estado es el órgano especializado en materia de archivos que goza de autonomía técnica y  gestión, </w:t>
      </w:r>
      <w:r>
        <w:rPr>
          <w:rFonts w:cs="Arial" w:ascii="Arial" w:hAnsi="Arial"/>
          <w:sz w:val="20"/>
          <w:szCs w:val="20"/>
          <w:u w:val="single"/>
        </w:rPr>
        <w:t>sectorizado a la Secretaría General de Gobierno</w:t>
      </w:r>
      <w:r>
        <w:rPr>
          <w:rFonts w:cs="Arial" w:ascii="Arial" w:hAnsi="Arial"/>
          <w:sz w:val="20"/>
          <w:szCs w:val="20"/>
        </w:rPr>
        <w:t xml:space="preserve">, y contará con un director general. </w:t>
      </w:r>
      <w:r>
        <w:rPr>
          <w:rFonts w:cs="Arial" w:ascii="Arial" w:hAnsi="Arial"/>
          <w:color w:val="4F81BD"/>
          <w:sz w:val="20"/>
          <w:szCs w:val="22"/>
        </w:rPr>
        <w:t xml:space="preserve">(la por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w:t>
      </w:r>
      <w:r>
        <w:rPr>
          <w:rFonts w:cs="Arial" w:ascii="Arial" w:hAnsi="Arial"/>
          <w:sz w:val="20"/>
          <w:szCs w:val="20"/>
        </w:rPr>
        <w:t>. Cuando los archivos generales de los sujetos obligados diferentes al Poder Ejecutivo que no cuenten con la capacidad y recursos necesarios para el adecuado manejo que requieran los documentos históricos, podrán celebrar convenios de colaboración con la Dirección General de Archivos del Estado, a efecto de que el resguardo de los mismos se haga en sus instalaciones o, en su caso, se dé la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w:t>
      </w:r>
      <w:r>
        <w:rPr>
          <w:rFonts w:cs="Arial" w:ascii="Arial" w:hAnsi="Arial"/>
          <w:sz w:val="20"/>
          <w:szCs w:val="20"/>
        </w:rPr>
        <w:t>La Secretaría General de Gobierno tendrá a su cargo la Dirección General de Archivos del Estado, así como el Archivo Histórico del Estado, y el Archivo de Concentración; y apoyará las dependencias de la administración pública en lo relativo a la organización y funcionamiento de sus archivos de trámite o generales.</w:t>
      </w:r>
    </w:p>
    <w:p>
      <w:pPr>
        <w:pStyle w:val="Normal"/>
        <w:jc w:val="both"/>
        <w:rPr>
          <w:rFonts w:ascii="Arial" w:hAnsi="Arial" w:cs="Arial"/>
          <w:sz w:val="20"/>
          <w:szCs w:val="20"/>
        </w:rPr>
      </w:pPr>
      <w:r>
        <w:rPr>
          <w:rFonts w:cs="Arial" w:ascii="Arial" w:hAnsi="Arial"/>
          <w:sz w:val="20"/>
          <w:szCs w:val="20"/>
        </w:rPr>
      </w:r>
    </w:p>
    <w:p>
      <w:pPr>
        <w:pStyle w:val="Textosinformato"/>
        <w:numPr>
          <w:ilvl w:val="0"/>
          <w:numId w:val="0"/>
        </w:numPr>
        <w:jc w:val="both"/>
        <w:outlineLvl w:val="0"/>
        <w:rPr/>
      </w:pPr>
      <w:r>
        <w:rPr>
          <w:rFonts w:cs="Arial" w:ascii="Arial" w:hAnsi="Arial"/>
          <w:b/>
          <w:bCs/>
        </w:rPr>
        <w:t xml:space="preserve">Artículo 88. </w:t>
      </w:r>
      <w:r>
        <w:rPr>
          <w:rFonts w:cs="Arial" w:ascii="Arial" w:hAnsi="Arial"/>
          <w:bCs/>
        </w:rPr>
        <w:t>La Dirección General de Archivos del Estado tendrá las siguientes facultades y obligaciones:</w:t>
      </w:r>
    </w:p>
    <w:p>
      <w:pPr>
        <w:pStyle w:val="Textosinformato"/>
        <w:numPr>
          <w:ilvl w:val="0"/>
          <w:numId w:val="0"/>
        </w:numPr>
        <w:jc w:val="center"/>
        <w:outlineLvl w:val="0"/>
        <w:rPr>
          <w:rFonts w:ascii="Arial" w:hAnsi="Arial" w:cs="Arial"/>
          <w:b/>
          <w:b/>
          <w:bCs/>
        </w:rPr>
      </w:pPr>
      <w:r>
        <w:rPr>
          <w:rFonts w:cs="Arial" w:ascii="Arial" w:hAnsi="Arial"/>
          <w:b/>
          <w:bCs/>
        </w:rPr>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I. Fungir, mediante su titular, como coordinador general del Sistema Estatal y del Consejo Estatal;</w:t>
      </w:r>
    </w:p>
    <w:p>
      <w:pPr>
        <w:pStyle w:val="Normal"/>
        <w:spacing w:lineRule="auto" w:line="276" w:before="280" w:after="280"/>
        <w:jc w:val="both"/>
        <w:rPr/>
      </w:pPr>
      <w:r>
        <w:rPr>
          <w:rFonts w:cs="Arial" w:ascii="Arial" w:hAnsi="Arial"/>
          <w:sz w:val="20"/>
          <w:szCs w:val="20"/>
          <w:lang w:eastAsia="es-ES_tradnl"/>
        </w:rPr>
        <w:t xml:space="preserve">II. Dirigir al Archivo Histórico del Estado y al Archivo General de Concentración del Ejecutivo, con el fin de que cumplan sus facultades y obligacione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II. Establecer mecanismos de cooperación y asesoría con otras instituciones gubernamentales y privadas; </w:t>
      </w:r>
    </w:p>
    <w:p>
      <w:pPr>
        <w:pStyle w:val="Normal"/>
        <w:spacing w:lineRule="auto" w:line="276" w:before="280" w:after="280"/>
        <w:jc w:val="both"/>
        <w:rPr/>
      </w:pPr>
      <w:r>
        <w:rPr>
          <w:rFonts w:cs="Arial" w:ascii="Arial" w:hAnsi="Arial"/>
          <w:sz w:val="20"/>
          <w:szCs w:val="20"/>
          <w:lang w:eastAsia="es-ES_tradnl"/>
        </w:rPr>
        <w:t xml:space="preserve">IV. Publicar y distribuir obras y colecciones para apoyar el conocimiento de su acervo, así como para promover la cultura archivística, de consulta y aprovechamiento del patrimonio documental de la nación;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 Diseñar e implementar programas de capacitación en materia de archivos; </w:t>
      </w:r>
    </w:p>
    <w:p>
      <w:pPr>
        <w:pStyle w:val="Normal"/>
        <w:spacing w:lineRule="auto" w:line="276" w:before="0" w:after="200"/>
        <w:jc w:val="both"/>
        <w:rPr/>
      </w:pPr>
      <w:r>
        <w:rPr>
          <w:rFonts w:cs="Arial" w:ascii="Arial" w:hAnsi="Arial"/>
          <w:sz w:val="20"/>
          <w:szCs w:val="20"/>
          <w:lang w:eastAsia="es-ES_tradnl"/>
        </w:rPr>
        <w:t xml:space="preserve">VI. Promover la incorporación de la materia archivística en programas educativos de diversos niveles académico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II. Definir el procedimiento para el acceso a los documentos contenidos en sus archivos histórico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III. Promover la difusión del patrimonio documental del Estado; </w:t>
      </w:r>
    </w:p>
    <w:p>
      <w:pPr>
        <w:pStyle w:val="Normal"/>
        <w:spacing w:lineRule="auto" w:line="276" w:before="280" w:after="280"/>
        <w:jc w:val="both"/>
        <w:rPr/>
      </w:pPr>
      <w:r>
        <w:rPr>
          <w:rFonts w:cs="Arial" w:ascii="Arial" w:hAnsi="Arial"/>
          <w:sz w:val="20"/>
          <w:szCs w:val="20"/>
          <w:lang w:eastAsia="es-ES_tradnl"/>
        </w:rPr>
        <w:t xml:space="preserve">IX. Realizar la declaratoria de interés público respecto de documentos o archivos privados en el Estado en coordinación con el Archivo General de la Nación; </w:t>
      </w:r>
    </w:p>
    <w:p>
      <w:pPr>
        <w:pStyle w:val="Normal"/>
        <w:spacing w:lineRule="auto" w:line="276" w:before="280" w:after="280"/>
        <w:jc w:val="both"/>
        <w:rPr/>
      </w:pPr>
      <w:r>
        <w:rPr>
          <w:rFonts w:cs="Arial" w:ascii="Arial" w:hAnsi="Arial"/>
          <w:sz w:val="20"/>
          <w:szCs w:val="20"/>
          <w:lang w:eastAsia="es-ES_tradnl"/>
        </w:rPr>
        <w:t xml:space="preserve">X. Coadyuvar con las autoridades competentes en la recuperación y, en su caso, incorporación a los acervos de archivos que tengan valor históric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 Expedir copias certificadas y dictámenes de autenticidad de los documentos existentes en los acervos del Archivo Histórico del Estado; </w:t>
      </w:r>
    </w:p>
    <w:p>
      <w:pPr>
        <w:pStyle w:val="Normal"/>
        <w:spacing w:lineRule="auto" w:line="276" w:before="280" w:after="280"/>
        <w:jc w:val="both"/>
        <w:rPr/>
      </w:pPr>
      <w:r>
        <w:rPr>
          <w:rFonts w:cs="Arial" w:ascii="Arial" w:hAnsi="Arial"/>
          <w:sz w:val="20"/>
          <w:szCs w:val="20"/>
          <w:lang w:eastAsia="es-ES_tradnl"/>
        </w:rPr>
        <w:t xml:space="preserve">XII. Determinar los procedimientos para proporcionar servicios archivísticos al público usuari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II. Brindar asesoría técnica sobre gestión documental y administración de archivos a los sujetos obligados que integran el Sistema Estatal; </w:t>
      </w:r>
    </w:p>
    <w:p>
      <w:pPr>
        <w:pStyle w:val="Normal"/>
        <w:spacing w:lineRule="auto" w:line="276" w:before="280" w:after="280"/>
        <w:jc w:val="both"/>
        <w:rPr/>
      </w:pPr>
      <w:r>
        <w:rPr>
          <w:rFonts w:cs="Arial" w:ascii="Arial" w:hAnsi="Arial"/>
          <w:sz w:val="20"/>
          <w:szCs w:val="20"/>
          <w:lang w:eastAsia="es-ES_tradnl"/>
        </w:rPr>
        <w:t xml:space="preserve">XIV. Coadyuvar en la elaboración de Normas Oficiales Mexicanas en materia de archivos o vinculadas a la mism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 Fomentar el desarrollo profesional de archivistas, a través de convenios de colaboración o concertación con autoridades e instituciones educativas públicas o privadas, nacionales o extranjeras; </w:t>
      </w:r>
    </w:p>
    <w:p>
      <w:pPr>
        <w:pStyle w:val="Normal"/>
        <w:spacing w:lineRule="auto" w:line="276" w:before="280" w:after="280"/>
        <w:jc w:val="both"/>
        <w:rPr/>
      </w:pPr>
      <w:r>
        <w:rPr>
          <w:rFonts w:cs="Arial" w:ascii="Arial" w:hAnsi="Arial"/>
          <w:sz w:val="20"/>
          <w:szCs w:val="20"/>
          <w:lang w:eastAsia="es-ES_tradnl"/>
        </w:rPr>
        <w:t xml:space="preserve">XVI. Suscribir convenios en materia archivística en el ámbito nacional e internacional, en coordinación con las autoridades competentes en la materia; </w:t>
      </w:r>
    </w:p>
    <w:p>
      <w:pPr>
        <w:pStyle w:val="Normal"/>
        <w:spacing w:lineRule="auto" w:line="276" w:before="280" w:after="280"/>
        <w:jc w:val="both"/>
        <w:rPr/>
      </w:pPr>
      <w:r>
        <w:rPr>
          <w:rFonts w:cs="Arial" w:ascii="Arial" w:hAnsi="Arial"/>
          <w:sz w:val="20"/>
          <w:szCs w:val="20"/>
          <w:lang w:eastAsia="es-ES_tradnl"/>
        </w:rPr>
        <w:t xml:space="preserve">XVII. Coordinar acciones con las instancias competentes a fin de prevenir y combatir el tráfico ilícito del patrimonio documental del Estado; </w:t>
      </w:r>
    </w:p>
    <w:p>
      <w:pPr>
        <w:pStyle w:val="Normal"/>
        <w:spacing w:lineRule="auto" w:line="276" w:before="280" w:after="280"/>
        <w:rPr>
          <w:rFonts w:ascii="Arial" w:hAnsi="Arial" w:cs="Arial"/>
          <w:sz w:val="20"/>
          <w:szCs w:val="20"/>
          <w:lang w:eastAsia="es-ES_tradnl"/>
        </w:rPr>
      </w:pPr>
      <w:r>
        <w:rPr>
          <w:rFonts w:cs="Arial" w:ascii="Arial" w:hAnsi="Arial"/>
          <w:sz w:val="20"/>
          <w:szCs w:val="20"/>
          <w:lang w:eastAsia="es-ES_tradnl"/>
        </w:rPr>
        <w:t xml:space="preserve">XVIII. Fungir como órgano normativo y de consulta de los sujetos obligados del Poder Ejecutivo Estatal en materia archivístic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X. Organizar y participar en eventos nacionales e internacionales en la materia; y </w:t>
      </w:r>
    </w:p>
    <w:p>
      <w:pPr>
        <w:pStyle w:val="Normal"/>
        <w:spacing w:lineRule="auto" w:line="276" w:before="280" w:after="280"/>
        <w:jc w:val="both"/>
        <w:rPr/>
      </w:pPr>
      <w:r>
        <w:rPr>
          <w:rFonts w:cs="Arial" w:ascii="Arial" w:hAnsi="Arial"/>
          <w:sz w:val="20"/>
          <w:szCs w:val="20"/>
          <w:lang w:eastAsia="es-ES_tradnl"/>
        </w:rPr>
        <w:t xml:space="preserve">XX. Las demás establecidas en esta Ley y en otras disposiciones legales aplicables. </w:t>
      </w:r>
    </w:p>
    <w:p>
      <w:pPr>
        <w:pStyle w:val="Normal"/>
        <w:jc w:val="both"/>
        <w:rPr>
          <w:rFonts w:ascii="Arial" w:hAnsi="Arial" w:cs="Arial"/>
          <w:sz w:val="20"/>
          <w:szCs w:val="20"/>
        </w:rPr>
      </w:pPr>
      <w:r>
        <w:rPr>
          <w:rFonts w:cs="Arial" w:ascii="Arial" w:hAnsi="Arial"/>
          <w:b/>
          <w:sz w:val="20"/>
          <w:szCs w:val="20"/>
        </w:rPr>
        <w:t>Artículo 89.</w:t>
      </w:r>
      <w:r>
        <w:rPr>
          <w:rFonts w:cs="Arial" w:ascii="Arial" w:hAnsi="Arial"/>
          <w:sz w:val="20"/>
          <w:szCs w:val="20"/>
        </w:rPr>
        <w:t xml:space="preserve"> El Secretario General del Congreso del Estado estará a cargo del Archivo General del Poder Legislativo del Estado de Jalisco, que se integrará por todos aquellos documentos que emanen de ese poder y los que reciba o adquiera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0.</w:t>
      </w:r>
      <w:r>
        <w:rPr>
          <w:rFonts w:cs="Arial" w:ascii="Arial" w:hAnsi="Arial"/>
          <w:sz w:val="20"/>
          <w:szCs w:val="20"/>
        </w:rPr>
        <w:t>El Supremo Tribunal de Justicia del Estado, así como el Consejo  de la Judicatura del Estado designarán el personal responsable de sus respectivos Archivos Generales, que se integrarán por todos aquellos documentos que de estos emanen, y los que reciban o adquieran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xml:space="preserve"> Los organismos autónomos y descentralizados establecerán sus respectivos Archivos Generales, que se integrarán por toda la documentación que corresponda, conforme a la presente ley, para lo cual, los titulares designarán el personal responsable de sus archivos, así como el espacio físico donde se resguardarán su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xml:space="preserve"> Los municipios del Estado establecerán un Archivo General Municipal, cuyo responsable será su titular. Dicho archivo se integrará por todos aquellos documentos que correspondan, conforme 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3. </w:t>
      </w:r>
      <w:r>
        <w:rPr>
          <w:rFonts w:cs="Arial" w:ascii="Arial" w:hAnsi="Arial"/>
          <w:sz w:val="20"/>
          <w:szCs w:val="20"/>
        </w:rPr>
        <w:t>En caso de carecer de los recursos necesarios para establecer un archivo general municipal, los gobiernos de los municipios podrán celebrar convenios con la Dirección General de Archivos del Estado de Jalisco, a fin de recibir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El personal adscrito a los archivos de trámite, histórico y generales, deberá desempeñar sus funciones profesionalmente, para lo cual, tendrá que cumplir con el perfil de preparación académica, básica, conocimiento en la materia, probidad y responsabilidad; para lo anterior, el titular del sujeto obligado tendrá la obligación de facilitar los recursos que permitan la capacitación, y en lo posible, la profesionalización de dich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emuneración del personal mencionado deberá ser acorde a su preparación y a la responsabilidad que le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rchivo General de Concent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eastAsia="es-ES_tradnl"/>
        </w:rPr>
        <w:t>Artículo 95.</w:t>
      </w:r>
      <w:r>
        <w:rPr>
          <w:rFonts w:cs="Arial" w:ascii="Arial" w:hAnsi="Arial"/>
          <w:sz w:val="20"/>
          <w:szCs w:val="20"/>
          <w:lang w:eastAsia="es-ES_tradnl"/>
        </w:rPr>
        <w:t xml:space="preserve"> El Archivo General de Concentración podrá recibir, conservar y custodiar las transferencias primarias de los archivos de trámite de los sujetos obligados del Poder Ejecutivo durante su vigencia y estará adscrito a la Dirección General de Archivos del Estado. </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rPr>
        <w:t>A</w:t>
      </w:r>
      <w:r>
        <w:rPr>
          <w:rFonts w:cs="Arial" w:ascii="Arial" w:hAnsi="Arial"/>
          <w:b/>
          <w:sz w:val="20"/>
          <w:szCs w:val="20"/>
          <w:lang w:eastAsia="es-ES_tradnl"/>
        </w:rPr>
        <w:t>rtículo 96.</w:t>
      </w:r>
      <w:r>
        <w:rPr>
          <w:rFonts w:cs="Arial" w:ascii="Arial" w:hAnsi="Arial"/>
          <w:sz w:val="20"/>
          <w:szCs w:val="20"/>
          <w:lang w:eastAsia="es-ES_tradnl"/>
        </w:rPr>
        <w:t xml:space="preserve"> Para el buen funcionamiento del Archivo General de Concentración contará con una dirección y la estructura necesaria acorde a un archivo de estas dimensiones.</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7.</w:t>
      </w:r>
      <w:r>
        <w:rPr>
          <w:rFonts w:cs="Arial" w:ascii="Arial" w:hAnsi="Arial"/>
          <w:sz w:val="20"/>
          <w:szCs w:val="20"/>
          <w:lang w:eastAsia="es-ES_tradnl"/>
        </w:rPr>
        <w:t xml:space="preserve"> El Archivo General de Concentración tendrá las siguientes facultades y obligaciones:</w:t>
      </w:r>
    </w:p>
    <w:p>
      <w:pPr>
        <w:pStyle w:val="Textosinformato"/>
        <w:numPr>
          <w:ilvl w:val="0"/>
          <w:numId w:val="0"/>
        </w:numPr>
        <w:jc w:val="center"/>
        <w:outlineLvl w:val="0"/>
        <w:rPr>
          <w:rFonts w:ascii="Arial" w:hAnsi="Arial" w:cs="Arial"/>
          <w:b/>
          <w:b/>
          <w:bCs/>
          <w:sz w:val="20"/>
          <w:szCs w:val="20"/>
          <w:lang w:eastAsia="es-ES_tradnl"/>
        </w:rPr>
      </w:pPr>
      <w:r>
        <w:rPr>
          <w:rFonts w:cs="Arial" w:ascii="Arial" w:hAnsi="Arial"/>
          <w:b/>
          <w:bCs/>
          <w:sz w:val="20"/>
          <w:szCs w:val="20"/>
          <w:lang w:eastAsia="es-ES_tradnl"/>
        </w:rPr>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 Organizar y conservar los expedientes recibidos de las transferencias primarias; </w:t>
      </w:r>
    </w:p>
    <w:p>
      <w:pPr>
        <w:pStyle w:val="Normal"/>
        <w:spacing w:lineRule="auto" w:line="276" w:before="0" w:after="200"/>
        <w:jc w:val="both"/>
        <w:rPr/>
      </w:pPr>
      <w:r>
        <w:rPr>
          <w:rFonts w:cs="Arial" w:ascii="Arial" w:hAnsi="Arial"/>
          <w:sz w:val="20"/>
          <w:szCs w:val="20"/>
          <w:lang w:eastAsia="es-ES_tradnl"/>
        </w:rPr>
        <w:t>II. Ofrecer el servicio de consulta de los expedientes vigentes enviados por los archivos de trámite de los sujetos obligados del Poder Ejecutivo para su guarda precautoria;</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II. Elaborar y actualizar los inventarios de expedientes; </w:t>
      </w:r>
    </w:p>
    <w:p>
      <w:pPr>
        <w:pStyle w:val="Normal"/>
        <w:spacing w:lineRule="auto" w:line="276" w:before="0" w:after="200"/>
        <w:jc w:val="both"/>
        <w:rPr/>
      </w:pPr>
      <w:r>
        <w:rPr>
          <w:rFonts w:cs="Arial" w:ascii="Arial" w:hAnsi="Arial"/>
          <w:sz w:val="20"/>
          <w:szCs w:val="20"/>
          <w:lang w:eastAsia="es-ES_tradnl"/>
        </w:rPr>
        <w:t>IV. Coadyuvar con los grupos interdisciplinarios de los sujetos obligados del Poder Ejecutivo en la valoración y la elaboración de las fichas técnicas;</w:t>
      </w:r>
    </w:p>
    <w:p>
      <w:pPr>
        <w:pStyle w:val="Normal"/>
        <w:spacing w:lineRule="auto" w:line="276" w:before="0" w:after="200"/>
        <w:jc w:val="both"/>
        <w:rPr/>
      </w:pPr>
      <w:r>
        <w:rPr>
          <w:rFonts w:eastAsia="Calibri" w:cs="Arial" w:ascii="Arial" w:hAnsi="Arial"/>
          <w:sz w:val="20"/>
          <w:szCs w:val="20"/>
          <w:lang w:val="es-MX" w:eastAsia="es-ES_tradnl"/>
        </w:rPr>
        <w:t xml:space="preserve">V. </w:t>
      </w:r>
      <w:r>
        <w:rPr>
          <w:rFonts w:cs="Arial" w:ascii="Arial" w:hAnsi="Arial"/>
          <w:sz w:val="20"/>
          <w:szCs w:val="20"/>
          <w:lang w:eastAsia="es-ES_tradnl"/>
        </w:rPr>
        <w:t>Realizar las transferencias secundarias al Archivo Histórico del Estado;</w:t>
      </w:r>
    </w:p>
    <w:p>
      <w:pPr>
        <w:pStyle w:val="Normal"/>
        <w:spacing w:lineRule="auto" w:line="276" w:before="0" w:after="200"/>
        <w:jc w:val="both"/>
        <w:rPr/>
      </w:pPr>
      <w:r>
        <w:rPr>
          <w:rFonts w:eastAsia="Calibri" w:cs="Arial" w:ascii="Arial" w:hAnsi="Arial"/>
          <w:sz w:val="20"/>
          <w:szCs w:val="20"/>
          <w:lang w:val="es-MX" w:eastAsia="es-ES_tradnl"/>
        </w:rPr>
        <w:t xml:space="preserve">VI. </w:t>
      </w:r>
      <w:r>
        <w:rPr>
          <w:rFonts w:cs="Arial" w:ascii="Arial" w:hAnsi="Arial"/>
          <w:sz w:val="20"/>
          <w:szCs w:val="20"/>
          <w:lang w:eastAsia="es-ES_tradnl"/>
        </w:rPr>
        <w:t>Coadyuvar en la elaboración del plan estratégico y del programa anual;</w:t>
      </w:r>
    </w:p>
    <w:p>
      <w:pPr>
        <w:pStyle w:val="Normal"/>
        <w:spacing w:lineRule="auto" w:line="276" w:before="0" w:after="200"/>
        <w:jc w:val="both"/>
        <w:rPr/>
      </w:pPr>
      <w:r>
        <w:rPr>
          <w:rFonts w:eastAsia="Calibri" w:cs="Arial" w:ascii="Arial" w:hAnsi="Arial"/>
          <w:sz w:val="20"/>
          <w:szCs w:val="20"/>
          <w:lang w:val="es-MX" w:eastAsia="es-ES_tradnl"/>
        </w:rPr>
        <w:t xml:space="preserve">VII. </w:t>
      </w:r>
      <w:r>
        <w:rPr>
          <w:rFonts w:cs="Arial" w:ascii="Arial" w:hAnsi="Arial"/>
          <w:sz w:val="20"/>
          <w:szCs w:val="20"/>
          <w:lang w:eastAsia="es-ES_tradnl"/>
        </w:rPr>
        <w:t>Aplicar las medidas técnicas y las normas de buenas prácticas para la conservación de los documentos;</w:t>
      </w:r>
    </w:p>
    <w:p>
      <w:pPr>
        <w:pStyle w:val="Normal"/>
        <w:spacing w:lineRule="auto" w:line="276" w:before="0" w:after="200"/>
        <w:jc w:val="both"/>
        <w:rPr/>
      </w:pPr>
      <w:r>
        <w:rPr>
          <w:rFonts w:eastAsia="Calibri" w:cs="Arial" w:ascii="Arial" w:hAnsi="Arial"/>
          <w:sz w:val="20"/>
          <w:szCs w:val="20"/>
          <w:lang w:val="es-MX" w:eastAsia="es-ES_tradnl"/>
        </w:rPr>
        <w:t xml:space="preserve">VIII. </w:t>
      </w:r>
      <w:r>
        <w:rPr>
          <w:rFonts w:cs="Arial" w:ascii="Arial" w:hAnsi="Arial"/>
          <w:sz w:val="20"/>
          <w:szCs w:val="20"/>
          <w:lang w:eastAsia="es-ES_tradnl"/>
        </w:rPr>
        <w:t>Asesorar a los organismos públicos descentralizados que tengan expedientes concluidos para su transferencia primaria;</w:t>
      </w:r>
    </w:p>
    <w:p>
      <w:pPr>
        <w:pStyle w:val="Normal"/>
        <w:spacing w:lineRule="auto" w:line="276" w:before="0" w:after="200"/>
        <w:jc w:val="both"/>
        <w:rPr/>
      </w:pPr>
      <w:r>
        <w:rPr>
          <w:rFonts w:eastAsia="Calibri" w:cs="Arial" w:ascii="Arial" w:hAnsi="Arial"/>
          <w:sz w:val="20"/>
          <w:szCs w:val="20"/>
          <w:lang w:val="es-MX" w:eastAsia="es-ES_tradnl"/>
        </w:rPr>
        <w:t xml:space="preserve">IX. </w:t>
      </w:r>
      <w:r>
        <w:rPr>
          <w:rFonts w:cs="Arial" w:ascii="Arial" w:hAnsi="Arial"/>
          <w:sz w:val="20"/>
          <w:szCs w:val="20"/>
          <w:lang w:eastAsia="es-ES_tradnl"/>
        </w:rPr>
        <w:t>Elaborar el informe anual sobre las bajas documentales y las transferencias secundarias de los archivos del Poder Ejecutivo;</w:t>
      </w:r>
    </w:p>
    <w:p>
      <w:pPr>
        <w:pStyle w:val="Normal"/>
        <w:spacing w:lineRule="auto" w:line="276" w:before="0" w:after="200"/>
        <w:jc w:val="both"/>
        <w:rPr/>
      </w:pPr>
      <w:r>
        <w:rPr>
          <w:rFonts w:eastAsia="Calibri" w:cs="Arial" w:ascii="Arial" w:hAnsi="Arial"/>
          <w:sz w:val="20"/>
          <w:szCs w:val="20"/>
          <w:lang w:val="es-MX" w:eastAsia="es-ES_tradnl"/>
        </w:rPr>
        <w:t xml:space="preserve">X. </w:t>
      </w:r>
      <w:r>
        <w:rPr>
          <w:rFonts w:cs="Arial" w:ascii="Arial" w:hAnsi="Arial"/>
          <w:sz w:val="20"/>
          <w:szCs w:val="20"/>
          <w:lang w:eastAsia="es-ES_tradnl"/>
        </w:rPr>
        <w:t>Coadyuvar con las actividades solicitadas por la Dirección General de Archivos del Estado; y</w:t>
      </w:r>
    </w:p>
    <w:p>
      <w:pPr>
        <w:pStyle w:val="Normal"/>
        <w:spacing w:lineRule="auto" w:line="276" w:before="0" w:after="200"/>
        <w:jc w:val="both"/>
        <w:rPr/>
      </w:pPr>
      <w:r>
        <w:rPr>
          <w:rFonts w:eastAsia="Calibri" w:cs="Arial" w:ascii="Arial" w:hAnsi="Arial"/>
          <w:sz w:val="20"/>
          <w:szCs w:val="20"/>
          <w:lang w:val="es-MX" w:eastAsia="es-ES_tradnl"/>
        </w:rPr>
        <w:t xml:space="preserve">XI. </w:t>
      </w:r>
      <w:r>
        <w:rPr>
          <w:rFonts w:cs="Arial" w:ascii="Arial" w:hAnsi="Arial"/>
          <w:sz w:val="20"/>
          <w:szCs w:val="20"/>
          <w:lang w:eastAsia="es-ES_tradnl"/>
        </w:rPr>
        <w:t xml:space="preserve">Las demás establecidas en esta Ley y en otras disposiciones legales aplicables. </w:t>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rchivo Históric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8.</w:t>
      </w:r>
      <w:r>
        <w:rPr>
          <w:rFonts w:cs="Arial" w:ascii="Arial" w:hAnsi="Arial"/>
          <w:sz w:val="20"/>
          <w:szCs w:val="20"/>
        </w:rPr>
        <w:t xml:space="preserve"> El Archivo Histórico de Jalisco se integrará con los documentos de valor histórico generados por el Poder Ejecutivo, sus dependencias de la administración pública, en el ejercicio de sus funciones, así como los que reciba o adquiera por cualquier título legal.</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9.</w:t>
      </w:r>
      <w:r>
        <w:rPr>
          <w:rFonts w:cs="Arial" w:ascii="Arial" w:hAnsi="Arial"/>
          <w:sz w:val="20"/>
          <w:szCs w:val="20"/>
          <w:lang w:eastAsia="es-ES_tradnl"/>
        </w:rPr>
        <w:t xml:space="preserve"> El Archivo Histórico del Estado tendrá las siguientes atribuciones y obligacion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 Organizar, conservar y difundir el acervo documental, gráfico, bibliográfico y hemerográfico que resguarda, con base en las mejores prácticas y las disposiciones jurídicas aplicabl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II. Elaborar, actualizar y publicar en formatos abiertos los inventarios documentales de cada fondo en su acerv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II.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V. Autorizar, recibir y resguardar las transferencias secundarias de los documentos de archivo con valor histórico producidos por el Poder Ejecutivo Estatal;</w:t>
        <w:br/>
      </w:r>
    </w:p>
    <w:p>
      <w:pPr>
        <w:pStyle w:val="Normal"/>
        <w:jc w:val="both"/>
        <w:rPr/>
      </w:pPr>
      <w:r>
        <w:rPr>
          <w:rFonts w:cs="Arial" w:ascii="Arial" w:hAnsi="Arial"/>
          <w:sz w:val="20"/>
          <w:szCs w:val="20"/>
          <w:lang w:eastAsia="es-ES_tradnl"/>
        </w:rPr>
        <w:t>V. Analizar la pertinencia de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I. Analizar y aprobar, en su caso, las peticiones de particulares que posean documentos y soliciten sean incorporados de manera voluntaria a acervos del Archivo Históric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II. Establecer técnicas de reproducción que no afecten la integridad física de los documento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 xml:space="preserve">IX. Proveer, cuando los documentos históricos presenten un deterioro físico que impida acceder a ellos directamente, su conservación y restauración que permita su posterior reproducción que no afecte la integridad del document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 Desarrollar investigaciones encaminadas a la organización, conservación y difusión del patrimonio documental que resguarda;</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I. Establecer mecanismos de cooperación y asesoría con otras instituciones gubernamentales y privada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 xml:space="preserve">XII. Publicar y distribuir obras y colecciones para apoyar el conocimiento de su acervo, así como para promover la cultura archivística, de consulta y aprovechamiento del patrimonio documental del Estad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III.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IV. Expedir copias certificadas, transcripciones paleográficas y dictámenes de autenticidad de los documentos existentes en sus acervos;</w:t>
      </w:r>
    </w:p>
    <w:p>
      <w:pPr>
        <w:pStyle w:val="Prrafodelista"/>
        <w:spacing w:lineRule="auto" w:line="240" w:before="0" w:after="0"/>
        <w:ind w:left="0" w:hanging="0"/>
        <w:contextualSpacing/>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V. Elaborar su plan estratégico y su programa anual en los términos del capítulo II del Título Tercero de esta Le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VI. Determinar los procedimientos para proporcionar servicios archivísticos al público usuari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VII. Elaborar su reglamento interior;  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rPr>
      </w:pPr>
      <w:r>
        <w:rPr>
          <w:rFonts w:cs="Arial" w:ascii="Arial" w:hAnsi="Arial"/>
          <w:sz w:val="20"/>
          <w:szCs w:val="20"/>
          <w:lang w:eastAsia="es-ES_tradnl"/>
        </w:rPr>
        <w:t>XVIII. Las demás establecidas en esta Ley y en otras disposiciones legales aplicables.</w:t>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100</w:t>
      </w:r>
      <w:r>
        <w:rPr>
          <w:rFonts w:cs="Arial" w:ascii="Arial" w:hAnsi="Arial"/>
        </w:rPr>
        <w:t>. El uso de la información que proporcionen los archivos históricos a la comunidad, se establecerá regularmente en programas que den prioridad al funcionamiento de bancos de información reg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Del Servicio de Profesionalización y Capacit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ervicio de Profesionalización y Of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1.</w:t>
      </w:r>
      <w:r>
        <w:rPr>
          <w:rFonts w:cs="Arial" w:ascii="Arial" w:hAnsi="Arial"/>
          <w:sz w:val="20"/>
          <w:szCs w:val="20"/>
        </w:rPr>
        <w:t xml:space="preserve"> El servicio de profesionalización y oficios, es el proceso a través del cual se logra la eficiencia y eficacia en la administración de archivos y gestión documental, utilizando la teoría y la práctica archivística, por parte de los servidores públicos a cargo de los archivos objeto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2.</w:t>
      </w:r>
      <w:r>
        <w:rPr>
          <w:rFonts w:cs="Arial" w:ascii="Arial" w:hAnsi="Arial"/>
          <w:sz w:val="20"/>
          <w:szCs w:val="20"/>
        </w:rPr>
        <w:t xml:space="preserve"> El servicio procurará el desarrollo profesional y capacitación de los servidores públicos, su estabilidad laboral, la calificación de sus habilidades, capacidades y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3.</w:t>
      </w:r>
      <w:r>
        <w:rPr>
          <w:rFonts w:cs="Arial" w:ascii="Arial" w:hAnsi="Arial"/>
          <w:sz w:val="20"/>
          <w:szCs w:val="20"/>
        </w:rPr>
        <w:t xml:space="preserve"> Los sujetos obligados elaborarán, promoverán y llevarán a cabo los programas de formación, desarrollo profesional y actualización para el personal adscrito al servicio. Es su obligación programar cursos de capacitación para los servidores públicos inscritos en el servicio, cuando se proyecte abrir plazas para las cuales no hubiere personal prepar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base en la detección de las necesidades de cada área establecerán programas de capacitación para el puesto. Dichos programas podrán ser desarrollados por una o más dependencias en coordinación con el Área Coordinadora de Archivos correspondiente y deberán contribuir a la mejoría en la calidad de los bienes o servicios que se prest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apacitación y la Cultur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5.</w:t>
      </w:r>
      <w:r>
        <w:rPr>
          <w:rFonts w:cs="Arial" w:ascii="Arial" w:hAnsi="Arial"/>
          <w:sz w:val="20"/>
          <w:szCs w:val="20"/>
        </w:rPr>
        <w:t xml:space="preserve"> La capacitación es el proceso mediante el cual los servidores públicos son inducidos, preparados, actualizados y certificados para desempeñar un cargo específico dentro de las áreas de arch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La capacitación tendrá los siguiente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esarrollar, complementar, perfeccionar o actualizar los conocimientos y habilidades necesarios para el eficiente desempeño de los servidores públicos en sus car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eparar a los servidores públicos para funciones de mayor responsabilidad o de naturaleza divers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rtificar a los servidores en las capacidades profesionales u oficios adqui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El programa de capacitación tiene como propósito que los servidores públicos dominen los conocimientos y competencias necesarios para el desarroll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xml:space="preserve"> Al servidor público que haya obtenido una beca para realizar estudios de capacitación especial o educación formal, se le otorgarán las facilidades necesarias para su aprovech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beca es otorgada por el propio sujeto obligado, el servidor público quedará obligado a prestar sus servicios en ella por un periodo igual al de la duración de la beca o de los estudios financiados. En caso de separación, antes de cumplir con este periodo, deberá reintegrar en forma proporcional a los servicios prestados, los gastos erogados por ese concepto al sujeto obligado que los erog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9.</w:t>
      </w:r>
      <w:r>
        <w:rPr>
          <w:rFonts w:cs="Arial" w:ascii="Arial" w:hAnsi="Arial"/>
          <w:sz w:val="20"/>
          <w:szCs w:val="20"/>
        </w:rPr>
        <w:t xml:space="preserve"> El Estado y los municipios, en el ámbito de sus atribuciones y en su organización interna,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servar, proteger y difundir el patrimonio documental del Estado y de la 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omentar las actividades archivísticas sobre docencia, capacitación, investigación, publicaciones, restauración, digitalización, reprografía y dif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Impulsar acciones que permitan a la población en general conocer la actividad archivística y sus beneficio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n las universidades las carreras de archivística y restaur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omover la celebración de convenios y acuerdos en materia archivística, con los sectores público, social, privado y acadé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w:t>
      </w:r>
      <w:r>
        <w:rPr>
          <w:rFonts w:cs="Arial" w:ascii="Arial" w:hAnsi="Arial"/>
          <w:sz w:val="20"/>
          <w:szCs w:val="20"/>
        </w:rPr>
        <w:t xml:space="preserve"> Los sujetos obligados deberán elaborar su reglamento interno, donde se establecerán, entre otros aspectos, la organización, funcionamiento y operación del serviciode profesionalización y of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Los expedientes y documentos que se encuentren en los archivos de concentración y que sean solicitados para su consulta en términos de la ley en materia de transparencia o de responsabilidades que se trate, se enviarán al archivo de trámite que los generó para que sea a través de esas vías que se realice la consulta del material solicitado, quedando transitoriamente bajo la responsabilidad de quien lo recibió, cuidando en todo momento su conservación, manejo y buen uso del documento o expediente solici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 las Obligaciones y Responsabilidades de los Sujetos Obligados en materia Archivíst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Cada sujeto obligado es responsable de organizar y conservar sus archivos; de la creación y operación de sus sistemas institucionales; del cumplimiento de lo dispuesto por esta ley y la Ley General y las determinaciones que emita el Consejo Nacional o el Consejo Estatal, según corresponda; y deberán garantizar que no se sustraigan, dañen o eliminen documentos de archivo y la información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3.</w:t>
      </w:r>
      <w:r>
        <w:rPr>
          <w:rFonts w:cs="Arial" w:ascii="Arial" w:hAnsi="Arial"/>
          <w:sz w:val="20"/>
          <w:szCs w:val="20"/>
        </w:rPr>
        <w:t xml:space="preserve"> 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ervidores públicos que al dejar de desempeñar su empleo, cargo o comisión, retengan intencionalmente algún documento de archivo e histórico de interés público, serán requeridos para el efecto de que lo regresen y en caso de no hacerlo, se procederá de acuerdo a lo establecido en los ordenamientos legales aplicables a esta infr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4.</w:t>
      </w:r>
      <w:r>
        <w:rPr>
          <w:rFonts w:cs="Arial" w:ascii="Arial" w:hAnsi="Arial"/>
          <w:sz w:val="20"/>
          <w:szCs w:val="20"/>
        </w:rPr>
        <w:t xml:space="preserve"> Los sujetos obligados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Organizar, administrar y conservar de manera homogénea los documentos de archivo que produzcan, reciban, obtengan, adquieran, transformen o posean, de acuerdo con sus facultades, competencias, atribuciones o funciones, conforme a los estándares nacionales e internacionales y principios en materia archivística, los términos de esta ley y demás disposiciones que les sean aplicables;</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II. </w:t>
      </w:r>
      <w:r>
        <w:rPr>
          <w:rFonts w:cs="Arial" w:ascii="Arial" w:hAnsi="Arial"/>
          <w:sz w:val="20"/>
          <w:szCs w:val="20"/>
          <w:lang w:eastAsia="es-ES_tradnl"/>
        </w:rPr>
        <w:t>Establecer un sistema institucional para la administración de sus archivos que contemple la implementación de los procesos de gestión documental, la aplicación de los instrumentos de control y consulta y la elaboración y puesta en práctica de los procedimientos de cada tipo de archivo;</w:t>
      </w:r>
    </w:p>
    <w:p>
      <w:pPr>
        <w:pStyle w:val="Normal"/>
        <w:spacing w:lineRule="auto" w:line="276"/>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rPr>
      </w:pPr>
      <w:r>
        <w:rPr>
          <w:rFonts w:cs="Arial" w:ascii="Arial" w:hAnsi="Arial"/>
          <w:sz w:val="20"/>
          <w:szCs w:val="20"/>
        </w:rPr>
        <w:t>III. Integrar desde el inicio los documentos en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Inscribir en el Registro Nacional, de acuerdo con las disposiciones que se emitan en la materia, la existencia y ubicación de archivos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formar un grupo interdisciplinario que coadyuve en la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Dotar a los documentos de archivo de los elementos de identificación necesarios para asegurar que mantengan su procedencia y orden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stinar los espacios y equipos necesarios para el funcionamiento de sus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Promover el desarrollo de infraestructura y equipamiento para la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acionalizar la producción, uso, distribución y control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sguardar los documentos contenidos en sus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laborar un informe trimestral para la coordinación del Sistema Estatal de las actividades y metas alcanzadas en materia de trabajos archivísticos y de la difusión y divulgación del patrimonio documental del Estado,así como publicar en su portal electrónico dicho inform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as demás disposiciones establecidas en esta ley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fideicomisos que se constituyan y los fondos públicos que no cuenten con estructura orgánica, así como cualquier persona física que reciba y ejerza recursos públicos, o realice actos de autoridad en el Estado y en sus municipios, estarán obligados a cumplir con las disposiciones de las fracciones I, VI, VII, IX y X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ujetos obligados deberán conservar los archivos relativos a violaciones graves de derechos humanos, así como respetar y garantizar el derecho de acceso a los mismos, de conformidad con la Ley de Transparencia y Acceso a la Información Pública del Estado de Jalisco y sus Municipios, siempre que no hayan sido declarados como históricos, en cuyo caso, su consulta será irrestri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 el Consejo Estatal y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órganos internos de control o equivalentes de los sujetos obligados vigilarán el estricto cumplimiento de la presente ley, de acuerdo con sus competencias e integrarán auditorías archivísticas en sus programas anuales de trabajo. Así mismo, el Instituto de Transparencia, Información Pública y  Protección de Datos Personales del Estado de Jalisco, y la Comisión Estatal de Derechos Humanos serán vigilantes del cumplimiento de esta ley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Los sujetos obligados deberán contar con los instrumentos de control y de consulta archivísticos conforme a sus atribuciones y funciones, manteniéndolos actualizados y disponibles; debiendo contar al menos co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dro general de clasificación archivís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atálogo de disposición documental;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17. </w:t>
      </w:r>
      <w:r>
        <w:rPr>
          <w:rFonts w:cs="Arial" w:ascii="Arial" w:hAnsi="Arial"/>
          <w:sz w:val="20"/>
          <w:szCs w:val="20"/>
        </w:rPr>
        <w:t>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El desecho de papel derivado de las bajas documentales, deberá destinarse preferentemente para fines de reciclaje, y en caso de obtener ingresos el sujeto obligado por dicha acción, el monto obtenido deberá ser destinado para el mantenimiento y conservación de sus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w:t>
      </w:r>
      <w:r>
        <w:rPr>
          <w:rFonts w:cs="Arial" w:ascii="Arial" w:hAnsi="Arial"/>
          <w:sz w:val="20"/>
          <w:szCs w:val="20"/>
        </w:rPr>
        <w:t xml:space="preserve"> La responsabilidad de conservar íntegramente los documentos de archivo, tanto físicamente como en su contenido, así como de la organización, conservación, disponibilidad, integridad, localización y el buen funcionamiento del sistema institucional, recaerá en el titular del Área Coordinadora de Archivos del sujeto obligado del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0.</w:t>
      </w:r>
      <w:r>
        <w:rPr>
          <w:rFonts w:cs="Arial" w:ascii="Arial" w:hAnsi="Arial"/>
          <w:sz w:val="20"/>
          <w:szCs w:val="20"/>
        </w:rPr>
        <w:t xml:space="preserve"> Los servidores públicos que manejen, generen, utilicen o administren documentos de archivo, en el desempeño de sus funciones, de su empleo, cargo o comisión quedan sujetos a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berán conservar los documentos de archivos, los cuales bajo ningún concepto se considerará propiedad de quien los produ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berán registrar los documentos en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uando sean remitidos al archivo de concentración, éstos deberán inventariarse e integrarse en el archivo general que corresponda, a efecto de garantizar su control, carácter de propiedad e interés públ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servidores públicos que deban elaborar un acta de entrega-recepción al separarse de su empleo, cargo o comisión, deberán entregar los archivos que se encuentren bajo su custodia en los términos de la Ley de Entrega-Recepción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1.</w:t>
      </w:r>
      <w:r>
        <w:rPr>
          <w:rFonts w:cs="Arial" w:ascii="Arial" w:hAnsi="Arial"/>
          <w:sz w:val="20"/>
          <w:szCs w:val="20"/>
        </w:rPr>
        <w:t xml:space="preserve"> En el caso en el que u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a los procedimientos establecidos en esta ley y demás disposiciones aplicables. En ningún caso, la entidad receptora podrá modificar los instrumentos de control y consulta archivís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instrumentos jurídicos que sustenten los procesos de transformación deberán prever el tratamiento que se dará a los archivos e instrumentos de control y consulta de los sujetos obligados en el ámbito estatal y municipal, en los supuestos previstos en el primer párrafo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Tratándose de la liquidación o extinción de un sujeto obligado será obligación del liquidador remitir al Archivo General del Estado copia del inventario de los expedientes, así como el fondo que se resguardar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Infracciones, Sanciones y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Las responsabilidades a que se refiere este capítulo se constituirán, en primer término, a los sujetos que directamente hayan ejecutado los actos o incurran en las omisiones que las hayan originado y, subsidiariamente, y en ese orden, al titular del sujeto obligado que por la índole de sus funciones, haya omitido la revisión o autorizado tales actos, por causas que impliquen dolo, culpa o negligencia por parte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responsables solidarios con los servidores públicos, los particulares, persona física o jurídica, en los casos en que hayan participado y originado cualquier tipo de responsabilidad prevista en este t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Se considerará que comete una falta administrativa no grave, el servidor público cuyos actos u omisiones incumplan o transgredan lo contenido e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I. Impedir u obstaculizar la consulta de documentos de los archivos sin causa justificada</w:t>
      </w:r>
      <w:r>
        <w:rPr>
          <w:rFonts w:cs="Arial" w:ascii="Arial" w:hAnsi="Arial"/>
          <w:sz w:val="20"/>
          <w:szCs w:val="20"/>
        </w:rPr>
        <w:t xml:space="preserve">; </w:t>
      </w:r>
      <w:r>
        <w:rPr>
          <w:rFonts w:cs="Arial" w:ascii="Arial" w:hAnsi="Arial"/>
          <w:color w:val="4F81BD"/>
          <w:sz w:val="20"/>
          <w:szCs w:val="22"/>
        </w:rPr>
        <w:t xml:space="preserve">(la frac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III. Negarse a entregar los documentos que haya tenido a su disposición.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r>
        <w:rPr>
          <w:rFonts w:cs="Arial" w:ascii="Arial" w:hAnsi="Arial"/>
          <w:sz w:val="20"/>
          <w:szCs w:val="20"/>
        </w:rPr>
        <w:t xml:space="preserve">; </w:t>
      </w:r>
      <w:r>
        <w:rPr>
          <w:rFonts w:cs="Arial" w:ascii="Arial" w:hAnsi="Arial"/>
          <w:color w:val="4F81BD"/>
          <w:sz w:val="20"/>
          <w:szCs w:val="22"/>
        </w:rPr>
        <w:t xml:space="preserve">(la frac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Negarse a recibir los documentos a que se refiere la fracción anterior, y verificar que correspondan al contenido del acta circunstanciada, los inventarios e informes,debiendo solicitar las aclaraciones pertinentes dentro del término de cinco días hábiles contados a partir del acto de entrega - recepción; en caso de encontrar alguna inconsistencia, deberá presentar denuncia de responsabilidad al órgano competente del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 Actuar con dolo o negligencia en la ejecución de medidas de índole técnica, administrativa, ambiental o tecnológica, para la conservación de los archivos; y</w:t>
      </w:r>
      <w:r>
        <w:rPr>
          <w:rFonts w:cs="Arial" w:ascii="Arial" w:hAnsi="Arial"/>
          <w:sz w:val="20"/>
          <w:szCs w:val="20"/>
        </w:rPr>
        <w:t xml:space="preserve"> </w:t>
      </w:r>
      <w:r>
        <w:rPr>
          <w:rFonts w:cs="Arial" w:ascii="Arial" w:hAnsi="Arial"/>
          <w:color w:val="4F81BD"/>
          <w:sz w:val="20"/>
        </w:rPr>
        <w:t xml:space="preserve"> </w:t>
      </w:r>
      <w:r>
        <w:rPr>
          <w:rFonts w:cs="Arial" w:ascii="Arial" w:hAnsi="Arial"/>
          <w:color w:val="4F81BD"/>
          <w:sz w:val="20"/>
          <w:szCs w:val="22"/>
        </w:rPr>
        <w:t xml:space="preserve">(la frac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VI. Cualquier otra acción u omisión que contravenga lo dispuesto en esta ley, la Ley de Responsabilidades Políticas y Administrativas del Estado de Jalisco, y demás disposiciones aplicables que de ellos deri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w:t>
      </w:r>
      <w:r>
        <w:rPr>
          <w:rFonts w:cs="Arial" w:ascii="Arial" w:hAnsi="Arial"/>
          <w:sz w:val="20"/>
          <w:szCs w:val="20"/>
        </w:rPr>
        <w:t xml:space="preserve"> Las infracciones administrativas en materia de la presente ley, cometidas por particulares, serán sancionadas por las autoridades que resulten competentes de conformidad con las norm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utoridad competente podrá imponer multas de diez y hasta mil quinientas veces el valor diario de la Unidad de Medida y Actualización e individualizará las sanciones considerand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gravedad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os daños o perjuicios ocasionados por la conducta constitutiva de la infra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reincidencia, en su caso,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reincidencia, las multas podrán duplicarse, dependiendo de la gravedad de la infracción comet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derará reincidente al que habiendo incurrido en una infracción que haya sido sancionada, cometa otra del mismo tipo o natur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6.</w:t>
      </w:r>
      <w:r>
        <w:rPr>
          <w:rFonts w:cs="Arial" w:ascii="Arial" w:hAnsi="Arial"/>
          <w:sz w:val="20"/>
          <w:szCs w:val="20"/>
        </w:rPr>
        <w:t xml:space="preserve"> Las sanciones administrativas señaladas en esta ley son aplicables sin perjuicio de la responsabilidad civil o penal de quienes incurran en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7.</w:t>
      </w:r>
      <w:r>
        <w:rPr>
          <w:rFonts w:cs="Arial" w:ascii="Arial" w:hAnsi="Arial"/>
          <w:sz w:val="20"/>
          <w:szCs w:val="20"/>
        </w:rPr>
        <w:t xml:space="preserve"> El procedimiento administrativo podrá iniciarse de oficio o a petición de parte interes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w:t>
      </w:r>
      <w:r>
        <w:rPr>
          <w:rFonts w:cs="Arial" w:ascii="Arial" w:hAnsi="Arial"/>
          <w:sz w:val="20"/>
          <w:szCs w:val="20"/>
        </w:rPr>
        <w:t xml:space="preserve"> En ningún caso las oficialías de parte o unidades de gestión documental podrán rechazar las denuncias administrativas o penales que se le presenten, lo que en su caso deberá remitirla ante el órgan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Del Sistema Anticorrupción y Auditorías Archivístic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e la Coordinación del Sistema Estatal de Archivos con el Sistema Estatal Anticorru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9. </w:t>
      </w:r>
      <w:r>
        <w:rPr>
          <w:rFonts w:cs="Arial" w:ascii="Arial" w:hAnsi="Arial"/>
          <w:sz w:val="20"/>
          <w:szCs w:val="20"/>
        </w:rPr>
        <w:t>La Coordinación del Sistema Estatal de Archivos con el Sistema Estatal Anticorrupción tiene por objeto:</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pPr>
      <w:r>
        <w:rPr>
          <w:rFonts w:eastAsia="MS Mincho;ＭＳ 明朝" w:cs="Arial" w:ascii="Arial" w:hAnsi="Arial"/>
          <w:sz w:val="20"/>
          <w:szCs w:val="20"/>
          <w:lang w:eastAsia="ja-JP"/>
        </w:rPr>
        <w:t>I. Coadyuvar con los órganos internos de control en las investigaciones de responsabilidad administrativa y asesoría en la prevención de conductas en las que puedan incurrirlos sujetos obligados en responsabilidades distintas a las no graves;</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I. Promover  acciones coordinadas de protección del patrimonio documental y del derecho de acceso a los archivos;</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pPr>
      <w:r>
        <w:rPr>
          <w:rFonts w:eastAsia="MS Mincho;ＭＳ 明朝" w:cs="Arial" w:ascii="Arial" w:hAnsi="Arial"/>
          <w:sz w:val="20"/>
          <w:szCs w:val="20"/>
          <w:lang w:eastAsia="ja-JP"/>
        </w:rPr>
        <w:t>III. Establecer las directrices básicas a fin de garantizar la publicidad, la gratuidad y el libre acceso a la información documental pública;</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V. Conocer y, en su caso, opinar sobre el programa anual de auditoría archivística de los órganos internos de control;</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pPr>
      <w:r>
        <w:rPr>
          <w:rFonts w:eastAsia="MS Mincho;ＭＳ 明朝" w:cs="Arial" w:ascii="Arial" w:hAnsi="Arial"/>
          <w:sz w:val="20"/>
          <w:szCs w:val="20"/>
          <w:lang w:eastAsia="ja-JP"/>
        </w:rPr>
        <w:t>V. Proponer las bases mínimas para que los sujetos obligados cuenten con políticas eficaces de ética pública y responsabilidad en el servicio público;</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sz w:val="20"/>
          <w:szCs w:val="20"/>
          <w:lang w:eastAsia="ja-JP"/>
        </w:rPr>
        <w:t>VI. Recibir de los órganos internos de control un informe sobre los procedimientos de responsabilidad administrativa iniciados con motivo del incumplimiento a las disposiciones legales en materia de archivística, así como denuncias penales presentadas;</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cs="Arial" w:ascii="Arial" w:hAnsi="Arial"/>
          <w:sz w:val="20"/>
          <w:szCs w:val="20"/>
        </w:rPr>
        <w:t xml:space="preserve">VII. </w:t>
      </w:r>
      <w:r>
        <w:rPr>
          <w:rFonts w:eastAsia="MS Mincho;ＭＳ 明朝" w:cs="Arial" w:ascii="Arial" w:hAnsi="Arial"/>
          <w:sz w:val="20"/>
          <w:szCs w:val="20"/>
          <w:lang w:eastAsia="ja-JP"/>
        </w:rPr>
        <w:t>Fomentar en el Sistema Estatal, la capacitación y la profesionalización del personal encargado de la organización y coordinación de los sistemas institucionales de archivo considerando su vinculación con la prevención, detección y sanción de faltas administrativas y hechos de corrupción; y</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sz w:val="20"/>
          <w:szCs w:val="20"/>
          <w:lang w:eastAsia="ja-JP"/>
        </w:rPr>
        <w:t>VIII. Emitir lineamientos y criterios para la clasificación, organización y estandarización de la información generada con motivo del ejercicio de las funciones y atribuciones de los sujetos obligados, que faciliten su consulta y tratamiento en plataformas digitales interoperables con las plataformas de los Sistemas Anticorrupción.</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b/>
          <w:sz w:val="20"/>
          <w:szCs w:val="20"/>
          <w:lang w:eastAsia="ja-JP"/>
        </w:rPr>
        <w:t>Artículo 130.</w:t>
      </w:r>
      <w:r>
        <w:rPr>
          <w:rFonts w:eastAsia="MS Mincho;ＭＳ 明朝" w:cs="Arial" w:ascii="Arial" w:hAnsi="Arial"/>
          <w:sz w:val="20"/>
          <w:szCs w:val="20"/>
          <w:lang w:eastAsia="ja-JP"/>
        </w:rPr>
        <w:t xml:space="preserve"> La coordinación entre ambos sistemas será a través de las personas que ostenten el cargo de presidente en turno, tanto  del Consejo Estatal como del Comité Coordinador del Sistema Estatal Anticorrupción.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sz w:val="20"/>
          <w:szCs w:val="20"/>
          <w:lang w:eastAsia="ja-JP"/>
        </w:rPr>
        <w:t>La firma de convenios de coordinación interinstitucional, así como la ejecución y seguimiento de acuerdos se realizará a través de su respectivo Secretario Ejecutivo del Consejo Estatal, y Secretario Técnico del Comité Coordinador del Sistema Estatal Anticorrupción.</w:t>
      </w:r>
    </w:p>
    <w:p>
      <w:pPr>
        <w:pStyle w:val="Normal"/>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Auditoría Archivística</w:t>
      </w:r>
    </w:p>
    <w:p>
      <w:pPr>
        <w:pStyle w:val="Normal"/>
        <w:tabs>
          <w:tab w:val="clear" w:pos="708"/>
          <w:tab w:val="left" w:pos="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1. </w:t>
      </w:r>
      <w:r>
        <w:rPr>
          <w:rFonts w:cs="Arial" w:ascii="Arial" w:hAnsi="Arial"/>
          <w:sz w:val="20"/>
          <w:szCs w:val="20"/>
        </w:rPr>
        <w:t>La auditoría archivística es una herramienta de control y supervisión de los sistemas institucionales de archivos de cada sujeto obligado, a fin de verificar el cumplimiento de las normas que establece esta ley, así como los lineamientos que emita el Consejo Nacional dentro del sujeto obligado y descubrir las fallas en sus estructuras y sus vulnerabilidad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Las auditorías archivísticas serán realizadas anualmente por los órganos internos de contro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s 132. </w:t>
      </w:r>
      <w:r>
        <w:rPr>
          <w:rFonts w:cs="Arial" w:ascii="Arial" w:hAnsi="Arial"/>
          <w:sz w:val="20"/>
          <w:szCs w:val="20"/>
        </w:rPr>
        <w:t>La auditoría archivística tiene como objetivos los siguientes:</w:t>
      </w:r>
    </w:p>
    <w:p>
      <w:pPr>
        <w:pStyle w:val="Normal"/>
        <w:tabs>
          <w:tab w:val="clear" w:pos="708"/>
          <w:tab w:val="left" w:pos="0" w:leader="none"/>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Ser una herramienta de trabajo para los órganos internos de control que les permita verificar y evaluar los procesos encaminados a la clasificación, organización, seguimiento, localización, transferencia, resguardo, conservación, selección y destino final de los documentos de archivo que se generen, obtengan, adquieran, transformen o conserven por cualquier medio, emitiendo para ello las recomendaciones necesaria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Evaluar el cumplimento normativo y los procesos técnicos archivísticos que deben cumplir los sujetos obligados para garantizar la integridad, accesibilidad y conservación de los documentos a través de sistemas de gestión documental;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 xml:space="preserve">III. Valorar las actividades desempeñadas dentro del sistema institucional de archivos, permitiendo la actualización continua de los servicios archivísticos y estableciendo estrategias encaminadas a mejorar la gestión documental. </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3. </w:t>
      </w:r>
      <w:r>
        <w:rPr>
          <w:rFonts w:cs="Arial" w:ascii="Arial" w:hAnsi="Arial"/>
          <w:sz w:val="20"/>
          <w:szCs w:val="20"/>
        </w:rPr>
        <w:t>La auditoría archivística de los sistemas institucionales de cada sujeto obligado se verifica en el cumplimiento de los siguientes niveles de gestión document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Nivel estructural:verifica que el sistema institucional de archivos esté formalmente establecido en los sujetos obligados y que cuente con los recursos humanos, financieros y materiales que permitan su adecuado funcionamiento; así como, regular los procesos técnicos con los que operan los diferentes tipos de archivo del sujeto obligado, el perfil de cada responsable y las condiciones físicas en las que se conservan los documentos de archiv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Nivel documental:comprueba la elaboración y actualización de los instrumentos de control y consulta archivística establecidos en el artículo 116de esta ley, para propiciar la organización, la administración, la conservación y la localización expedita de los archivos;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Nivel normativo:revisa el cumplimiento de las disposiciones establecidas por el Consejo Nacional tendientes a regular la producción, uso y control de la documentación pública, de conformidad con las atribuciones y funciones establecidas en la normatividad interna de cada sujeto obligado, las cuales estarán vinculadas con la transparencia, acceso a la información y respeto a los derechos human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Artículo 134.</w:t>
      </w:r>
      <w:r>
        <w:rPr>
          <w:rFonts w:cs="Arial" w:ascii="Arial" w:hAnsi="Arial"/>
          <w:sz w:val="20"/>
          <w:szCs w:val="20"/>
        </w:rPr>
        <w:t xml:space="preserve"> La auditoría archivística deberá tener por resultados, al menos los siguientes apartad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Control preventivo:son las observaciones tendientes a verificar que la gestión documental y administración de archivos vaya de acuerdo al programa anual del sujeto obligado y alertar sobre posibles distorsion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Control correctivo:son las observaciones dirigidas a rectificar o precisar la correcta conducción de lo programad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Control sobre la gestión documental:son las observaciones encaminadas a perfeccionar el tratamiento integral de la documentación a lo largo de su ciclo vital, por parte del personal del sujeto obligado;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V. Control del ejercicio presupuestal derivado del fondo de apoyo económico para archivos:son las observaciones derivadas de verificar la correcta aplicación de los recursos públicos recibidos y el cumplimiento de las reglas de operación emitidos en la convocatoria por parte del Poder Ejecutivo para hacerse acreedor a los estímulos del fondo económico para archivos a los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center"/>
        <w:rPr/>
      </w:pPr>
      <w:r>
        <w:rPr>
          <w:rFonts w:cs="Arial" w:ascii="Arial" w:hAnsi="Arial"/>
          <w:b/>
          <w:sz w:val="20"/>
          <w:szCs w:val="20"/>
        </w:rPr>
        <w:t>Capítulo III</w:t>
      </w:r>
    </w:p>
    <w:p>
      <w:pPr>
        <w:pStyle w:val="Normal"/>
        <w:tabs>
          <w:tab w:val="clear" w:pos="708"/>
          <w:tab w:val="left" w:pos="0" w:leader="none"/>
        </w:tabs>
        <w:spacing w:before="0" w:after="0"/>
        <w:contextualSpacing/>
        <w:jc w:val="center"/>
        <w:rPr>
          <w:rFonts w:ascii="Arial" w:hAnsi="Arial" w:cs="Arial"/>
          <w:b/>
          <w:b/>
          <w:strike/>
          <w:sz w:val="20"/>
          <w:szCs w:val="20"/>
        </w:rPr>
      </w:pPr>
      <w:r>
        <w:rPr>
          <w:rFonts w:cs="Arial" w:ascii="Arial" w:hAnsi="Arial"/>
          <w:b/>
          <w:sz w:val="20"/>
          <w:szCs w:val="20"/>
        </w:rPr>
        <w:t>De las Denuncias</w:t>
      </w:r>
    </w:p>
    <w:p>
      <w:pPr>
        <w:pStyle w:val="Normal"/>
        <w:tabs>
          <w:tab w:val="clear" w:pos="708"/>
          <w:tab w:val="left" w:pos="0" w:leader="none"/>
        </w:tabs>
        <w:spacing w:before="0" w:after="0"/>
        <w:contextualSpacing/>
        <w:jc w:val="both"/>
        <w:rPr>
          <w:rFonts w:ascii="Arial" w:hAnsi="Arial" w:cs="Arial"/>
          <w:b/>
          <w:b/>
          <w:strike/>
          <w:sz w:val="20"/>
          <w:szCs w:val="20"/>
        </w:rPr>
      </w:pPr>
      <w:r>
        <w:rPr>
          <w:rFonts w:cs="Arial" w:ascii="Arial" w:hAnsi="Arial"/>
          <w:b/>
          <w:strike/>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Artículo 135.</w:t>
      </w:r>
      <w:r>
        <w:rPr>
          <w:rFonts w:cs="Arial" w:ascii="Arial" w:hAnsi="Arial"/>
          <w:sz w:val="20"/>
          <w:szCs w:val="20"/>
        </w:rPr>
        <w:t>Los órganos internos de control podrán recibir denuncias debidamente integradas, a fin de que se realicen auditorías archivísticas que versen sobre la implementación de lineamientos emitidos por los Consejos Estatal o Nacion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b/>
          <w:sz w:val="20"/>
          <w:szCs w:val="20"/>
        </w:rPr>
        <w:t>Artículo 136.</w:t>
      </w:r>
      <w:r>
        <w:rPr>
          <w:rFonts w:cs="Arial" w:ascii="Arial" w:hAnsi="Arial"/>
          <w:sz w:val="20"/>
          <w:szCs w:val="20"/>
        </w:rPr>
        <w:t xml:space="preserve"> Los servidores públicos o funcionarios que hayan presentado alguna denuncia, no podrán ser removidos de su encargo por pérdida de confianza por dicha 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7.</w:t>
      </w:r>
      <w:r>
        <w:rPr>
          <w:rFonts w:cs="Arial" w:ascii="Arial" w:hAnsi="Arial"/>
          <w:sz w:val="20"/>
          <w:szCs w:val="20"/>
        </w:rPr>
        <w:t xml:space="preserve"> Las auditorías archivísticas de ninguna manera son parte de las cuentas públicas por tratarse de procesos de seguimiento a los lineamientos del Consejo Nacional y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se detecten irregularidades en la aplicación de recursos públicos en materia de esta ley, el órgano interno de control llevará a cabo todas las acciones resarcitorias que correspon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8.</w:t>
      </w:r>
      <w:r>
        <w:rPr>
          <w:rFonts w:cs="Arial" w:ascii="Arial" w:hAnsi="Arial"/>
          <w:sz w:val="20"/>
          <w:szCs w:val="20"/>
        </w:rPr>
        <w:t xml:space="preserve"> En caso de incumplimiento por parte del sujeto directo responsable, el órgano interno de control iniciará el procedimiento administrativo de responsabilidad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9.</w:t>
      </w:r>
      <w:r>
        <w:rPr>
          <w:rFonts w:cs="Arial" w:ascii="Arial" w:hAnsi="Arial"/>
          <w:sz w:val="20"/>
          <w:szCs w:val="20"/>
        </w:rPr>
        <w:t xml:space="preserve"> Lo dispuesto en el artículo que antecede no exime al superior jerárquico en materia de responsabilidades por hacer caso omiso a los requerimientos del órgano interno de contr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0.</w:t>
      </w:r>
      <w:r>
        <w:rPr>
          <w:rFonts w:cs="Arial" w:ascii="Arial" w:hAnsi="Arial"/>
          <w:sz w:val="20"/>
          <w:szCs w:val="20"/>
        </w:rPr>
        <w:t xml:space="preserve"> Cuando la auditoría archivística tenga por objeto verificar y evaluar al sistema institucional de archivos de un sujeto obligado, dicho informe deberá contener un pliego de observaciones con recomendaciones correctivas que no conlleven a sanción algu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tercero. </w:t>
      </w:r>
      <w:r>
        <w:rPr>
          <w:rFonts w:cs="Arial" w:ascii="Arial" w:hAnsi="Arial"/>
          <w:sz w:val="20"/>
          <w:szCs w:val="20"/>
        </w:rPr>
        <w:t>Se reforman los artículos 3°, 4° y 8° de la Ley de Transparencia y Acceso a la Información Pública del Estado de Jalisco y sus Municipios</w:t>
      </w:r>
    </w:p>
    <w:p>
      <w:pPr>
        <w:pStyle w:val="Textosinformato"/>
        <w:jc w:val="both"/>
        <w:rPr/>
      </w:pPr>
      <w:r>
        <w:rPr>
          <w:rFonts w:cs="Arial" w:ascii="Arial" w:hAnsi="Arial"/>
          <w:b/>
        </w:rPr>
        <w:t xml:space="preserve">Artículo cuarto. </w:t>
      </w:r>
      <w:r>
        <w:rPr>
          <w:rFonts w:cs="Arial" w:ascii="Arial" w:hAnsi="Arial"/>
          <w:bCs/>
        </w:rPr>
        <w:t>Se reforma el artículo 21 de la Ley de Entrega-Recepción del Estado de Jalisco y sus Municipios</w:t>
      </w:r>
    </w:p>
    <w:p>
      <w:pPr>
        <w:pStyle w:val="Textosinformato"/>
        <w:jc w:val="both"/>
        <w:rPr/>
      </w:pPr>
      <w:r>
        <w:rPr>
          <w:rFonts w:cs="Arial" w:ascii="Arial" w:hAnsi="Arial"/>
          <w:b/>
          <w:bCs/>
        </w:rPr>
        <w:t xml:space="preserve">Artículo quinto. </w:t>
      </w:r>
      <w:r>
        <w:rPr>
          <w:rFonts w:cs="Arial" w:ascii="Arial" w:hAnsi="Arial"/>
          <w:bCs/>
        </w:rPr>
        <w:t>Se reforma el artículo 25 de la Ley de Catastro Municipal del Estado de Jalisco</w:t>
      </w:r>
    </w:p>
    <w:p>
      <w:pPr>
        <w:pStyle w:val="Textosinformato"/>
        <w:jc w:val="both"/>
        <w:rPr/>
      </w:pPr>
      <w:r>
        <w:rPr>
          <w:rFonts w:cs="Arial" w:ascii="Arial" w:hAnsi="Arial"/>
          <w:b/>
          <w:bCs/>
        </w:rPr>
        <w:t xml:space="preserve">Artículo sexto. </w:t>
      </w:r>
      <w:r>
        <w:rPr>
          <w:rFonts w:cs="Arial" w:ascii="Arial" w:hAnsi="Arial"/>
          <w:bCs/>
        </w:rPr>
        <w:t>Se reforman los artículos 6º, 7º y 9º de la Ley del Registro Civil del Estado de Jalisco</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o"/>
        <w:tabs>
          <w:tab w:val="clear" w:pos="708"/>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w:t>
      </w:r>
    </w:p>
    <w:p>
      <w:pPr>
        <w:pStyle w:val="Texto"/>
        <w:tabs>
          <w:tab w:val="clear" w:pos="708"/>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08"/>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08"/>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SALÓN DE SESIONES DEL CONGRESO DEL ESTADO</w:t>
      </w:r>
    </w:p>
    <w:p>
      <w:pPr>
        <w:pStyle w:val="Normal"/>
        <w:jc w:val="center"/>
        <w:rPr>
          <w:rFonts w:ascii="Arial" w:hAnsi="Arial" w:cs="Arial"/>
          <w:bCs/>
          <w:sz w:val="20"/>
          <w:szCs w:val="20"/>
        </w:rPr>
      </w:pPr>
      <w:r>
        <w:rPr>
          <w:rFonts w:cs="Arial" w:ascii="Arial" w:hAnsi="Arial"/>
          <w:bCs/>
          <w:sz w:val="20"/>
          <w:szCs w:val="20"/>
        </w:rPr>
        <w:t>GUADALAJARA, JALISCO. 7 DE NOVIEMBRE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Diputada Presidenta</w:t>
      </w:r>
    </w:p>
    <w:p>
      <w:pPr>
        <w:pStyle w:val="Normal"/>
        <w:jc w:val="center"/>
        <w:rPr>
          <w:rFonts w:ascii="Arial" w:hAnsi="Arial" w:cs="Arial"/>
          <w:b/>
          <w:b/>
          <w:bCs/>
          <w:sz w:val="20"/>
          <w:szCs w:val="20"/>
        </w:rPr>
      </w:pPr>
      <w:r>
        <w:rPr>
          <w:rFonts w:cs="Arial" w:ascii="Arial" w:hAnsi="Arial"/>
          <w:b/>
          <w:bCs/>
          <w:sz w:val="20"/>
          <w:szCs w:val="20"/>
        </w:rPr>
        <w:t>MARÍA PATRICIA MEZA NÚÑEZ</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Diputada Secretaria                                 Diputado Secretario</w:t>
      </w:r>
    </w:p>
    <w:p>
      <w:pPr>
        <w:pStyle w:val="Normal"/>
        <w:jc w:val="center"/>
        <w:rPr/>
      </w:pPr>
      <w:r>
        <w:rPr>
          <w:rFonts w:cs="Arial" w:ascii="Arial" w:hAnsi="Arial"/>
          <w:b/>
          <w:bCs/>
          <w:sz w:val="20"/>
          <w:szCs w:val="20"/>
        </w:rPr>
        <w:t>MARÍA ESTHER LÓPEZ CHÁVEZ       JORGE EDUARDO GONZÁLEZ ARANA</w:t>
      </w:r>
    </w:p>
    <w:p>
      <w:pPr>
        <w:pStyle w:val="Normal"/>
        <w:jc w:val="center"/>
        <w:rPr/>
      </w:pPr>
      <w:r>
        <w:rPr>
          <w:rFonts w:cs="Arial" w:ascii="Arial" w:hAnsi="Arial"/>
          <w:b/>
          <w:bCs/>
          <w:sz w:val="20"/>
          <w:szCs w:val="20"/>
        </w:rPr>
        <w:t>(</w:t>
      </w:r>
      <w:r>
        <w:rPr>
          <w:rFonts w:cs="Arial" w:ascii="Arial" w:hAnsi="Arial"/>
          <w:bCs/>
          <w:sz w:val="20"/>
          <w:szCs w:val="20"/>
        </w:rPr>
        <w:t>Rúbrica)                                                   (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PROMULGACIÓN DEL DECRETO NÚMERO 27589/LXII/19, MEDIANTE EL CUAL SE ABROGA LA LEY QUE REGULA LA ADMINISTRACIÓN DE DOCUMENTOS PÚBLICOS E HISTÓRICOS DEL ESTADO DE JALISCO Y SE EXPIDE LA LEY DE ARCHIVOS D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mitido en Palacio de Gobierno, sede del Poder Ejecutivo del Estado Libre y Soberano de Jalisco, al día 13 (trece) del mes de noviembre de 2019 (dos mil diecinuev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ING. ENRIQUE ALFARO RAMÍREZ</w:t>
      </w:r>
    </w:p>
    <w:p>
      <w:pPr>
        <w:pStyle w:val="Normal"/>
        <w:jc w:val="center"/>
        <w:rPr/>
      </w:pPr>
      <w:r>
        <w:rPr>
          <w:rFonts w:cs="Arial" w:ascii="Arial" w:hAnsi="Arial"/>
          <w:bCs/>
          <w:sz w:val="20"/>
          <w:szCs w:val="20"/>
        </w:rPr>
        <w:t>Gobernador Constitucional del Estado de Jalisc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MTRO. JUAN ENRIQUE IBARRA PEDROZA</w:t>
      </w:r>
    </w:p>
    <w:p>
      <w:pPr>
        <w:pStyle w:val="Normal"/>
        <w:jc w:val="center"/>
        <w:rPr>
          <w:rFonts w:ascii="Arial" w:hAnsi="Arial" w:cs="Arial"/>
          <w:bCs/>
          <w:sz w:val="20"/>
          <w:szCs w:val="20"/>
        </w:rPr>
      </w:pPr>
      <w:r>
        <w:rPr>
          <w:rFonts w:cs="Arial" w:ascii="Arial" w:hAnsi="Arial"/>
          <w:bCs/>
          <w:sz w:val="20"/>
          <w:szCs w:val="20"/>
        </w:rPr>
        <w:t>Secretario General de Gobiern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TABLA DE ACCIONES DE INCONSTITUCIONALIDAD Y CONTROVERSIAS CONSTITUCIONALES</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Cs/>
          <w:sz w:val="16"/>
          <w:szCs w:val="20"/>
        </w:rPr>
      </w:pPr>
      <w:r>
        <w:rPr>
          <w:rFonts w:cs="Arial" w:ascii="Arial" w:hAnsi="Arial"/>
          <w:sz w:val="20"/>
          <w:szCs w:val="22"/>
        </w:rPr>
        <w:t>Resolutivo Cuarto de la sentencia derivada de la Acción de Inconstitucionalidad 141/2019, pronunciada por el Pleno de la Suprema Corte de Justicia de la Nación, surtiendo efectos a partir del día cinco de Mayo del 2021.</w:t>
      </w:r>
    </w:p>
    <w:p>
      <w:pPr>
        <w:pStyle w:val="Normal"/>
        <w:jc w:val="both"/>
        <w:rPr>
          <w:rFonts w:ascii="Arial" w:hAnsi="Arial" w:cs="Arial"/>
          <w:bCs/>
          <w:sz w:val="16"/>
          <w:szCs w:val="20"/>
        </w:rPr>
      </w:pPr>
      <w:r>
        <w:rPr>
          <w:rFonts w:cs="Arial" w:ascii="Arial" w:hAnsi="Arial"/>
          <w:bCs/>
          <w:sz w:val="16"/>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LEY DE ARCHIVOS DEL ESTADO DE JALISCO Y SUS MUNICIPI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APROBACIÓN: </w:t>
      </w:r>
      <w:r>
        <w:rPr>
          <w:rFonts w:cs="Arial" w:ascii="Arial" w:hAnsi="Arial"/>
          <w:bCs/>
          <w:sz w:val="20"/>
          <w:szCs w:val="20"/>
        </w:rPr>
        <w:t>7 de noviembre de 20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UBLICACIÓN: </w:t>
      </w:r>
      <w:r>
        <w:rPr>
          <w:rFonts w:cs="Arial" w:ascii="Arial" w:hAnsi="Arial"/>
          <w:bCs/>
          <w:sz w:val="20"/>
          <w:szCs w:val="20"/>
        </w:rPr>
        <w:t xml:space="preserve">19 de noviembre de 2019 sec. IV.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VIGENCIA: </w:t>
      </w:r>
      <w:r>
        <w:rPr>
          <w:rFonts w:cs="Arial" w:ascii="Arial" w:hAnsi="Arial"/>
          <w:bCs/>
          <w:sz w:val="20"/>
          <w:szCs w:val="20"/>
        </w:rPr>
        <w:t>20 de noviembre de 2019</w:t>
      </w:r>
    </w:p>
    <w:sectPr>
      <w:footerReference w:type="default" r:id="rId2"/>
      <w:type w:val="nextPage"/>
      <w:pgSz w:w="12240" w:h="15840"/>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sz w:val="18"/>
      <w:szCs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EstiloCar">
    <w:name w:val="Estilo Car"/>
    <w:qFormat/>
    <w:rPr>
      <w:rFonts w:ascii="Arial" w:hAnsi="Arial" w:eastAsia="Times New Roman" w:cs="Arial"/>
      <w:sz w:val="24"/>
      <w:szCs w:val="24"/>
      <w:lang w:val="es-ES" w:bidi="ar-SA"/>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Times New Roman"/>
      <w:sz w:val="18"/>
      <w:szCs w:val="18"/>
    </w:rPr>
  </w:style>
  <w:style w:type="character" w:styleId="TextosinformatoCar">
    <w:name w:val="Texto sin formato Car"/>
    <w:qFormat/>
    <w:rPr>
      <w:rFonts w:ascii="Courier New" w:hAnsi="Courier New" w:eastAsia="Calibri" w:cs="Courier New"/>
      <w:sz w:val="20"/>
      <w:szCs w:val="20"/>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imes New Roman"/>
      <w:sz w:val="16"/>
      <w:szCs w:val="16"/>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MX"/>
    </w:rPr>
  </w:style>
  <w:style w:type="paragraph" w:styleId="NormalWeb">
    <w:name w:val="Normal (Web)"/>
    <w:basedOn w:val="Normal"/>
    <w:qFormat/>
    <w:pPr>
      <w:spacing w:before="280" w:after="280"/>
    </w:pPr>
    <w:rPr>
      <w:rFonts w:eastAsia="Calibri"/>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eastAsia="Calibri"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55:00Z</dcterms:created>
  <dc:creator>Bernardo Negrete</dc:creator>
  <dc:description/>
  <cp:keywords/>
  <dc:language>en-US</dc:language>
  <cp:lastModifiedBy>H. Ayuntamiento</cp:lastModifiedBy>
  <cp:lastPrinted>2019-11-08T12:39:00Z</cp:lastPrinted>
  <dcterms:modified xsi:type="dcterms:W3CDTF">2022-05-16T17:55:00Z</dcterms:modified>
  <cp:revision>2</cp:revision>
  <dc:subject/>
  <dc:title/>
</cp:coreProperties>
</file>