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31 (TRIGÉSIMA PRIMERA) DEL LIBRO NUMERO 1 (UNO) DE LA ADMINISTRACIÓN</w:t>
      </w:r>
    </w:p>
    <w:p>
      <w:pPr>
        <w:pStyle w:val="Normal"/>
        <w:pBdr>
          <w:left w:val="single" w:sz="4" w:space="4" w:color="000000"/>
          <w:right w:val="single" w:sz="4" w:space="4" w:color="000000"/>
        </w:pBdr>
        <w:spacing w:lineRule="auto" w:line="336"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9685</wp:posOffset>
                </wp:positionV>
                <wp:extent cx="63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55pt;width:0pt;height:0pt" type="_x0000_t32">
                <v:stroke color="black" weight="9360" joinstyle="miter" endcap="flat"/>
                <v:fill o:detectmouseclick="t" on="false"/>
                <w10:wrap type="none"/>
              </v:shape>
            </w:pict>
          </mc:Fallback>
        </mc:AlternateContent>
      </w:r>
    </w:p>
    <w:p>
      <w:pPr>
        <w:pStyle w:val="Normal"/>
        <w:pBdr>
          <w:left w:val="single" w:sz="4" w:space="4" w:color="000000"/>
          <w:right w:val="single" w:sz="4" w:space="4" w:color="000000"/>
        </w:pBdr>
        <w:spacing w:lineRule="auto" w:line="336" w:before="0" w:after="12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2:45 doce horas con cuarenta y cinco minutos del día lunes 27 de Septiembre del año 2021 dos mil veintiuno,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FABIOLA DEL ROSARIO GUERRA MAGAÑA, CANDELARIO SANTANA OLIVEROS, RODOLFO CASILLAS MACÍAS, SILVIA ROSARIO VELAZCO PIÑA, GUADALUPE JOSEFINA BAÑUELOS DELGADILLO, ROBERTO CARLOS ROBLES GARCÍA, DULCE OLIVIA CASTELLÓN ROBLES Y SINDICA MUNICIPAL C. MARÍA ESTHER VARGAS REYES</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Trigésima Primer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 LOS MESES DE AGOSTO Y SEPTIEMBRE DE 2021.</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b/>
          <w:sz w:val="24"/>
          <w:szCs w:val="24"/>
        </w:rPr>
        <w:t>V.-</w:t>
      </w:r>
      <w:r>
        <w:rPr>
          <w:rFonts w:cs="Times New Roman" w:ascii="Times New Roman" w:hAnsi="Times New Roman"/>
          <w:sz w:val="24"/>
          <w:szCs w:val="24"/>
        </w:rPr>
        <w:t xml:space="preserve"> ANÁLISIS Y EN SU CASO AUTORIZACIÓN DE CENTRO DE MEDIACIÓN PUBLICA EN EL MUNICIPIO DE CUAUTLA, JALISCO.</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b/>
          <w:sz w:val="24"/>
          <w:szCs w:val="24"/>
        </w:rPr>
        <w:t>VI.-</w:t>
      </w:r>
      <w:r>
        <w:rPr>
          <w:rFonts w:cs="Times New Roman" w:ascii="Times New Roman" w:hAnsi="Times New Roman"/>
          <w:sz w:val="24"/>
          <w:szCs w:val="24"/>
        </w:rPr>
        <w:t xml:space="preserve"> ANÁLISIS Y EN SU CASO APROBACIÓN DE PAGO DE AGUINALDO A PERSONAL BAJO NOMINA, EN BASE A LA LEY PARA SERVIDORES PÚBLICOS.</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b/>
          <w:sz w:val="24"/>
          <w:szCs w:val="24"/>
        </w:rPr>
        <w:t>VII.-</w:t>
      </w:r>
      <w:r>
        <w:rPr>
          <w:rFonts w:cs="Times New Roman" w:ascii="Times New Roman" w:hAnsi="Times New Roman"/>
          <w:sz w:val="24"/>
          <w:szCs w:val="24"/>
        </w:rPr>
        <w:t xml:space="preserve"> ANÁLISIS Y EN SU CASO APROBACIÓN DE PAGO DE AGUINALDO A PERSONAL EVENTUAL, EN BASE A LA LEY PARA SERVIDORES PÚBLICOS.</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Presidente Municipal el C. JUAN MANUEL ESTRELLA JIMÉNEZ dio unas palabras de bienvenida a los presentes; posteriormente se procedió a la toma de asistencia.</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MARÍA ESTHER VARGAS REYES</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FABIOLA DEL ROSARIO GUERRA MAGAÑA, REGIDORA,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AU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36"/>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w:t>
      </w:r>
      <w:r>
        <w:rPr>
          <w:rFonts w:cs="Times New Roman" w:ascii="Times New Roman" w:hAnsi="Times New Roman"/>
          <w:b/>
          <w:sz w:val="24"/>
          <w:szCs w:val="24"/>
          <w:lang w:val="es-ES_tradnl"/>
        </w:rPr>
        <w:t xml:space="preserve">Trigésima Primera </w:t>
      </w:r>
      <w:r>
        <w:rPr>
          <w:rFonts w:cs="Times New Roman" w:ascii="Times New Roman" w:hAnsi="Times New Roman"/>
          <w:sz w:val="24"/>
          <w:szCs w:val="24"/>
          <w:lang w:val="es-ES_tradnl"/>
        </w:rPr>
        <w:t xml:space="preserve">Sesión Ordinaria de Ayuntamiento.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absoluta de votos se omitió la lectura del Acta 30 Trigésima Ordinaria que se llevó a cabo el 25 de Agosto del 2021,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cuar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C. MARÍA ESTHER VARGAS REYES, SINDICA MUNICIPAL, VIDAL RECÉNDIZ VENTURA, SILVIA YANETH DÍAZ LAUREANO, RODOLFO CASILLAS MACÍAS, GUADALUPE JOSEFINA BAÑUELOS DELGADILLO, DULCE OLIVIA CASTELLÓN ROBLES Y CANDELARIO SANTANA OLIVERO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el gasto correspondiente  a los meses de Agosto y Septiembre de 2021.</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426" w:type="dxa"/>
        <w:jc w:val="left"/>
        <w:tblInd w:w="-431" w:type="dxa"/>
        <w:tblLayout w:type="fixed"/>
        <w:tblCellMar>
          <w:top w:w="0" w:type="dxa"/>
          <w:left w:w="108" w:type="dxa"/>
          <w:bottom w:w="0" w:type="dxa"/>
          <w:right w:w="108" w:type="dxa"/>
        </w:tblCellMar>
      </w:tblPr>
      <w:tblGrid>
        <w:gridCol w:w="1371"/>
        <w:gridCol w:w="2083"/>
        <w:gridCol w:w="2835"/>
        <w:gridCol w:w="1134"/>
        <w:gridCol w:w="1777"/>
        <w:gridCol w:w="1226"/>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AGOST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14605</wp:posOffset>
                      </wp:positionV>
                      <wp:extent cx="727075"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727075" cy="1714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25pt;height:135pt;mso-wrap-distance-left:9.05pt;mso-wrap-distance-right:9.05pt;mso-wrap-distance-top:0pt;mso-wrap-distance-bottom:0pt;margin-top:-1.15pt;mso-position-vertical-relative:text;margin-left:26.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AL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N° FACTURA Y/O CHEQU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UENTA</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RAHAM GARCÍA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3,908.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0,398.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IRMA REBECA RODRÍGUEZ HERNÁND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9,295.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BUSTI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7,672.59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MARÍA GUADALUPE MONTES DE OCA MURI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REPARACIÓN DE CLUTCH CAMIÓN DE ASEO PU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6,70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COMISIÓN FEDERAL DE ELECTRICIDAD CF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80,498.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OSE GUADALUPE BARAJ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MARCHA CAMIÓN ASEO PU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7,49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PARACIÓN DE CAMIÓN DE ASEO PU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4,869.99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20,348.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SPERANZA RAMOS ARI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IDA PARA PERSONAL DE ASEO PUBLICO, AGUA POTABLE Y MODUL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4,90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ISIÓN FEDERAL DE ELECTRICIDAD CF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3,301.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OSÉ ARMANDO OROZCO GONZÁL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ES PARA PANTE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05,309.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OBERTO CARLOS ROBLES GARC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9,319.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STRIBUIDORA DE ACEITES Y COMBUSTIBLES DE AYUTLA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BUSTI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160,582.7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UAN DIEGO SOLTERO RA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NSTRUCCIÓN DE HERRERÍA PARA LA COLOCACIÓN DE TAPAS DE VÁLVULAS Y REPARACIÓN DE MARCOS DE TAPAS DE VÁLVULAS DE LA LÍNEA DE CHILACAYOTE Y CABECERA M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4,60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8/2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OSWALDO ANTONIO DE LA CRUZ GARCÍ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MENORES Y APOY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2,469.44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w:t>
            </w:r>
            <w:r>
              <w:rPr>
                <w:rFonts w:cs="Times New Roman" w:ascii="Times New Roman" w:hAnsi="Times New Roman"/>
                <w:b/>
                <w:sz w:val="17"/>
                <w:szCs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641,660.72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MES DE SEPTIEMBRE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SALDO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OAR ALEXIS PELAYO ME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TENAS PARA CELULAR EN CHILACAY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3,989.6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ABRAHAM GARCÍA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979.5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FE SUMINISTRADOR DE SERVICIOS BÁS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125,725.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t>SOFT AND SAFE SYSTEMS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LICENCIA PROGRAMA DE CONTABILIDAD MAYO-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6,651.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VEH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028.3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267.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JOSÉ DE JESÚS VARGAS URIB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VIDEO Y TRANSMISIÓN 3ER INFORME DE GOBIE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26,912.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078.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ORGE ARMANDO CASTRO CHOL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TONER PARA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6,715.08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5RANSFERENCIA E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DISTRIBUIDORA DE ACEITES Y COMBUSTIBLE DE AYUTLA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BUSTI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90,380.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BUSTI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64,992.2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VICTORIA JIMÉNEZ LEP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1,720.5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UEL ROSAS FRAN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HERRAMIENTAS, ARTÍCULOS DEPORTIVOS Y CAL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35,212.27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ERNESTO RAMÍREZ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6,350.01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ARLOS MANUEL DUEÑAS GUERR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SCRITURAS DEL PANTE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3,78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BERTHA GUITRON GALV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LLENO SA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30,00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EQUE NOMINATIV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ARLOS MANUEL DUEÑAS GUERR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ALLE SALVADOR RAMOS BER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2,720.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9/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YARELI DENISSE JIMÉNEZ ALCARA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REPARACIÓN DE CLUTCH, CAMBIO DE ACEITE Y FILTRO, REVISIÓN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192.0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7"/>
                <w:szCs w:val="17"/>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716,692.7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w:t>
            </w:r>
          </w:p>
        </w:tc>
      </w:tr>
    </w:tbl>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rPr>
        <w:t>V.-</w:t>
      </w:r>
      <w:r>
        <w:rPr>
          <w:rFonts w:cs="Times New Roman" w:ascii="Times New Roman" w:hAnsi="Times New Roman"/>
          <w:sz w:val="24"/>
          <w:szCs w:val="24"/>
        </w:rPr>
        <w:t xml:space="preserve"> Autorización para apertura de Centro de Métodos Alternos de Solución de Conflictos Publico, el cual dependerá  del Municipio  de Cuautla, Jalisco.</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rPr>
        <w:t>El centro de Métodos Alternos de solución de conflictos tiene como objeto solucionar cierto tipo de conflictos surgidos entre dos o más personas ya sea través de las partes o un tercero imparcial sin recurrir a los Tribunales instaurados por el Estado de Jalisco. Dicho centro puede resolver conflictos como: Divorcio, Pensión Alimentaria, Adeudos, Problemas Vecinales, Laborales, Contratos, Custodia y convivencia de menores.</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52070</wp:posOffset>
                </wp:positionV>
                <wp:extent cx="727075"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727075" cy="1714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25pt;height:135pt;mso-wrap-distance-left:9.05pt;mso-wrap-distance-right:9.05pt;mso-wrap-distance-top:0pt;mso-wrap-distance-bottom:0pt;margin-top:4.1pt;mso-position-vertical-relative:text;margin-left: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t>Dicho centro será regulado y auditado directamente por el Instituto de Justicia Alternativa del Estado de Jalisco, el cual depende directamente del Poder Judicial del Estado de Jalisc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 xml:space="preserve">TOTALIDAD </w:t>
      </w:r>
      <w:r>
        <w:rPr>
          <w:rFonts w:cs="Times New Roman" w:ascii="Times New Roman" w:hAnsi="Times New Roman"/>
          <w:sz w:val="24"/>
          <w:szCs w:val="24"/>
        </w:rPr>
        <w:t>de votos de los Regidores el Centro de Métodos Alternos de Solución de Conflictos Publico del Municipio de Cuautla, Jalisco.</w:t>
      </w:r>
    </w:p>
    <w:p>
      <w:pPr>
        <w:pStyle w:val="Normal"/>
        <w:pBdr>
          <w:left w:val="single" w:sz="4" w:space="4" w:color="000000"/>
          <w:right w:val="single" w:sz="4" w:space="5" w:color="000000"/>
        </w:pBdr>
        <w:spacing w:lineRule="auto" w:line="360" w:before="0" w:after="120"/>
        <w:jc w:val="both"/>
        <w:rPr/>
      </w:pPr>
      <w:r>
        <w:rPr>
          <w:rFonts w:cs="Times New Roman" w:ascii="Times New Roman" w:hAnsi="Times New Roman"/>
          <w:b/>
          <w:sz w:val="24"/>
          <w:szCs w:val="24"/>
        </w:rPr>
        <w:t>VI.-</w:t>
      </w:r>
      <w:r>
        <w:rPr>
          <w:rFonts w:cs="Times New Roman" w:ascii="Times New Roman" w:hAnsi="Times New Roman"/>
          <w:sz w:val="24"/>
          <w:szCs w:val="24"/>
        </w:rPr>
        <w:t xml:space="preserve"> Dentro del punto sexto, se solicita autorización para realizar el pago de aguinaldo al </w:t>
      </w:r>
      <w:r>
        <w:rPr>
          <w:rFonts w:cs="Times New Roman" w:ascii="Times New Roman" w:hAnsi="Times New Roman"/>
          <w:b/>
          <w:sz w:val="24"/>
          <w:szCs w:val="24"/>
        </w:rPr>
        <w:t>personal bajo nómina</w:t>
      </w:r>
      <w:r>
        <w:rPr>
          <w:rFonts w:cs="Times New Roman" w:ascii="Times New Roman" w:hAnsi="Times New Roman"/>
          <w:sz w:val="24"/>
          <w:szCs w:val="24"/>
        </w:rPr>
        <w:t xml:space="preserve"> del H. Ayuntamiento de Cuautla en base a lo establecido en la Ley para Servidores Públicos. Dicho pago será </w:t>
      </w:r>
      <w:r>
        <w:rPr>
          <w:rFonts w:cs="Times New Roman" w:ascii="Times New Roman" w:hAnsi="Times New Roman"/>
          <w:b/>
          <w:i/>
          <w:sz w:val="24"/>
          <w:szCs w:val="24"/>
        </w:rPr>
        <w:t>en base a 37.26 días</w:t>
      </w:r>
      <w:r>
        <w:rPr>
          <w:rFonts w:cs="Times New Roman" w:ascii="Times New Roman" w:hAnsi="Times New Roman"/>
          <w:sz w:val="24"/>
          <w:szCs w:val="24"/>
        </w:rPr>
        <w:t xml:space="preserve"> ya que tesorería hizo la debida provisión durante todo el año para poder llevar a cabo dicha acción. </w: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Regidores el pago de aguinaldo para el personal bajo nómina del H. Ayuntamiento de Cuautla, Jalisco.</w:t>
      </w:r>
    </w:p>
    <w:p>
      <w:pPr>
        <w:pStyle w:val="Normal"/>
        <w:pBdr>
          <w:left w:val="single" w:sz="4" w:space="4" w:color="000000"/>
          <w:right w:val="single" w:sz="4" w:space="5" w:color="000000"/>
        </w:pBdr>
        <w:spacing w:lineRule="auto" w:line="360" w:before="0" w:after="120"/>
        <w:jc w:val="both"/>
        <w:rPr/>
      </w:pPr>
      <w:r>
        <w:rPr>
          <w:rFonts w:cs="Times New Roman" w:ascii="Times New Roman" w:hAnsi="Times New Roman"/>
          <w:b/>
          <w:sz w:val="24"/>
          <w:szCs w:val="24"/>
        </w:rPr>
        <w:t xml:space="preserve">VII.- </w:t>
      </w:r>
      <w:r>
        <w:rPr>
          <w:rFonts w:cs="Times New Roman" w:ascii="Times New Roman" w:hAnsi="Times New Roman"/>
          <w:sz w:val="24"/>
          <w:szCs w:val="24"/>
        </w:rPr>
        <w:t xml:space="preserve">Dentro del presente punto se solicita la autorización del pago de aguinaldo al </w:t>
      </w:r>
      <w:r>
        <w:rPr>
          <w:rFonts w:cs="Times New Roman" w:ascii="Times New Roman" w:hAnsi="Times New Roman"/>
          <w:b/>
          <w:sz w:val="24"/>
          <w:szCs w:val="24"/>
        </w:rPr>
        <w:t>personal eventual</w:t>
      </w:r>
      <w:r>
        <w:rPr>
          <w:rFonts w:cs="Times New Roman" w:ascii="Times New Roman" w:hAnsi="Times New Roman"/>
          <w:sz w:val="24"/>
          <w:szCs w:val="24"/>
        </w:rPr>
        <w:t xml:space="preserve"> del H. Ayuntamiento de Cuautla </w:t>
      </w:r>
      <w:r>
        <w:rPr>
          <w:rFonts w:cs="Times New Roman" w:ascii="Times New Roman" w:hAnsi="Times New Roman"/>
          <w:b/>
          <w:i/>
          <w:sz w:val="24"/>
          <w:szCs w:val="24"/>
        </w:rPr>
        <w:t>en base de 15 días</w:t>
      </w:r>
      <w:r>
        <w:rPr>
          <w:rFonts w:cs="Times New Roman" w:ascii="Times New Roman" w:hAnsi="Times New Roman"/>
          <w:sz w:val="24"/>
          <w:szCs w:val="24"/>
        </w:rPr>
        <w:t xml:space="preserve"> según el servicio o eventualidad que presten, así mismo a dichos empleados no se le hace ninguna retención en sus pagos quincenales.</w: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Regidores el pago de aguinaldo para el personal eventual del H. Ayuntamiento de Cuautla, Jalisc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rPr>
        <w:t>VIII.-</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0"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C. MARÍA ESTHER VARGAS REYES, SINDICA MUNICIPAL, VIDAL RECÉNDIZ VENTURA, SILVIA YANETH DÍAZ LAUREANO, RODOLFO CASILLAS MACÍAS, GUADALUPE JOSEFINA BAÑUELOS DELGADILLO, DULCE OLIVIA CASTELLÓN ROBLES Y CANDELARIO SANTANA OLIVERO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s siguientes obras a través del ramo 33.</w:t>
      </w:r>
    </w:p>
    <w:p>
      <w:pPr>
        <w:pStyle w:val="Normal"/>
        <w:pBdr>
          <w:left w:val="single" w:sz="4" w:space="4" w:color="000000"/>
          <w:right w:val="single" w:sz="4" w:space="0" w:color="000000"/>
        </w:pBdr>
        <w:spacing w:lineRule="auto" w:line="360" w:before="0" w:after="0"/>
        <w:jc w:val="both"/>
        <w:rPr/>
      </w:pPr>
      <w:r>
        <w:rPr>
          <w:rFonts w:cs="Times New Roman" w:ascii="Times New Roman" w:hAnsi="Times New Roman"/>
          <w:sz w:val="24"/>
          <w:szCs w:val="24"/>
          <w:u w:val="single"/>
          <w:lang w:val="es-ES_tradnl"/>
        </w:rPr>
        <w:t>1.-</w:t>
      </w:r>
      <w:r>
        <w:rPr>
          <w:rFonts w:eastAsia="Calibri" w:cs="Cambria" w:ascii="Cambria" w:hAnsi="Cambria"/>
          <w:sz w:val="26"/>
          <w:szCs w:val="26"/>
        </w:rPr>
        <w:t xml:space="preserve"> </w:t>
      </w:r>
      <w:r>
        <w:rPr>
          <w:rFonts w:cs="Times New Roman" w:ascii="Times New Roman" w:hAnsi="Times New Roman"/>
          <w:sz w:val="24"/>
          <w:szCs w:val="24"/>
        </w:rPr>
        <w:t>Rehabilitación de camino Tierras Blancas-Chilacayote en 30 km con revestimiento de material de banco en el Municipio de Cuautla Jalisco, con un monto de $420,000.00 (Cuatrocientos Veinte Mil Pesos 00/100 M.N.).</w:t>
      </w:r>
    </w:p>
    <w:p>
      <w:pPr>
        <w:pStyle w:val="Normal"/>
        <w:pBdr>
          <w:left w:val="single" w:sz="4" w:space="4" w:color="000000"/>
          <w:right w:val="single" w:sz="4" w:space="0" w:color="000000"/>
        </w:pBdr>
        <w:spacing w:lineRule="auto" w:line="360" w:before="0" w:after="0"/>
        <w:jc w:val="both"/>
        <w:rPr/>
      </w:pPr>
      <w:r>
        <w:rPr>
          <w:rFonts w:cs="Times New Roman" w:ascii="Times New Roman" w:hAnsi="Times New Roman"/>
          <w:sz w:val="24"/>
          <w:szCs w:val="24"/>
          <w:u w:val="single"/>
        </w:rPr>
        <w:t>2.-</w:t>
      </w:r>
      <w:r>
        <w:rPr>
          <w:rFonts w:cs="Times New Roman" w:ascii="Times New Roman" w:hAnsi="Times New Roman"/>
          <w:sz w:val="24"/>
          <w:szCs w:val="24"/>
        </w:rPr>
        <w:t xml:space="preserve"> Rehabilitación de camino Loma Dura-Cañada Grande-San Martin con material de banco en el Municipio de Cuautla Jalisco, con un monto $ 150,00.00 (Cientos Cincuenta Mil Pesos 00/100 M.N.).</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63220</wp:posOffset>
                </wp:positionV>
                <wp:extent cx="5546725" cy="390525"/>
                <wp:effectExtent l="0" t="0" r="0" b="0"/>
                <wp:wrapSquare wrapText="bothSides"/>
                <wp:docPr id="4" name="Frame3"/>
                <a:graphic xmlns:a="http://schemas.openxmlformats.org/drawingml/2006/main">
                  <a:graphicData uri="http://schemas.microsoft.com/office/word/2010/wordprocessingShape">
                    <wps:wsp>
                      <wps:cNvSpPr txBox="1"/>
                      <wps:spPr>
                        <a:xfrm>
                          <a:off x="0" y="0"/>
                          <a:ext cx="5546725" cy="390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6.75pt;height:30.75pt;mso-wrap-distance-left:9.05pt;mso-wrap-distance-right:9.05pt;mso-wrap-distance-top:0pt;mso-wrap-distance-bottom:0pt;margin-top:28.6pt;mso-position-vertical-relative:text;margin-left: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0"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u w:val="single"/>
        </w:rPr>
        <w:t>3.-</w:t>
      </w:r>
      <w:r>
        <w:rPr>
          <w:rFonts w:cs="Times New Roman" w:ascii="Times New Roman" w:hAnsi="Times New Roman"/>
          <w:sz w:val="24"/>
          <w:szCs w:val="24"/>
        </w:rPr>
        <w:t xml:space="preserve"> Rehabilitación de camino suelos duros el Chilacayote por afectaciones del huracán Nora del año 2021 en cortes de camino y afectaciones en brecha con material de banco en el Municipio de Cuautla Jalisco, con un monto $ 171,000.00 (Ciento Setenta y Un Mil Pesos 00/100 M.N.).</w:t>
      </w:r>
    </w:p>
    <w:p>
      <w:pPr>
        <w:pStyle w:val="Normal"/>
        <w:pBdr>
          <w:left w:val="single" w:sz="4" w:space="4" w:color="000000"/>
          <w:right w:val="single" w:sz="4" w:space="0" w:color="000000"/>
        </w:pBdr>
        <w:spacing w:lineRule="auto" w:line="360" w:before="0" w:after="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0" w:color="000000"/>
        </w:pBdr>
        <w:spacing w:lineRule="auto" w:line="360" w:before="0" w:after="240"/>
        <w:jc w:val="both"/>
        <w:rPr/>
      </w:pP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t xml:space="preserve">En el presente inciso se da lectura a la solicitud de la C. Maricela Verónica Sánchez Ibarra el cual a la letra dice </w:t>
      </w:r>
      <w:r>
        <w:rPr>
          <w:rFonts w:cs="Times New Roman" w:ascii="Times New Roman" w:hAnsi="Times New Roman"/>
          <w:i/>
          <w:sz w:val="24"/>
          <w:szCs w:val="24"/>
          <w:lang w:val="es-ES_tradnl"/>
        </w:rPr>
        <w:t>“----tenga a bien otorgarle el nombre de “Privada el Rosario” a la calle que está en proyecto, la cual está ubicada por la Calle Benito Juárez, dentro de la propiedad del señor José del Rosario Sánchez Velazco, con numero 41 sobre la misma, la cual se encuentra entre las calles Privada Juárez y Jesús Samaniego en la cabecera Municipal de esta Población”</w:t>
      </w:r>
      <w:r>
        <w:rPr>
          <w:rFonts w:cs="Times New Roman" w:ascii="Times New Roman" w:hAnsi="Times New Roman"/>
          <w:sz w:val="24"/>
          <w:szCs w:val="24"/>
          <w:lang w:val="es-ES_tradnl"/>
        </w:rPr>
        <w:t>. Una vez analizada y discutida se llegó al Siguiente:</w:t>
      </w:r>
    </w:p>
    <w:p>
      <w:pPr>
        <w:pStyle w:val="Normal"/>
        <w:pBdr>
          <w:left w:val="single" w:sz="4" w:space="4" w:color="000000"/>
          <w:right w:val="single" w:sz="4" w:space="0"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Se Autoriza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los votos de los Presente la solicitud antes mencionada.</w:t>
      </w:r>
    </w:p>
    <w:p>
      <w:pPr>
        <w:pStyle w:val="Normal"/>
        <w:pBdr>
          <w:left w:val="single" w:sz="4" w:space="4" w:color="000000"/>
          <w:right w:val="single" w:sz="4" w:space="0"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 xml:space="preserve">En voz del Secretario General, Ing. Luis Vargas Rangel cita el siguiente oficio de contestación enviado por el Presidente Municipal el día 31 de Agosto de 2021: </w:t>
      </w:r>
      <w:r>
        <w:rPr>
          <w:rFonts w:cs="Times New Roman" w:ascii="Times New Roman" w:hAnsi="Times New Roman"/>
          <w:i/>
          <w:sz w:val="24"/>
          <w:szCs w:val="24"/>
          <w:lang w:val="es-ES_tradnl"/>
        </w:rPr>
        <w:t xml:space="preserve">“----Diputada Ma. Elizabeth Alcaraz Virgen, Presidenta de la Comisión de Gobernación y Fortalecimiento Municipal del Congreso del Estado de Jalisco. Presente. ---Con el carácter de Presidente del Ayuntamiento de Cuautla, Jalisco y en cumplimiento al plazo otorgado por el Art. 7 de la Ley de Límites Territoriales de los Municipios del Estado de Jalisco, le remito la respuesta a la </w:t>
      </w:r>
      <w:r>
        <w:rPr>
          <w:rFonts w:cs="Times New Roman" w:ascii="Times New Roman" w:hAnsi="Times New Roman"/>
          <w:b/>
          <w:i/>
          <w:sz w:val="24"/>
          <w:szCs w:val="24"/>
          <w:lang w:val="es-ES_tradnl"/>
        </w:rPr>
        <w:t>PROPUESTA DE DELIMITACIÓN DEL MUNICIPIO DE CUAUTLA, JALISCO</w:t>
      </w:r>
      <w:r>
        <w:rPr>
          <w:rFonts w:cs="Times New Roman" w:ascii="Times New Roman" w:hAnsi="Times New Roman"/>
          <w:i/>
          <w:sz w:val="24"/>
          <w:szCs w:val="24"/>
          <w:lang w:val="es-ES_tradnl"/>
        </w:rPr>
        <w:t xml:space="preserve">, misma que recibimos vía notificación oficial el día 12 de JULIO de este año 2021, respetuosamente le solicito a la Comisión de Gobernación y Fortalecimiento Municipal de la LXII Legislatura del Poder Legislativo de Jalisco; LA AMPLIACIÓN DEL PLAZO POR UN TERMINO DE 30 DÍAS NATURALES, QUE ME PERMITE Y SEÑALA EL ARTICULO 11 DE LA LEY DE LIMITES TERRITORIALES DE LOS MUNICIPIOS DEL ESTADO DE JALISCO, PARA PRESENTAR MANIFESTACIONES Y DOCUMENTACIÓN.  Lo anterior para desahogar el correspondiente análisis ante el Ayuntamiento que presido y con toda propiedad manifestar nuestra postura sobre la propuesta de Mapa Municipal recibida y elaborada por el Instituto de Información Estadística y Geográfica del Estado de Jalisco y remitida por el Titular del Poder Ejecutivo del Estado de Jalisco al Congreso---“, </w:t>
      </w:r>
      <w:r>
        <w:rPr>
          <w:rFonts w:cs="Times New Roman" w:ascii="Times New Roman" w:hAnsi="Times New Roman"/>
          <w:sz w:val="24"/>
          <w:szCs w:val="24"/>
          <w:lang w:val="es-ES_tradnl"/>
        </w:rPr>
        <w:t>una vez analizado</w:t>
      </w:r>
      <w:r>
        <w:rPr>
          <w:rFonts w:cs="Times New Roman" w:ascii="Times New Roman" w:hAnsi="Times New Roman"/>
          <w:i/>
          <w:sz w:val="24"/>
          <w:szCs w:val="24"/>
          <w:lang w:val="es-ES_tradnl"/>
        </w:rPr>
        <w:t xml:space="preserve"> </w:t>
      </w:r>
      <w:r>
        <w:rPr>
          <w:rFonts w:cs="Times New Roman" w:ascii="Times New Roman" w:hAnsi="Times New Roman"/>
          <w:sz w:val="24"/>
          <w:szCs w:val="24"/>
        </w:rPr>
        <w:t xml:space="preserve">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C. MARÍA ESTHER VARGAS REYES, SINDICA MUNICIPAL, VIDAL RECÉNDIZ VENTURA, SILVIA YANETH DÍAZ LAUREANO, RODOLFO CASILLAS MACÍAS, GUADALUPE JOSEFINA BAÑUELOS DELGADILLO, DULCE OLIVIA CASTELLÓN ROBLES Y CANDELARIO SANTANA OLIVERO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apegarse al Mapa de 2012 en el cual no se afectan diversos áreas y linderos del Municipio.</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sz w:val="24"/>
          <w:szCs w:val="24"/>
        </w:rPr>
        <w:t xml:space="preserve">IX.-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Trigésima Primera</w:t>
      </w:r>
      <w:r>
        <w:rPr>
          <w:rFonts w:cs="Times New Roman" w:ascii="Times New Roman" w:hAnsi="Times New Roman"/>
          <w:sz w:val="24"/>
          <w:szCs w:val="24"/>
        </w:rPr>
        <w:t xml:space="preserve"> sesión ordinaria, siendo las 13:20 trece horas con veinte minutos del día Lunes 27 de Septiembre del  2021 Dos Mil Veintiuno la cual  fue  aprobada, rectificada y firmada  en todas  y cada  una de sus  partes por  los  asistentes  que  en ella  intervinieron, lo anterior para los fines legales a que haya lugar.</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1595</wp:posOffset>
                </wp:positionV>
                <wp:extent cx="894080" cy="1733550"/>
                <wp:effectExtent l="0" t="0" r="0" b="0"/>
                <wp:wrapSquare wrapText="bothSides"/>
                <wp:docPr id="5" name="Frame4"/>
                <a:graphic xmlns:a="http://schemas.openxmlformats.org/drawingml/2006/main">
                  <a:graphicData uri="http://schemas.microsoft.com/office/word/2010/wordprocessingShape">
                    <wps:wsp>
                      <wps:cNvSpPr txBox="1"/>
                      <wps:spPr>
                        <a:xfrm>
                          <a:off x="0" y="0"/>
                          <a:ext cx="894080" cy="1733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4pt;height:136.5pt;mso-wrap-distance-left:9.05pt;mso-wrap-distance-right:9.05pt;mso-wrap-distance-top:0pt;mso-wrap-distance-bottom:0pt;margin-top:4.85pt;mso-position-vertical-relative:text;margin-left: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Trigésima Primera Acta de Sesión Ordinaria</w:t>
      </w:r>
      <w:r>
        <w:rPr>
          <w:rFonts w:cs="Times New Roman" w:ascii="Times New Roman" w:hAnsi="Times New Roman"/>
          <w:sz w:val="24"/>
          <w:szCs w:val="24"/>
        </w:rPr>
        <w:t xml:space="preserve"> de Ayuntamiento, que se celebró el miércoles 27 de Septiembre del año 2021 Dos Mil Veintiuno.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6:00Z</dcterms:created>
  <dc:creator>WinuE</dc:creator>
  <dc:description/>
  <cp:keywords/>
  <dc:language>en-US</dc:language>
  <cp:lastModifiedBy>JcSystem</cp:lastModifiedBy>
  <cp:lastPrinted>2021-09-27T16:53:00Z</cp:lastPrinted>
  <dcterms:modified xsi:type="dcterms:W3CDTF">2021-09-27T21:54:00Z</dcterms:modified>
  <cp:revision>49</cp:revision>
  <dc:subject/>
  <dc:title/>
</cp:coreProperties>
</file>