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8 (OCTAVA) DEL LIBRO NUMERO 1 (UNO) DE LA ADMINISTRACIÓ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39 diez horas con treinta y nueve minutos del día jueves 04 de Junio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se procedió a realizar la octav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PRESENTACIÓN, ANÁLISIS Y AUTORIZACIÓN DE REGLAMENTO MUNICIPAL PARA LA IGUALDAD SUSTANTIVA ENTRE MUJERES Y HOMBR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PRESENTACIÓN, ANÁLISIS Y AUTORIZACIÓN DE</w:t>
      </w:r>
      <w:r>
        <w:rPr>
          <w:rFonts w:cs="Times New Roman" w:ascii="Times New Roman" w:hAnsi="Times New Roman"/>
          <w:b/>
          <w:sz w:val="24"/>
          <w:szCs w:val="24"/>
        </w:rPr>
        <w:t xml:space="preserve"> </w:t>
      </w:r>
      <w:r>
        <w:rPr>
          <w:rFonts w:cs="Times New Roman" w:ascii="Times New Roman" w:hAnsi="Times New Roman"/>
          <w:sz w:val="24"/>
          <w:szCs w:val="24"/>
        </w:rPr>
        <w:t>REGLAMENTO A LA LEY DE ACCESO DE LAS MUJERES A UNA VIDA LIBRE DE VIOLENCIA.</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VI.-</w:t>
      </w:r>
      <w:r>
        <w:rPr>
          <w:rFonts w:cs="Times New Roman" w:ascii="Times New Roman" w:hAnsi="Times New Roman"/>
          <w:sz w:val="24"/>
          <w:szCs w:val="24"/>
        </w:rPr>
        <w:t xml:space="preserve"> APROBACIÓN DEL GASTO CORRIENTE DEL MES DE MAYO DE 20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Presidente Municipal el C. JUAN MANUEL ESTRELLA JIMÉNEZ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Octav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7 séptima ordinaria que se llevó a cabo el 18 de mayo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IV.- </w:t>
      </w:r>
      <w:r>
        <w:rPr>
          <w:rFonts w:cs="Times New Roman" w:ascii="Times New Roman" w:hAnsi="Times New Roman"/>
          <w:sz w:val="24"/>
          <w:szCs w:val="24"/>
          <w:lang w:val="es-ES_tradnl"/>
        </w:rPr>
        <w:t xml:space="preserve">Siguiendo con el orden del día, se pide autorización al Cabildo para que pueda ingresar la C. TAYDE CHÁVEZ CURIEL, Titular de Ce Mujer en el Municipio, ya que expondrá el reglamento </w:t>
      </w:r>
      <w:r>
        <w:rPr>
          <w:rFonts w:cs="Times New Roman" w:ascii="Times New Roman" w:hAnsi="Times New Roman"/>
          <w:sz w:val="24"/>
        </w:rPr>
        <w:t>Municipal para la Igualdad Sustantiva entre Mujeres y Hombres.</w:t>
      </w:r>
    </w:p>
    <w:p>
      <w:pPr>
        <w:pStyle w:val="Normal"/>
        <w:pBdr>
          <w:left w:val="single" w:sz="4" w:space="4" w:color="000000"/>
          <w:right w:val="single" w:sz="4" w:space="4" w:color="000000"/>
        </w:pBdr>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la implementación del Reglamento </w:t>
      </w:r>
      <w:r>
        <w:rPr>
          <w:rFonts w:cs="Times New Roman" w:ascii="Times New Roman" w:hAnsi="Times New Roman"/>
          <w:sz w:val="24"/>
        </w:rPr>
        <w:t>Municipal para la Igualdad Sustantiva entre Mujeres y Hombres en el Municipio de Cuautla, Jalisco.</w:t>
      </w:r>
    </w:p>
    <w:p>
      <w:pPr>
        <w:pStyle w:val="Normal"/>
        <w:pBdr>
          <w:left w:val="single" w:sz="4" w:space="4" w:color="000000"/>
          <w:right w:val="single" w:sz="4" w:space="4" w:color="000000"/>
        </w:pBdr>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mo siguiente punto y con la presencia de la C. TAYDE CHÁVEZ CURIEL, expone al pleno el reglamento </w:t>
      </w:r>
      <w:r>
        <w:rPr>
          <w:rFonts w:cs="Times New Roman" w:ascii="Times New Roman" w:hAnsi="Times New Roman"/>
          <w:sz w:val="24"/>
          <w:szCs w:val="24"/>
        </w:rPr>
        <w:t>a La Ley de Acceso de las Mujeres a una Vida Libre de Violencia.</w:t>
      </w:r>
    </w:p>
    <w:p>
      <w:pPr>
        <w:pStyle w:val="Normal"/>
        <w:pBdr>
          <w:left w:val="single" w:sz="4" w:space="4" w:color="000000"/>
          <w:right w:val="single" w:sz="4" w:space="4" w:color="000000"/>
        </w:pBdr>
        <w:jc w:val="both"/>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la implementación del Reglamento Municipal a La Ley de Acceso de las Mujeres a una Vida Libre de Violencia en el Municipio de Cuautla, Jalisco.  </w:t>
      </w:r>
    </w:p>
    <w:p>
      <w:pPr>
        <w:pStyle w:val="Normal"/>
        <w:pBdr>
          <w:left w:val="single" w:sz="4" w:space="4" w:color="000000"/>
          <w:right w:val="single" w:sz="4" w:space="4" w:color="000000"/>
        </w:pBdr>
        <w:spacing w:lineRule="auto" w:line="360" w:before="0" w:after="120"/>
        <w:jc w:val="both"/>
        <w:rPr>
          <w:rFonts w:ascii="Times New Roman" w:hAnsi="Times New Roman" w:cs="Times New Roman"/>
          <w:bCs/>
          <w:sz w:val="24"/>
          <w:szCs w:val="24"/>
          <w:lang w:val="es-ES_tradnl" w:eastAsia="en-US"/>
        </w:rPr>
      </w:pPr>
      <w:r>
        <w:rPr>
          <w:rFonts w:cs="Times New Roman" w:ascii="Times New Roman" w:hAnsi="Times New Roman"/>
          <w:bCs/>
          <w:sz w:val="24"/>
          <w:szCs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749300</wp:posOffset>
                </wp:positionV>
                <wp:extent cx="92075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920750" cy="15309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5pt;height:120.55pt;mso-wrap-distance-left:9.05pt;mso-wrap-distance-right:9.05pt;mso-wrap-distance-top:0pt;mso-wrap-distance-bottom:0pt;margin-top:-59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cuar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O MUNICIPAL, MARÍA ESTHER VARGAS REYES, CANDELARIO SANTANA OLIVEROS, RODOLFO CASILLAS MACÍAS, GUADALUPE JOSEFINA BAÑUELOS DELGADILLO, SILVIA ROSARIO VELAZCO PIÑA, SILVIA YANETH DÍAZ LAUREANO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 de Mayo del 2019.</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054" w:type="dxa"/>
        <w:jc w:val="left"/>
        <w:tblInd w:w="-113" w:type="dxa"/>
        <w:tblLayout w:type="fixed"/>
        <w:tblCellMar>
          <w:top w:w="0" w:type="dxa"/>
          <w:left w:w="108" w:type="dxa"/>
          <w:bottom w:w="0" w:type="dxa"/>
          <w:right w:w="108" w:type="dxa"/>
        </w:tblCellMar>
      </w:tblPr>
      <w:tblGrid>
        <w:gridCol w:w="1101"/>
        <w:gridCol w:w="1513"/>
        <w:gridCol w:w="2314"/>
        <w:gridCol w:w="1134"/>
        <w:gridCol w:w="1701"/>
        <w:gridCol w:w="1291"/>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0"/>
                <w:szCs w:val="24"/>
              </w:rPr>
            </w:pPr>
            <w:r>
              <w:rPr>
                <w:rFonts w:cs="Times New Roman" w:ascii="Times New Roman" w:hAnsi="Times New Roman"/>
                <w:b/>
                <w:bCs/>
                <w:szCs w:val="24"/>
              </w:rPr>
              <w:t>MES DE MAY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312" w:before="0" w:after="0"/>
              <w:rPr>
                <w:rFonts w:ascii="Times New Roman" w:hAnsi="Times New Roman" w:cs="Times New Roman"/>
                <w:b/>
                <w:b/>
                <w:bCs/>
                <w:sz w:val="20"/>
                <w:szCs w:val="24"/>
              </w:rPr>
            </w:pPr>
            <w:r>
              <w:rPr>
                <w:rFonts w:cs="Times New Roman" w:ascii="Times New Roman" w:hAnsi="Times New Roman"/>
                <w:b/>
                <w:bCs/>
                <w:sz w:val="20"/>
                <w:szCs w:val="24"/>
              </w:rPr>
              <w:t>FECHA</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NOMBRE</w:t>
            </w:r>
          </w:p>
        </w:tc>
        <w:tc>
          <w:tcPr>
            <w:tcW w:w="2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CONCEPT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SALD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18"/>
                <w:szCs w:val="24"/>
              </w:rPr>
            </w:pPr>
            <w:r>
              <w:rPr>
                <w:rFonts w:cs="Times New Roman" w:ascii="Times New Roman" w:hAnsi="Times New Roman"/>
                <w:b/>
                <w:bCs/>
                <w:sz w:val="18"/>
                <w:szCs w:val="24"/>
              </w:rPr>
              <w:t>N° FACTURA Y/O CHEQUE</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18"/>
                <w:szCs w:val="24"/>
              </w:rPr>
            </w:pPr>
            <w:r>
              <w:rPr>
                <w:rFonts w:cs="Times New Roman" w:ascii="Times New Roman" w:hAnsi="Times New Roman"/>
                <w:b/>
                <w:bCs/>
                <w:sz w:val="18"/>
                <w:szCs w:val="24"/>
              </w:rPr>
              <w:t>CUENT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2/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ELEAZAR REA HERNÁNDEZ</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ANTICIPO RENTA DE MUEBLE 10 DE MAY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9,4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2/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VICTORIA JIMÉNEZ LEP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AGO DE HERRAMIENTAS MEN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9,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3/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VIRGEN JAVIER GUERRERO LÓPEZ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REPARACIÓN DE RETROEXCAV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4,6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3/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KARLA JAZMÍN LEDEZMA RODRÍGUEZ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AGO DE MEDI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6,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3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6/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lang w:val="en-US"/>
              </w:rPr>
            </w:pPr>
            <w:r>
              <w:rPr>
                <w:rFonts w:cs="Times New Roman" w:ascii="Times New Roman" w:hAnsi="Times New Roman"/>
                <w:sz w:val="18"/>
                <w:szCs w:val="24"/>
                <w:lang w:val="en-US"/>
              </w:rPr>
              <w:t>LIGHTS HOME IMPORTS SA DE C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PAGO DE REGALOS DEL DÍA DE LAS MA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23,7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7/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MARCELINO REYES HERNÁNDEZ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RENTA DE TERRENO PARA ALMACENAR PLÁSTICO Y CART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3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0/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MASSIEL GUITRON NEGRETE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PAGO DE MÚSICA PARA EVENTO DEL DÍA DE LAS MAD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 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3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5/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CFE SUMINISTRADOR DE SERVICIOS BÁSICOS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AGO DE ENERGÍA ELÉ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42,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5/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VIRGEN JAVIER GUERRERO LÓPEZ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REFACCIONES ACEITES Y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25,48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6/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LUZ ANA PILAR REYES GUITRON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PAGO DE PINTURA PARA EL KIOS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0,7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6/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ENRIQUE BARAJAS CASILLAS</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PAGO POR MANTENIMIENTO A VEHÍCUL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0,6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7/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MAQUINARIA Y CONSTRUCCIONES DOC SA DE CV.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LEVANT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7/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DISTRIBUIDORA DE ACEITES Y COMBUSTIBLES DE AYUTLA SA DE C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AGO DE COMBUS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 85,8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0/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SILVIA ELISA JIMÉNEZ ALMED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PAGO DE COMIDA PARA EL DÍA DEL MAE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3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3/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HDI SEGUROS SA DE CV.</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PAGO DE SEGURO PARA CAMIÓN AMARILLO DE ESTUDI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33,66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4/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MANUEL ROSAS FRANCO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PAGO DE HERRAMIENTAS VAR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9,77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3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4/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CERVANDO RODRÍGUEZ SANTIAGO</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PAGO DE BEBIDAS PARA EVENTO DEL DÍA DE LAS MAD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6,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3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8/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CAJA POPULAR CRISTÓBAL COL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MOTOS DE POLIC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4,57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9/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JOSÉ ANTONIO RODRÍGUEZ PELAYO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RENTA DE MUEBLE PARA EL DÍA DEL MAE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9/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MAQUINARIA Y CONSTRUCCIONES DOC SA DE CV.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LEVANT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9,5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9/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LUIS FELIPE SOLTERO BARAJAS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FONDEO, PINTURA Y LAMINAS DEL KIO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2,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9/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GERÓNIMO MUÑIZ ZAVAL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REPARACIÓN DE MAQUINA JCB14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30/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VICTORIA JIMÉNEZ LEP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AGO DE HERRAMIENTAS MEN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9,4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30/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ABRAHAM GARCÍA CASILLAS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AGO DE ABARR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5,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H-14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0"/>
                <w:szCs w:val="24"/>
              </w:rPr>
              <w:t xml:space="preserve">FORTALECIMIENTO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FECHA</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0"/>
                <w:szCs w:val="24"/>
              </w:rPr>
            </w:pPr>
            <w:r>
              <w:rPr>
                <w:rFonts w:cs="Times New Roman" w:ascii="Times New Roman" w:hAnsi="Times New Roman"/>
                <w:b/>
                <w:bCs/>
                <w:sz w:val="20"/>
                <w:szCs w:val="24"/>
              </w:rPr>
              <w:t xml:space="preserve">NOMBRE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0"/>
                <w:szCs w:val="24"/>
              </w:rPr>
            </w:pPr>
            <w:r>
              <w:rPr>
                <w:rFonts w:cs="Times New Roman" w:ascii="Times New Roman" w:hAnsi="Times New Roman"/>
                <w:b/>
                <w:bCs/>
                <w:sz w:val="20"/>
                <w:szCs w:val="24"/>
              </w:rPr>
              <w:t xml:space="preserve">CONCEP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S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18"/>
                <w:szCs w:val="24"/>
              </w:rPr>
            </w:pPr>
            <w:r>
              <w:rPr>
                <w:rFonts w:cs="Times New Roman" w:ascii="Times New Roman" w:hAnsi="Times New Roman"/>
                <w:b/>
                <w:bCs/>
                <w:sz w:val="18"/>
                <w:szCs w:val="24"/>
              </w:rPr>
              <w:t>N° FACTURA Y/O CHEQU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18"/>
                <w:szCs w:val="24"/>
              </w:rPr>
            </w:pPr>
            <w:r>
              <w:rPr>
                <w:rFonts w:cs="Times New Roman" w:ascii="Times New Roman" w:hAnsi="Times New Roman"/>
                <w:b/>
                <w:bCs/>
                <w:sz w:val="18"/>
                <w:szCs w:val="24"/>
              </w:rPr>
              <w:t>CUENT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8/02/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TANIA GUADALUPE CHÁVEZ MO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REPARACIÓN DE RA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6,3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25/02/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right"/>
              <w:rPr/>
            </w:pPr>
            <w:r>
              <w:rPr>
                <w:rFonts w:cs="Times New Roman" w:ascii="Times New Roman" w:hAnsi="Times New Roman"/>
                <w:sz w:val="18"/>
                <w:szCs w:val="24"/>
              </w:rPr>
              <w:t xml:space="preserve">FRANCISCO JAVIER GONZÁLEZ CASTAÑED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FINIQUITO CHAR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6,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6/03/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GASOLINERA CUATRO ESTRELLAS S.A DE CV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OMBUSTIBLE PARA LAS PATRU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63,84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2/03/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CAMARENA AUTOMOTRIZ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MANTENIMIENTO DE PATRU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5,2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4/03/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ALEJANDRO PADILLA ARAN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UNIFORMES DE PROTECCIÓN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8,3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0/04/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ALEJANDRO PADILLA ARAN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UNIFORMES DE PROTECCIÓN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3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3/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GASOLINERA CUATRO ESTRELLAS S.A DE CV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COMBUSTIBLE PARA LAS PATRU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GASTO CORRIENT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0"/>
                <w:szCs w:val="24"/>
              </w:rPr>
            </w:pPr>
            <w:r>
              <w:rPr>
                <w:rFonts w:cs="Times New Roman" w:ascii="Times New Roman" w:hAnsi="Times New Roman"/>
                <w:b/>
                <w:bCs/>
                <w:sz w:val="18"/>
                <w:szCs w:val="24"/>
              </w:rPr>
              <w:t>INFRAESTRUCTURA</w:t>
            </w:r>
            <w:r>
              <w:rPr>
                <w:rFonts w:cs="Times New Roman" w:ascii="Times New Roman" w:hAnsi="Times New Roman"/>
                <w:b/>
                <w:bCs/>
                <w:sz w:val="20"/>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napToGrid w:val="false"/>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FEC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NOMB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20"/>
                <w:szCs w:val="24"/>
              </w:rPr>
            </w:pPr>
            <w:r>
              <w:rPr>
                <w:rFonts w:cs="Times New Roman" w:ascii="Times New Roman" w:hAnsi="Times New Roman"/>
                <w:b/>
                <w:bCs/>
                <w:sz w:val="20"/>
                <w:szCs w:val="24"/>
              </w:rPr>
              <w:t>S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18"/>
                <w:szCs w:val="24"/>
              </w:rPr>
            </w:pPr>
            <w:r>
              <w:rPr>
                <w:rFonts w:cs="Times New Roman" w:ascii="Times New Roman" w:hAnsi="Times New Roman"/>
                <w:b/>
                <w:bCs/>
                <w:sz w:val="18"/>
                <w:szCs w:val="24"/>
              </w:rPr>
              <w:t>N° FACTURA Y/O CHEQU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b/>
                <w:b/>
                <w:bCs/>
                <w:sz w:val="18"/>
                <w:szCs w:val="24"/>
              </w:rPr>
            </w:pPr>
            <w:r>
              <w:rPr>
                <w:rFonts w:cs="Times New Roman" w:ascii="Times New Roman" w:hAnsi="Times New Roman"/>
                <w:b/>
                <w:bCs/>
                <w:sz w:val="18"/>
                <w:szCs w:val="24"/>
              </w:rPr>
              <w:t>CUENTA</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6/02/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BOMBEO ELECTRIZACIONES Y RIEGO DE OCCIDENTE SA DE CV.</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EQUIPAMIENTO DE MOTOR Y BOMBA EN EL POZO PROFUNDO DE LA LOCALIDAD DE TIERRAS BLAN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13,09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INFRAESTRUCTUR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2/02/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API-GENETICS S.P.R. DE R.L.. </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 xml:space="preserve">CONSTRUCCIÓN DE CUATRO CUARTOS PARA BAÑO EN LA LOCALIDAD DE CHILACAYO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7"/>
                <w:szCs w:val="17"/>
              </w:rPr>
            </w:pPr>
            <w:r>
              <w:rPr>
                <w:rFonts w:cs="Times New Roman" w:ascii="Times New Roman" w:hAnsi="Times New Roman"/>
                <w:sz w:val="17"/>
                <w:szCs w:val="17"/>
              </w:rPr>
              <w:t>$ 4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INFRAESTRUCTURA</w:t>
            </w:r>
          </w:p>
        </w:tc>
      </w:tr>
      <w:tr>
        <w:trPr>
          <w:trHeight w:val="18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3/03/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BOMBEO ELECTRIZACIONES Y RIEGO DE OCCIDENTE SA DE CV. EQUIPO DE BOMBE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EQUIPAMIENTO CON MOTOR Y ARRANCADOR EN EL POZO PROFUNDO EN LA CABECER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7"/>
                <w:szCs w:val="17"/>
              </w:rPr>
            </w:pPr>
            <w:r>
              <w:rPr>
                <w:rFonts w:cs="Times New Roman" w:ascii="Times New Roman" w:hAnsi="Times New Roman"/>
                <w:sz w:val="17"/>
                <w:szCs w:val="17"/>
              </w:rPr>
              <w:t>$100,78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INFRAESTRUCTURA</w:t>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10/04/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DIEGO ARMANDO OROZCO MORALES</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18"/>
                <w:szCs w:val="24"/>
              </w:rPr>
              <w:t>CONSTRUCCIÓN DE PISO FIRME EN CUARENTA VIVIENDAS DE LA CABECER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7"/>
                <w:szCs w:val="17"/>
              </w:rPr>
            </w:pPr>
            <w:r>
              <w:rPr>
                <w:rFonts w:cs="Times New Roman" w:ascii="Times New Roman" w:hAnsi="Times New Roman"/>
                <w:sz w:val="17"/>
                <w:szCs w:val="17"/>
              </w:rPr>
              <w:t>$214,5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INFRAESTRUCTUR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07/05/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LUIS FELIPE SOLTERO BARAJ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pPr>
            <w:r>
              <w:rPr>
                <w:rFonts w:cs="Times New Roman" w:ascii="Times New Roman" w:hAnsi="Times New Roman"/>
                <w:sz w:val="18"/>
                <w:szCs w:val="24"/>
              </w:rPr>
              <w:t>CONSTRUCCIÓN DE BOCA DE TORM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21,5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INFRAESTRUCTUR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12/06/201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sz w:val="18"/>
                <w:szCs w:val="24"/>
              </w:rPr>
            </w:pPr>
            <w:r>
              <w:rPr>
                <w:rFonts w:cs="Times New Roman" w:ascii="Times New Roman" w:hAnsi="Times New Roman"/>
                <w:sz w:val="18"/>
                <w:szCs w:val="24"/>
              </w:rPr>
              <w:t xml:space="preserve">COMERCIALIZADORA INDUSTRIAL DE ZAPOPAN SA DE CV.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PLANTA POTABILIZ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 84,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TRANSFERENCIA 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12" w:before="0" w:after="0"/>
              <w:jc w:val="center"/>
              <w:rPr>
                <w:rFonts w:ascii="Times New Roman" w:hAnsi="Times New Roman" w:cs="Times New Roman"/>
                <w:sz w:val="18"/>
                <w:szCs w:val="24"/>
              </w:rPr>
            </w:pPr>
            <w:r>
              <w:rPr>
                <w:rFonts w:cs="Times New Roman" w:ascii="Times New Roman" w:hAnsi="Times New Roman"/>
                <w:sz w:val="18"/>
                <w:szCs w:val="24"/>
              </w:rPr>
              <w:t>INFRAESTRUCTURA</w:t>
            </w:r>
          </w:p>
        </w:tc>
      </w:tr>
    </w:tbl>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II.- </w:t>
      </w:r>
      <w:r>
        <w:rPr>
          <w:rFonts w:cs="Times New Roman" w:ascii="Times New Roman" w:hAnsi="Times New Roman"/>
          <w:sz w:val="24"/>
          <w:szCs w:val="24"/>
          <w:lang w:val="es-ES_tradnl"/>
        </w:rPr>
        <w:t>Dentro de asuntos varios, el Presidente Municipal cede el uso de la voz al Secretario General para que en el pleno se de avance con el orden del d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Dentro de este inciso toma la palabra la Síndico Municipal Lic. N. Miriam Zenaida Montes Briseño para solicitar la autorización del Secretario Ejecutivo del Sistema de Protección Integral de Niñas, Niños y Adolescentes (SIPINNA), por lo que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el designar a la Lic. Oralia Ramos Montes, como Secretaria Ejecutiva del Sistema de Protección Integral de Niñas, Niños y Adolescentes (SIPINNA), para el Municipio</w:t>
      </w:r>
      <w:r>
        <w:rPr>
          <w:rFonts w:cs="Times New Roman" w:ascii="Times New Roman" w:hAnsi="Times New Roman"/>
          <w:sz w:val="24"/>
        </w:rPr>
        <w:t>.</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 uso de la voz el secretario General el Ing. Luis Vargas Rangel menciona que se recibo la solicitud del C. Sergio Noé Reyes González solicitando autorización para realizar bailes los fines de semana en el Bluff, una vez analizada dicha solicitud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el que se realicen bailes en el lugar que ocupa el Bluff, así mismo debe apegarse a los reglamentos de </w:t>
      </w:r>
      <w:r>
        <w:rPr>
          <w:rFonts w:cs="Times New Roman" w:ascii="Times New Roman" w:hAnsi="Times New Roman"/>
          <w:sz w:val="24"/>
          <w:szCs w:val="24"/>
        </w:rPr>
        <w:t xml:space="preserve">Ley de Ingresos de Hacienda Municipal, Reglamento de Bebidas Alcohólicas, el Reglamento de Policía y Buen Gobierno y Reglamento de Seguridad Publica, así mismo el artículo 32 del Reglamento de Bebidas alcohólicas establece que para realizar bailes el interesado deberá presentar cuando menos con cinco días hábiles anteriores a la fecha de la celebración, solicitud por escrito que contendrá los requisitos siguientes: </w:t>
      </w:r>
    </w:p>
    <w:p>
      <w:pPr>
        <w:pStyle w:val="Normal"/>
        <w:pBdr>
          <w:left w:val="single" w:sz="4" w:space="4" w:color="000000"/>
          <w:right w:val="single" w:sz="4" w:space="4" w:color="000000"/>
        </w:pBdr>
        <w:spacing w:lineRule="auto" w:line="240" w:before="0" w:after="120"/>
        <w:jc w:val="both"/>
        <w:rPr/>
      </w:pPr>
      <w:r>
        <w:rPr>
          <w:rFonts w:cs="Times New Roman" w:ascii="Times New Roman" w:hAnsi="Times New Roman"/>
          <w:sz w:val="24"/>
          <w:szCs w:val="24"/>
        </w:rPr>
        <w:t>I.- Nombre y firma del organizador responsable;</w:t>
      </w:r>
    </w:p>
    <w:p>
      <w:pPr>
        <w:pStyle w:val="Normal"/>
        <w:pBdr>
          <w:left w:val="single" w:sz="4" w:space="4"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I.- Clase de festividad;</w:t>
      </w:r>
    </w:p>
    <w:p>
      <w:pPr>
        <w:pStyle w:val="Normal"/>
        <w:pBdr>
          <w:left w:val="single" w:sz="4" w:space="4" w:color="000000"/>
          <w:right w:val="single" w:sz="4" w:space="4" w:color="000000"/>
        </w:pBdr>
        <w:spacing w:lineRule="auto" w:line="240" w:before="0" w:after="120"/>
        <w:jc w:val="both"/>
        <w:rPr/>
      </w:pPr>
      <w:r>
        <w:rPr>
          <w:rFonts w:cs="Times New Roman" w:ascii="Times New Roman" w:hAnsi="Times New Roman"/>
          <w:sz w:val="24"/>
          <w:szCs w:val="24"/>
        </w:rPr>
        <w:t>III.- Ubicación del lugar donde se realizara el evento;</w:t>
      </w:r>
    </w:p>
    <w:p>
      <w:pPr>
        <w:pStyle w:val="Normal"/>
        <w:pBdr>
          <w:left w:val="single" w:sz="4" w:space="4"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V.- Fecha de iniciación, terminación y horario del mismo;</w:t>
      </w:r>
    </w:p>
    <w:p>
      <w:pPr>
        <w:pStyle w:val="Normal"/>
        <w:pBdr>
          <w:left w:val="single" w:sz="4" w:space="4"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ermiso del Municipio y en su caso pago por realizar el evento.</w:t>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rPr>
        <w:t xml:space="preserve">Así mismo recalcando que de ocupar seguridad deberá contratar los servicios de una institución o empresa que proporcione seguridad privada.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gidora la MVZ Guadalupe J. Bañuelos menciona la necesidad de solucionar el servicio de telefonía celular en la Localidad de Tototlan del Oro., finaliza mencionando que ya está la convocatoria para apoyo para el camp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gidor Ing. Rodolfo Casillas menciona que está en coordinación con el director de Fomento Agropecuario para realizar difusión para la convocatoria de apoyos para el sector agropecuari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gidora C. Dulce O. Castellón pregunta sobre las becas para estudiantes y buscar solución para la señal de celular en la Localidad de Cilacayote.</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egidor C. Candelario Santana continua buscando solución para el poste de luz dañado el cual está ubicado a un costado del tempo de la localidad de Tototlán del Oro, ya que representa mucho peligro.</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4765</wp:posOffset>
                </wp:positionV>
                <wp:extent cx="92075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92075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5pt;height:106.3pt;mso-wrap-distance-left:9.05pt;mso-wrap-distance-right:9.05pt;mso-wrap-distance-top:0pt;mso-wrap-distance-bottom:0pt;margin-top:1.9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y el Presidente Municipal menciona que se está dando seguimiento al servicio de telefonía celular, así como del poste de luz dañado en Tototlán del Oro y finaliza mencionando que está coordinándose con el C. Armando de la Cruz servidor de la nación para poder brindar buena atención a la población y sobre todo que los programas lleguen a las personas que cumplen con los requisitos que establecen los programas del Gobierno Federa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w:t>
      </w:r>
      <w:r>
        <w:rPr>
          <w:rFonts w:cs="Times New Roman" w:ascii="Times New Roman" w:hAnsi="Times New Roman"/>
          <w:sz w:val="24"/>
          <w:szCs w:val="24"/>
        </w:rPr>
        <w:t>Una vez  agotados  todos  los  puntos  a tratar dentro  del  orden del día  y  no  habiendo  más  particular  por el momento  se da  por  terminada la Octava sesión ordinaria, siendo las 12:35 doce horas con treinta y cinco minutos del día jueves 04 de Junio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margin">
                  <wp:posOffset>46355</wp:posOffset>
                </wp:positionV>
                <wp:extent cx="713105" cy="143192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143192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2.75pt;mso-wrap-distance-left:9.05pt;mso-wrap-distance-right:9.05pt;mso-wrap-distance-top:0pt;mso-wrap-distance-bottom:0pt;margin-top:3.65pt;mso-position-vertical-relative:margin;margin-left:5.3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Octava Acta de Sesión Ordinaria</w:t>
      </w:r>
      <w:r>
        <w:rPr>
          <w:rFonts w:cs="Times New Roman" w:ascii="Times New Roman" w:hAnsi="Times New Roman"/>
          <w:sz w:val="24"/>
          <w:szCs w:val="24"/>
        </w:rPr>
        <w:t xml:space="preserve"> de Ayuntamiento, que se celebró el jueves 04 de junio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5:00Z</dcterms:created>
  <dc:creator>WinuE</dc:creator>
  <dc:description/>
  <cp:keywords/>
  <dc:language>en-US</dc:language>
  <cp:lastModifiedBy>Deisy</cp:lastModifiedBy>
  <cp:lastPrinted>2019-06-27T12:11:00Z</cp:lastPrinted>
  <dcterms:modified xsi:type="dcterms:W3CDTF">2019-06-27T17:12:00Z</dcterms:modified>
  <cp:revision>25</cp:revision>
  <dc:subject/>
  <dc:title/>
</cp:coreProperties>
</file>