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6 (SEXTA) DEL LIBRO NUMERO 1 (UNO) DE LA ADMINISTRACIÓN</w:t>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1:20 once horas con veinte minutos del día lunes 22 de Abril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N. MIRIAM ZENAIDA MONTES BRISEÑO</w:t>
      </w:r>
      <w:r>
        <w:rPr>
          <w:rFonts w:cs="Times New Roman" w:ascii="Times New Roman" w:hAnsi="Times New Roman"/>
          <w:sz w:val="24"/>
          <w:szCs w:val="24"/>
        </w:rPr>
        <w:t>, se procedió a realizar la sext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Y LISTA DE ASISTENCIA Y DECLARACIÓN DEL QUÓRUM LEG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UTORIZACIÓN PARA SUSCRIBIR CONVENIO CON LA SECRETARIA DE CULTURA PARA LLEVAR A CABO TALLERES ARTÍSTICOS EN EL EJERCICIO 2019.</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UTORIZACIÓN PARA QUE EL H. AYUNTAMIENTO SUSCRIBA UN CONTRATO DE COMODATO CON LA COMISIÓN ESTATAL DEL AGUA DE JALISCO POR EL ESTABLECIMIENTO DE UN ESPACIO DE CULTURA DEL AGU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AUTORIZACIÓN PARA EQUIPAMIENTO CON MOTOR Y ARRANCADOR EN EL POZO PROFUNDO EN LA CABECERA MUNICIPAL DE CUAUTLA, JALISC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UTORIZACIÓN PARA CELEBRAR CONVENIO DE COORDINACIÓN CON EL CENTRO DE PREVENCIÓN SOCIAL DEL ESTADO DE JALISC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AUTORIZACIÓN DE GASTO CORRIENTE DEL MES DE FEBRERO Y MARZO DE 2019.</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AUTORIZACIÓN PARA SUSCRIBIR Y RENOVAR CONVENIOS DE COMODATO PARA EL PROGRAMA DE TRANSPORTE MULTIMOD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Presidente Municipa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JOSEFINA GUADALUPE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totalidad de los regidores, por lo cual existe Quórum Legal, para que se lleve a cabo la Sext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totalidad</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absoluta de votos se omitió la lectura del acta 05 quinta sesión ordinaria que se llevó a cabo el 25 de febrero del 2019,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Haciendo uso de la voz el Presidente Municipal el C. JUAN MANUEL ESTRELLA JIMÉNEZ solicita al H. Cabildo la </w:t>
      </w:r>
      <w:r>
        <w:rPr>
          <w:rFonts w:cs="Times New Roman" w:ascii="Times New Roman" w:hAnsi="Times New Roman"/>
          <w:b/>
          <w:sz w:val="24"/>
          <w:szCs w:val="24"/>
        </w:rPr>
        <w:t xml:space="preserve">AUTORIZACIÓN PARA CELEBRAR CONVENIO CON LA SECRETARIA DE CULTURA PARA IMPLEMENTACIÓN DE TALLERES DE PINTURA, MÚSICA MILITAR, MÚSICA, BALLET FOLCLÓRICO Y RITMOS LATINOS EN EL MUNICIPIO. </w:t>
      </w:r>
      <w:r>
        <w:rPr>
          <w:rFonts w:cs="Times New Roman" w:ascii="Times New Roman" w:hAnsi="Times New Roman"/>
          <w:sz w:val="24"/>
          <w:szCs w:val="24"/>
        </w:rPr>
        <w:t xml:space="preserve">Una vez analizado y discutido es aprobado en votación económica </w:t>
      </w:r>
      <w:r>
        <w:rPr>
          <w:rFonts w:cs="Times New Roman" w:ascii="Times New Roman" w:hAnsi="Times New Roman"/>
          <w:b/>
          <w:sz w:val="24"/>
          <w:szCs w:val="24"/>
        </w:rPr>
        <w:t>POR UNANIMIDAD</w:t>
      </w:r>
      <w:r>
        <w:rPr>
          <w:rFonts w:cs="Times New Roman" w:ascii="Times New Roman" w:hAnsi="Times New Roman"/>
          <w:sz w:val="24"/>
          <w:szCs w:val="24"/>
        </w:rPr>
        <w:t xml:space="preserve"> de los Regidores Presentes.</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lang w:val="es-ES_tradnl"/>
        </w:rPr>
        <w:t>El cual a la letra dice:</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b/>
          <w:sz w:val="24"/>
          <w:szCs w:val="24"/>
          <w:lang w:val="es-ES_tradnl"/>
        </w:rPr>
        <w:t>PRIMERO).</w:t>
      </w:r>
      <w:r>
        <w:rPr>
          <w:rFonts w:cs="Times New Roman" w:ascii="Times New Roman" w:hAnsi="Times New Roman"/>
          <w:sz w:val="24"/>
          <w:szCs w:val="24"/>
          <w:lang w:val="es-ES_tradnl"/>
        </w:rPr>
        <w:t xml:space="preserve"> “EL H. Ayuntamiento de Cuautla, Jalisco, autoriza la celebración del Convenio para el “</w:t>
      </w:r>
      <w:r>
        <w:rPr>
          <w:rFonts w:cs="Times New Roman" w:ascii="Times New Roman" w:hAnsi="Times New Roman"/>
          <w:b/>
          <w:i/>
          <w:sz w:val="24"/>
          <w:szCs w:val="24"/>
        </w:rPr>
        <w:t>PAGO DE INSTRUCTORES DE LOS DIVERSOS TALLERES ARTÍSTICOS PARA EL EJERCICIO 2019”</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con la Secretaria de Cultura del Gobierno del Estado de Jalisco”.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123950</wp:posOffset>
                </wp:positionV>
                <wp:extent cx="102108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0.4pt;height:106.3pt;mso-wrap-distance-left:9.05pt;mso-wrap-distance-right:9.05pt;mso-wrap-distance-top:0pt;mso-wrap-distance-bottom:0pt;margin-top:-88.5pt;mso-position-vertical-relative:text;margin-left: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El H. Ayuntamiento de Cuautla, Jalisco, faculta al </w:t>
      </w:r>
      <w:r>
        <w:rPr>
          <w:rFonts w:cs="Times New Roman" w:ascii="Times New Roman" w:hAnsi="Times New Roman"/>
          <w:b/>
          <w:sz w:val="24"/>
          <w:szCs w:val="24"/>
        </w:rPr>
        <w:t>C. JUAN MANUEL ESTRELLA JIMÉNEZ</w:t>
      </w:r>
      <w:r>
        <w:rPr>
          <w:rFonts w:cs="Times New Roman" w:ascii="Times New Roman" w:hAnsi="Times New Roman"/>
          <w:sz w:val="24"/>
          <w:szCs w:val="24"/>
        </w:rPr>
        <w:t xml:space="preserve">, Presidente Municipal, </w:t>
      </w:r>
      <w:r>
        <w:rPr>
          <w:rFonts w:cs="Times New Roman" w:ascii="Times New Roman" w:hAnsi="Times New Roman"/>
          <w:b/>
          <w:sz w:val="24"/>
          <w:szCs w:val="24"/>
        </w:rPr>
        <w:t>LIC. N. MIRIAM ZENAIDA MONTES BRISEÑO</w:t>
      </w:r>
      <w:r>
        <w:rPr>
          <w:rFonts w:cs="Times New Roman" w:ascii="Times New Roman" w:hAnsi="Times New Roman"/>
          <w:sz w:val="24"/>
          <w:szCs w:val="24"/>
        </w:rPr>
        <w:t xml:space="preserve">, Síndico, y </w:t>
      </w:r>
      <w:r>
        <w:rPr>
          <w:rFonts w:cs="Times New Roman" w:ascii="Times New Roman" w:hAnsi="Times New Roman"/>
          <w:b/>
          <w:sz w:val="24"/>
          <w:szCs w:val="24"/>
        </w:rPr>
        <w:t>L.C.P ANA PATRICIA VACA PÉREZ</w:t>
      </w:r>
      <w:r>
        <w:rPr>
          <w:rFonts w:cs="Times New Roman" w:ascii="Times New Roman" w:hAnsi="Times New Roman"/>
          <w:sz w:val="24"/>
          <w:szCs w:val="24"/>
        </w:rPr>
        <w:t xml:space="preserve">, Encargado de la Hacienda Municipal, para que concurran a la celebración del convenio correspondiente que se suscribirá con la </w:t>
      </w:r>
      <w:r>
        <w:rPr>
          <w:rFonts w:cs="Times New Roman" w:ascii="Times New Roman" w:hAnsi="Times New Roman"/>
          <w:sz w:val="24"/>
          <w:szCs w:val="24"/>
          <w:lang w:val="es-ES_tradnl"/>
        </w:rPr>
        <w:t>Secretaria de Cultura</w:t>
      </w:r>
      <w:r>
        <w:rPr>
          <w:rFonts w:cs="Times New Roman" w:ascii="Times New Roman" w:hAnsi="Times New Roman"/>
          <w:sz w:val="24"/>
          <w:szCs w:val="24"/>
        </w:rPr>
        <w:t>.</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TERCERO).-</w:t>
      </w:r>
      <w:r>
        <w:rPr>
          <w:rFonts w:cs="Times New Roman" w:ascii="Times New Roman" w:hAnsi="Times New Roman"/>
          <w:sz w:val="24"/>
          <w:szCs w:val="24"/>
        </w:rPr>
        <w:t xml:space="preserve"> La Firma del Convenio con la Secretaria de Cultura será por la cantidad de </w:t>
      </w:r>
      <w:r>
        <w:rPr>
          <w:rFonts w:cs="Times New Roman" w:ascii="Times New Roman" w:hAnsi="Times New Roman"/>
          <w:b/>
          <w:sz w:val="24"/>
          <w:szCs w:val="24"/>
        </w:rPr>
        <w:t>$138,846.64</w:t>
      </w:r>
      <w:r>
        <w:rPr>
          <w:rFonts w:cs="Times New Roman" w:ascii="Times New Roman" w:hAnsi="Times New Roman"/>
          <w:sz w:val="24"/>
          <w:szCs w:val="24"/>
        </w:rPr>
        <w:t xml:space="preserve"> (Ciento Treinta y Ocho Mil Ochocientos Cuarenta y Seis Pesos 64/100 M.N.) de la misma manera el Municipio se compromete a aportar la cantidad de</w:t>
      </w:r>
      <w:r>
        <w:rPr>
          <w:rFonts w:cs="Times New Roman" w:ascii="Times New Roman" w:hAnsi="Times New Roman"/>
          <w:b/>
          <w:sz w:val="24"/>
          <w:szCs w:val="24"/>
        </w:rPr>
        <w:t xml:space="preserve"> $125,153.36 </w:t>
      </w:r>
      <w:r>
        <w:rPr>
          <w:rFonts w:cs="Times New Roman" w:ascii="Times New Roman" w:hAnsi="Times New Roman"/>
          <w:sz w:val="24"/>
          <w:szCs w:val="24"/>
        </w:rPr>
        <w:t>(Ciento Veinticinco Mil, Ciento Cincuenta y Tres Pesos 36/100 M.N.) para pago de instructores de los diversos talleres artísticos para el ejercicio 2019.</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CUARTO).-</w:t>
      </w:r>
      <w:r>
        <w:rPr>
          <w:rFonts w:cs="Times New Roman" w:ascii="Times New Roman" w:hAnsi="Times New Roman"/>
          <w:sz w:val="24"/>
          <w:szCs w:val="24"/>
        </w:rPr>
        <w:t xml:space="preserve"> El H. Ayuntamiento de Cuautla, Jalisco, se compromete a realizar la entrega de lista de asistencia y comprobación de pago de manera bimestral.</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 xml:space="preserve">Continuando con el orden del día, dentro del punto quinto, el Secretario General, expone el oficio recibido sobre la importancia generar en la población de este municipio el cuidado, uso responsable y pago oportuno del agua, una vez analizado y discutido dicho tema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Absolut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El pleno del H. Ayuntamiento acuerda suscribir un Contrato de Comodato con la Comisión Estatal del Agua de Jalisco por el establecimiento de un espacio de Cultura de Agua; así mismo se autoriza al Presidente, Secretario General y Sindico, para que firmen en representación del municipio de Cuautla, Jalisco, el documento en cuestión, con una vigencia partiendo de la presente fecha de sesión de Ayuntamiento al 30 de Septiembre de 2021.</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unto sexto se solicitó autorización para adquisición de equipamiento con motor y arrancador en el pozo profundo de la cabecera Municipal por un costo total de      </w:t>
      </w:r>
      <w:r>
        <w:rPr>
          <w:rFonts w:cs="Times New Roman" w:ascii="Times New Roman" w:hAnsi="Times New Roman"/>
          <w:b/>
          <w:sz w:val="24"/>
          <w:szCs w:val="24"/>
        </w:rPr>
        <w:t xml:space="preserve"> $ 100,787.76</w:t>
      </w:r>
      <w:r>
        <w:rPr>
          <w:rFonts w:cs="Times New Roman" w:ascii="Times New Roman" w:hAnsi="Times New Roman"/>
          <w:sz w:val="24"/>
          <w:szCs w:val="24"/>
        </w:rPr>
        <w:t xml:space="preserve"> (Cien Mil Setecientos Ochenta y Siete Pesos 76/100 M.N. Para lo cual el C. Presidente solicita al pleno autorización para intervenga el Arq. José Isaías Barreda Gómez, Director de Obras Públicas del Municipio para lo cual es </w:t>
      </w:r>
      <w:r>
        <w:rPr>
          <w:rFonts w:cs="Times New Roman" w:ascii="Times New Roman" w:hAnsi="Times New Roman"/>
          <w:b/>
          <w:sz w:val="24"/>
          <w:szCs w:val="24"/>
        </w:rPr>
        <w:t xml:space="preserve">autorizado </w:t>
      </w:r>
      <w:r>
        <w:rPr>
          <w:rFonts w:cs="Times New Roman" w:ascii="Times New Roman" w:hAnsi="Times New Roman"/>
          <w:sz w:val="24"/>
          <w:szCs w:val="24"/>
        </w:rPr>
        <w:t xml:space="preserve">su ingreso, manifestando que es el principal aprovechamiento de agua de la cabecera municipal y se limitó el abastecimiento del vital líquido, esto provocado por una sobrecarga en el motor de la bomba. Una vez analizado dicha solicitud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la obra mencionada con antelación.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Continuando con el desahogo del orden del día en el presente punto en uso de la voz del Presidente Municipal pide al pleno del H. Ayuntamiento el celebrar convenio de coordinación con el Centro de Prevención Social del Estado de Jalisco, adscrito al Secretariado Ejecutivo del Consejo Estatal de Seguridad Publica, en el Marco de la Ley General para la Prevención Social de la Violencia y la Delincuencia, </w:t>
      </w:r>
      <w:r>
        <w:rPr>
          <w:rFonts w:cs="Times New Roman" w:ascii="Times New Roman" w:hAnsi="Times New Roman"/>
          <w:sz w:val="24"/>
          <w:szCs w:val="24"/>
          <w:lang w:val="es-ES_tradnl"/>
        </w:rPr>
        <w:t xml:space="preserve">se </w:t>
      </w:r>
      <w:r>
        <w:rPr>
          <w:rFonts w:cs="Times New Roman" w:ascii="Times New Roman" w:hAnsi="Times New Roman"/>
          <w:sz w:val="24"/>
          <w:szCs w:val="24"/>
        </w:rPr>
        <w:t xml:space="preserve">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SILVIA YANETH DÍAZ LAUREANO, MARÍA ESTHER VARGAS REYES, CANDELARIO SANTANA OLIVEROS, RODOLFO CASILLAS MACÍAS, GUADALUPE JOSEFINA BAÑUELOS DELGADILLO, SILVIA ROSARIO VELAZCO PIÑA, ROBERTO CARLOS ROBLES GARCÍA, VIDAL RESÉNDIZ VENTURA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unanimidad de votos</w:t>
      </w:r>
      <w:r>
        <w:rPr>
          <w:rFonts w:cs="Times New Roman" w:ascii="Times New Roman" w:hAnsi="Times New Roman"/>
          <w:sz w:val="24"/>
          <w:szCs w:val="24"/>
          <w:lang w:val="es-ES_tradnl"/>
        </w:rPr>
        <w:t xml:space="preserve"> celebrar el convenio de Coordinación para la prevención social de la violencia y Delincuencia, conforme a los siguient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PRIMERO.-</w:t>
      </w:r>
      <w:r>
        <w:rPr>
          <w:rFonts w:cs="Times New Roman" w:ascii="Times New Roman" w:hAnsi="Times New Roman"/>
          <w:sz w:val="24"/>
          <w:szCs w:val="24"/>
        </w:rPr>
        <w:t xml:space="preserve"> EL H. Ayuntamiento de CUAUTLA, Jalisco, aprueba se suscriba con el centro de Prevención Social del Estado de Jalisco, adscrito al Secretariado Ejecutivo del Consejo Estatal de Seguridad Publica, un Convenio de Colaboración en el marco de la Ley General para la Prevención Social de la Violencia y la Delincuencia, Ley de Prevención Social de la Violencia y la Delincuencia del Estado de Jalisco y el Programa Estatal de Prevención Social de la Violencia y la Delincuencia con Participación Ciudadana 2017-2033.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SEGUNDO.-</w:t>
      </w:r>
      <w:r>
        <w:rPr>
          <w:rFonts w:cs="Times New Roman" w:ascii="Times New Roman" w:hAnsi="Times New Roman"/>
          <w:sz w:val="24"/>
          <w:szCs w:val="24"/>
        </w:rPr>
        <w:t xml:space="preserve"> EL H. Ayuntamiento de CUAUTLA, Jalisco se compromete a:</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1.- La creación y/o seguimiento del Gabinete Municipal en Prevención Social de la Violencia y la Delincuenci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n Diagnostico Municipal para la Detección de las Violencias y las Delincuencias que aquejan a “EL MUNICIPI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a Elaboración y monitoreo de Programas Municipales de Prevención Social de la Violencia y la Delincuencia; y</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La elaboración del Reglamento Municipal de Prevención Social de la Violencia y la Delincuenci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Se aprueba y se autoriza que la Lic. Sandra Sirenia Soltero Barajas como Enlace de Prevención Social Municipa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40"/>
        <w:jc w:val="both"/>
        <w:rPr/>
      </w:pPr>
      <w:r>
        <w:rPr>
          <w:rFonts w:cs="Times New Roman" w:ascii="Times New Roman" w:hAnsi="Times New Roman"/>
          <w:b/>
          <w:sz w:val="24"/>
          <w:szCs w:val="24"/>
        </w:rPr>
        <w:t>CUARTO.-</w:t>
      </w:r>
      <w:r>
        <w:rPr>
          <w:rFonts w:cs="Times New Roman" w:ascii="Times New Roman" w:hAnsi="Times New Roman"/>
          <w:sz w:val="24"/>
          <w:szCs w:val="24"/>
        </w:rPr>
        <w:t xml:space="preserve"> Se aprueba y faculta a los C. JUAN MANUEL ESTRELLA JIMÉNEZ, Presidente Municipal y C. LIC. N. MIRIAM ZENAIDA MONTES BRISEÑO, Sindico; para que en nombre y representación del H. Ayuntamiento de CUAUTLA, concurran a la </w:t>
      </w:r>
      <w:r>
        <w:rPr>
          <w:rFonts w:cs="Times New Roman" w:ascii="Times New Roman" w:hAnsi="Times New Roman"/>
          <w:sz w:val="24"/>
          <w:szCs w:val="24"/>
        </w:rPr>
        <w:t>celebración del convenio de Coordinación correspondiente que se suscribirá con el Centro de Prevención Social del Estado de Jalisco.</w:t>
      </w:r>
      <w:r>
        <mc:AlternateContent>
          <mc:Choice Requires="wps">
            <w:drawing>
              <wp:anchor behindDoc="0" distT="0" distB="0" distL="114935" distR="114935" simplePos="0" locked="0" layoutInCell="0" allowOverlap="1" relativeHeight="5">
                <wp:simplePos x="0" y="0"/>
                <wp:positionH relativeFrom="margin">
                  <wp:posOffset>74930</wp:posOffset>
                </wp:positionH>
                <wp:positionV relativeFrom="margin">
                  <wp:posOffset>57150</wp:posOffset>
                </wp:positionV>
                <wp:extent cx="713105" cy="1523365"/>
                <wp:effectExtent l="0" t="0" r="0" b="0"/>
                <wp:wrapSquare wrapText="bothSides"/>
                <wp:docPr id="2" name="Frame2"/>
                <a:graphic xmlns:a="http://schemas.openxmlformats.org/drawingml/2006/main">
                  <a:graphicData uri="http://schemas.microsoft.com/office/word/2010/wordprocessingShape">
                    <wps:wsp>
                      <wps:cNvSpPr txBox="1"/>
                      <wps:spPr>
                        <a:xfrm>
                          <a:off x="0" y="0"/>
                          <a:ext cx="713105" cy="152336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9.95pt;mso-wrap-distance-left:9.05pt;mso-wrap-distance-right:9.05pt;mso-wrap-distance-top:0pt;mso-wrap-distance-bottom:0pt;margin-top:4.5pt;mso-position-vertical-relative:margin;margin-left:5.9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I.-</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unto octav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SILVIA YANETH DÍAZ LAUREANO, MARÍA ESTHER VARGAS REYES, CANDELARIO SANTANA OLIVEROS, RODOLFO CASILLAS MACÍAS, GUADALUPE JOSEFINA BAÑUELOS DELGADILLO, SILVIA ROSARIO VELAZCO PIÑA, ROBERTO CARLOS ROBLES GARCÍA, VIDAL RESÉNDIZ VENTURA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 de Febrero y Marzo del 2019.</w:t>
      </w:r>
    </w:p>
    <w:p>
      <w:pPr>
        <w:pStyle w:val="Normal"/>
        <w:pBdr>
          <w:left w:val="single" w:sz="4" w:space="4" w:color="000000"/>
          <w:right w:val="single" w:sz="4" w:space="4" w:color="000000"/>
        </w:pBdr>
        <w:spacing w:lineRule="auto" w:line="240" w:before="0" w:after="0"/>
        <w:jc w:val="center"/>
        <w:rPr/>
      </w:pPr>
      <w:r>
        <w:rPr>
          <w:rFonts w:cs="Times New Roman" w:ascii="Times New Roman" w:hAnsi="Times New Roman"/>
          <w:b/>
          <w:sz w:val="24"/>
          <w:szCs w:val="24"/>
          <w:lang w:val="es-ES_tradnl"/>
        </w:rPr>
        <w:t xml:space="preserve">MES DE </w:t>
      </w:r>
      <w:r>
        <w:rPr/>
        <w:t>FEBRERO 2019</w:t>
      </w:r>
    </w:p>
    <w:tbl>
      <w:tblPr>
        <w:tblW w:w="9054" w:type="dxa"/>
        <w:jc w:val="left"/>
        <w:tblInd w:w="-113" w:type="dxa"/>
        <w:tblLayout w:type="fixed"/>
        <w:tblCellMar>
          <w:top w:w="0" w:type="dxa"/>
          <w:left w:w="108" w:type="dxa"/>
          <w:bottom w:w="0" w:type="dxa"/>
          <w:right w:w="108" w:type="dxa"/>
        </w:tblCellMar>
      </w:tblPr>
      <w:tblGrid>
        <w:gridCol w:w="959"/>
        <w:gridCol w:w="1869"/>
        <w:gridCol w:w="2525"/>
        <w:gridCol w:w="1276"/>
        <w:gridCol w:w="1134"/>
        <w:gridCol w:w="1291"/>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FECHA</w:t>
            </w:r>
          </w:p>
        </w:tc>
        <w:tc>
          <w:tcPr>
            <w:tcW w:w="1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 xml:space="preserve">NOMBRE </w:t>
            </w:r>
          </w:p>
        </w:tc>
        <w:tc>
          <w:tcPr>
            <w:tcW w:w="2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 xml:space="preserve">CONCEPTO </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 xml:space="preserve">SALDO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 xml:space="preserve">N° FACTURA Y/O CHEQUE </w:t>
            </w:r>
          </w:p>
        </w:tc>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 xml:space="preserve">CUENTA </w:t>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1/02/2019</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SILVIA GUADALUPE GÜITRON OLMEDO 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ELABORACIÓN DE ALIMENTOS REUNIÓN MILIT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3,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1/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JOSÉ TOMAS GARCÍA.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COMIDA PERSONAL DE ASEO PU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2,989.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CH 126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1/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NADIA ELIZABETH SAHAGÚN OCHO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MEDICAMENTO POR EL MES DE E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2,602.00</w:t>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CH 1269 </w:t>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1/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KARLA JAZMÍN LEDEZMA RODRÍGUEZ.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MEDICAMENTOS POR EL MES DE EN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4,76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CH 127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5/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AFIANZADORA SOFIMEX S.A.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FIANZA PRESIDENTE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7,37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10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5/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AFIANZADORA SOFIMEX S.A. FIANZA ENCARGA DE HACIEND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FIANZA ENCARGA DE HACI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7,37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5/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DAVID TOSCANO PELAYO.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SEGUNDO PAGO FINIQUITO LAB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3,4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6/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ENRIQUE BARAJAS CASILLAS.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MANTENIMIENTO A VEHÍCU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0,66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6/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OSWALDO ANTONIO DE LA CRUZ GARCÍA.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HERRAMIENTAS MEN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6,39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1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6/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GASOLINERA CUATRO ESTRELLAS S.A. DE C.V.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E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92,871.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1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07/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ESPERANZA RAMOS ARIAS.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COMIDAS PERSONAL DE INE Y ASEO PU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3,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CH 127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5/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DISTRIBUIDORA DE ACEITES Y COMBUSTIBLES DE AYUTLA SA DE CV.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COMBUST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110,95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2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5/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CFE SUMINISTRADOR DE SERVICIOS BÁSICOS.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ENERGÍA ELÉC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97,80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2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8/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VIRGEN JAVIER GUERRERO LÓPEZ.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PAGO DE FLETES MAQU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9,99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E2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8/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LUZ ANA PILAR REYES GÜITRON.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PINTURAS PARA JUEGOS UNIDAD DEPOR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6,707.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2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8/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OSWALDO ANTONIO DE LA CRUZ GARCÍA.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HERRAMIENTAS MEN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6,68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2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8/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VIRGEN JAVIER GUERRERO LÓPEZ.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REFACCIONES, ACEITES PARA MODULO DE MAQU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8,764.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3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8/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ENRIQUE BARAJAS CASILLAS.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MANTENIMIENTO A VEHÍCU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20,0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3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9/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GERÓNIMO MUÑIZ ZAVALA.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REPARACIÓN DE MAQUINA JCB14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33,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CH128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19/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JOSÉ MANUEL RODRÍGUEZ GUTIÉRREZ.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DESPENSAS NAVIDEÑ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27,12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CH 128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20/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DAVID TOSCANO PELAYO.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TERCER PAGO FINIQUITO LAB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3,4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3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20/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MANUEL ROSAS FRANCO.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cs="Times New Roman" w:ascii="Times New Roman" w:hAnsi="Times New Roman"/>
                <w:sz w:val="18"/>
                <w:szCs w:val="24"/>
              </w:rPr>
              <w:t>HERRAMIENTAS Y CALENT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25,73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CH 128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25/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 xml:space="preserve">LUZ TERESA GARCÍA GALVÁN.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DESAYUNO OFRECIDOS DESFILE DÍA DE LA BAND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4,0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E3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28/02/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24"/>
              </w:rPr>
              <w:t>ABRAHAM GARCÍA CASILL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ABARR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      8,1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CH 129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GASTO CORRIENTE </w:t>
            </w:r>
          </w:p>
        </w:tc>
      </w:tr>
    </w:tbl>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 DE MARZO 2019</w:t>
      </w:r>
    </w:p>
    <w:tbl>
      <w:tblPr>
        <w:tblW w:w="9054" w:type="dxa"/>
        <w:jc w:val="left"/>
        <w:tblInd w:w="-113" w:type="dxa"/>
        <w:tblLayout w:type="fixed"/>
        <w:tblCellMar>
          <w:top w:w="0" w:type="dxa"/>
          <w:left w:w="108" w:type="dxa"/>
          <w:bottom w:w="0" w:type="dxa"/>
          <w:right w:w="108" w:type="dxa"/>
        </w:tblCellMar>
      </w:tblPr>
      <w:tblGrid>
        <w:gridCol w:w="959"/>
        <w:gridCol w:w="1701"/>
        <w:gridCol w:w="2835"/>
        <w:gridCol w:w="1276"/>
        <w:gridCol w:w="1134"/>
        <w:gridCol w:w="1149"/>
      </w:tblGrid>
      <w:tr>
        <w:trPr>
          <w:trHeight w:val="1200" w:hRule="atLeast"/>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FECH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NOMBRE</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CONCEPT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SALD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N° FACTURA Y/O CHEQUE</w:t>
            </w:r>
          </w:p>
        </w:tc>
        <w:tc>
          <w:tcPr>
            <w:tcW w:w="1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CUENTA</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ESPERANZA RAMOS ARI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COMIDAS PERSONAL DE INE Y ASEO PU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2,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CH 1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BERTHA ALICIA RODRÍGUEZ ARCE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PAGO POR ALIMENTO ANIVERSARIO CUAUT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5,5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JOSÉ FERNANDO TORO FUENT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RENTA CASA ESTUDIANTES AUT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5,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1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MAQUINARIA Y CONSTRUCCIONES DOC SA DE C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LEVANTAMIENTOS TIERRAS BLANC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1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4/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NADIA ELIZABETH SAHAGÚN OC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MEDIC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2,2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1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4/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KARLA JAZMÍN LEDEZMA RODRÍGUE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MEDIC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4,5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1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5/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KOMATSU MAQUINARIAS SA DE 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PIEZA DE REFACCIÓN  PARA MAQUINA KOMAT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2,654.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7/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ENRIQUE BARAJAS CASIL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MANTENIMIENTO A VEHÍCU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9,2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07/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DAVID PELAYO TOSCAN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ULTIMO PAGO FINIQUITO LAB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3,4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15/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CFE SUMINISTRADOR DE SERVICIOS BÁSIC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ENERGÍA ELÉC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139,79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15/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DISTRIBUIDORA DE ACEITES Y COMBUSTIBLES DE AYUTLA SA DE CV. COMBUSTI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16"/>
              </w:rPr>
              <w:t xml:space="preserve">PERSONAL ADMINISTRATIVO, SEGURIDAD PUBLICA Y AMBULA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170,855.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15/03/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napToGrid w:val="false"/>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p>
            <w:pPr>
              <w:pStyle w:val="Normal"/>
              <w:pBdr>
                <w:left w:val="single" w:sz="4" w:space="4" w:color="000000"/>
                <w:right w:val="single" w:sz="4" w:space="4" w:color="000000"/>
              </w:pBdr>
              <w:spacing w:lineRule="auto" w:line="240" w:before="0" w:after="0"/>
              <w:jc w:val="right"/>
              <w:rPr/>
            </w:pPr>
            <w:r>
              <w:rPr>
                <w:rFonts w:cs="Times New Roman" w:ascii="Times New Roman" w:hAnsi="Times New Roman"/>
                <w:sz w:val="18"/>
                <w:szCs w:val="16"/>
              </w:rPr>
              <w:t>EDGAR OMAR ELIZONDO TORO.</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HERRAMIENTAS VARI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3,53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19/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ESTEBAN MANUEL MADRIGAL C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1ER PAGO ACTUALIZACIÓN DE CATA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6,10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0/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ENRIQUE BARAJAS CASILL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MANTENIMIENTO A VEHÍCU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11,80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0/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16"/>
              </w:rPr>
              <w:t xml:space="preserve">VIRGEN JAVIER GUERRERO LÓPE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REFACCIONES ACEITES Y FL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11,743.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0/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AUTOMOTRIZ RANCAGUA SA DE C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MANTENIMIENTO DE VEH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2,7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0/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16"/>
              </w:rPr>
              <w:t xml:space="preserve">CENOBIO PÉREZ PON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HIPOCLO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17,156.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2/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SEGUROS EL POTOSI SA DE C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SEGURO CHEVY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2,503.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2/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SEGUROS EL POTOSI SA DE C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SEGURO DODGE RAM 1500 ST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6,639.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2/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SEGUROS EL POTOSI SA DE C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SEGURO DODGE RAM 1500 CREW CAB TRABAJO SLT 4X2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23,897.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2/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SEGUROS EL POTOSI SA DE C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lang w:val="en-US"/>
              </w:rPr>
            </w:pPr>
            <w:r>
              <w:rPr>
                <w:rFonts w:cs="Times New Roman" w:ascii="Times New Roman" w:hAnsi="Times New Roman"/>
                <w:sz w:val="18"/>
                <w:szCs w:val="16"/>
                <w:lang w:val="en-US"/>
              </w:rPr>
              <w:t xml:space="preserve">SEGURO DOGE RAM 2500 CREW CAB SLT 4X4 HE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18"/>
                <w:szCs w:val="16"/>
                <w:lang w:val="en-US"/>
              </w:rPr>
              <w:t xml:space="preserve"> </w:t>
            </w:r>
            <w:r>
              <w:rPr>
                <w:rFonts w:cs="Times New Roman" w:ascii="Times New Roman" w:hAnsi="Times New Roman"/>
                <w:sz w:val="18"/>
                <w:szCs w:val="16"/>
              </w:rPr>
              <w:t xml:space="preserve">$    17,025.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6/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16"/>
              </w:rPr>
              <w:t xml:space="preserve">LUZ ANA PILAR REYES GÜITR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PINTURAS PARA PLAZA TOTOT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10,126.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6/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16"/>
              </w:rPr>
              <w:t xml:space="preserve">JOSÉ DEL ROSARIO SÁNCHEZ VELAZ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LIMPIEZA CAPILLA TALPITA POR  DÍAS DE ROM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4,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7/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SAN FELIPE ESCOLAR SA DE C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16"/>
              </w:rPr>
              <w:t xml:space="preserve">PAPELER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5,736.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8/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JORGE JESUS VARGAS URIBE. MULTIFUNCIONAL PARA COMUNICACIÓN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MULTIFUNCIONAL PARA COMUNICACIÓ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6,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E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9/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LUIS FRANCISCO ROSAS VERG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16"/>
              </w:rPr>
              <w:t>LLANTAS CARRO VIAJES TIIDA BL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4,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5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9/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18"/>
                <w:szCs w:val="16"/>
              </w:rPr>
              <w:t xml:space="preserve">VICTORIA JIMÉNEZ LEP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PAGO DE HERRAMIENTAS MENO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6,516.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5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29/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MANUEL ROSAS FRAN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cs="Times New Roman" w:ascii="Times New Roman" w:hAnsi="Times New Roman"/>
                <w:sz w:val="18"/>
                <w:szCs w:val="16"/>
              </w:rPr>
              <w:t>HERRAMIENTAS V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    12,654.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CH 1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ASTO CORRIENTE </w:t>
            </w:r>
          </w:p>
        </w:tc>
      </w:tr>
    </w:tbl>
    <w:p>
      <w:pPr>
        <w:pStyle w:val="Normal"/>
        <w:pBdr>
          <w:left w:val="single" w:sz="4" w:space="4"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X.-</w:t>
      </w:r>
      <w:r>
        <w:rPr>
          <w:rFonts w:cs="Times New Roman" w:ascii="Times New Roman" w:hAnsi="Times New Roman"/>
          <w:sz w:val="24"/>
          <w:szCs w:val="24"/>
          <w:lang w:val="es-ES_tradnl"/>
        </w:rPr>
        <w:t xml:space="preserve"> Como siguiente punto, en voz del Secretario General, se solicita la autorización para Suscribir y renovar convenios de comodato del Programa de Transporte Multimodal con la Secretaria del Sistema de Asistencia Social del Gobierno del Estado de Jalisco, se asienta el acuerdo que toma el H. Ayuntamiento, el cual a la letra dice: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Mayoría Absoluta </w:t>
      </w:r>
      <w:r>
        <w:rPr>
          <w:rFonts w:cs="Times New Roman" w:ascii="Times New Roman" w:hAnsi="Times New Roman"/>
          <w:sz w:val="24"/>
          <w:szCs w:val="24"/>
          <w:lang w:val="es-ES_tradnl"/>
        </w:rPr>
        <w:t xml:space="preserve">de votos de </w:t>
      </w:r>
      <w:r>
        <w:rPr>
          <w:rFonts w:cs="Times New Roman" w:ascii="Times New Roman" w:hAnsi="Times New Roman"/>
          <w:sz w:val="24"/>
          <w:szCs w:val="24"/>
        </w:rPr>
        <w:t xml:space="preserve">los C.C. JUAN MANUEL ESTRELLA JIMÉNEZ, PRESIDENTE MUNICIPAL, LIC. N. MIRIAM ZENAIDA MONTES BRISEÑO, SINDICO MUNICIPAL, SILVIA YANETH DÍAZ LAUREANO, MARÍA ESTHER VARGAS REYES, CANDELARIO SANTANA OLIVEROS, RODOLFO CASILLAS MACÍAS, GUADALUPE JOSEFINA BAÑUELOS DELGADILLO, SILVIA ROSARIO VELAZCO PIÑA, ROBERTO CARLOS ROBLES GARCÍA, VIDAL RESÉNDIZ VENTURA Y DULCE OLIVIA CASTELLÓN ROBLES, Regidores que integran el H. Ayuntamiento Constitucional, Jalisco </w:t>
      </w:r>
      <w:r>
        <w:rPr>
          <w:rFonts w:cs="Times New Roman" w:ascii="Times New Roman" w:hAnsi="Times New Roman"/>
          <w:b/>
          <w:sz w:val="24"/>
          <w:szCs w:val="24"/>
          <w:lang w:val="es-ES_tradnl"/>
        </w:rPr>
        <w:t>autorizan por unanimidad de votos</w:t>
      </w:r>
      <w:r>
        <w:rPr>
          <w:rFonts w:cs="Times New Roman" w:ascii="Times New Roman" w:hAnsi="Times New Roman"/>
          <w:sz w:val="24"/>
          <w:szCs w:val="24"/>
          <w:lang w:val="es-ES_tradnl"/>
        </w:rPr>
        <w:t xml:space="preserve"> celebrar el convenio de comodato del Programa de Transporte Multimodal.</w:t>
      </w:r>
      <w:r>
        <w:rPr>
          <w:rFonts w:cs="Times New Roman" w:ascii="Times New Roman" w:hAnsi="Times New Roman"/>
          <w:b/>
          <w:sz w:val="24"/>
          <w:szCs w:val="24"/>
        </w:rPr>
        <w:t xml:space="preserve"> </w:t>
      </w:r>
    </w:p>
    <w:p>
      <w:pPr>
        <w:pStyle w:val="Normal"/>
        <w:pBdr>
          <w:left w:val="single" w:sz="4" w:space="4" w:color="000000"/>
          <w:right w:val="single" w:sz="4" w:space="3" w:color="000000"/>
        </w:pBdr>
        <w:spacing w:lineRule="auto" w:line="360"/>
        <w:jc w:val="both"/>
        <w:rPr/>
      </w:pPr>
      <w:r>
        <w:rPr>
          <w:rFonts w:cs="Times New Roman" w:ascii="Times New Roman" w:hAnsi="Times New Roman"/>
          <w:b/>
          <w:sz w:val="24"/>
          <w:szCs w:val="24"/>
        </w:rPr>
        <w:t>PRIMERO. –</w:t>
      </w:r>
      <w:r>
        <w:rPr>
          <w:rFonts w:cs="Times New Roman" w:ascii="Times New Roman" w:hAnsi="Times New Roman"/>
          <w:sz w:val="24"/>
          <w:szCs w:val="24"/>
        </w:rPr>
        <w:t xml:space="preserve"> El H. Ayuntamiento de CUAUTLA, Jalisco aprueba suscribir y renovar convenios de Comodato para el Programa de Transporte Multimodal, a través de la Secretaria del Sistema de Asistencia Social, del Gobierno del Estado de Jalisco. </w:t>
      </w:r>
    </w:p>
    <w:p>
      <w:pPr>
        <w:pStyle w:val="Normal"/>
        <w:pBdr>
          <w:left w:val="single" w:sz="4" w:space="4" w:color="000000"/>
          <w:right w:val="single" w:sz="4" w:space="3" w:color="000000"/>
        </w:pBdr>
        <w:spacing w:lineRule="auto" w:line="360"/>
        <w:jc w:val="both"/>
        <w:rPr/>
      </w:pPr>
      <w:r>
        <w:rPr>
          <w:rFonts w:cs="Times New Roman" w:ascii="Times New Roman" w:hAnsi="Times New Roman"/>
          <w:b/>
          <w:sz w:val="24"/>
          <w:szCs w:val="24"/>
        </w:rPr>
        <w:t>SEGUNDO. –</w:t>
      </w:r>
      <w:r>
        <w:rPr>
          <w:rFonts w:cs="Times New Roman" w:ascii="Times New Roman" w:hAnsi="Times New Roman"/>
          <w:sz w:val="24"/>
          <w:szCs w:val="24"/>
        </w:rPr>
        <w:t xml:space="preserve"> El H. Ayuntamiento de CUAUTLA, Jalisco aprueba al C. MIGUEL MACARIO PEÑA GÜITRON, Director De Educación, como enlace Municipal para el Programa de Transporte Multimodal.</w:t>
      </w:r>
    </w:p>
    <w:p>
      <w:pPr>
        <w:pStyle w:val="Normal"/>
        <w:pBdr>
          <w:left w:val="single" w:sz="4" w:space="4" w:color="000000"/>
          <w:right w:val="single" w:sz="4" w:space="3" w:color="000000"/>
        </w:pBdr>
        <w:spacing w:lineRule="auto" w:line="360"/>
        <w:jc w:val="both"/>
        <w:rPr/>
      </w:pPr>
      <w:r>
        <w:rPr>
          <w:rFonts w:cs="Times New Roman" w:ascii="Times New Roman" w:hAnsi="Times New Roman"/>
          <w:b/>
          <w:sz w:val="24"/>
          <w:szCs w:val="24"/>
        </w:rPr>
        <w:t>TERCERO.-</w:t>
      </w:r>
      <w:r>
        <w:rPr>
          <w:rFonts w:cs="Times New Roman" w:ascii="Times New Roman" w:hAnsi="Times New Roman"/>
          <w:sz w:val="24"/>
          <w:szCs w:val="24"/>
        </w:rPr>
        <w:t xml:space="preserve"> El H. Ayuntamiento de Cuautla, Jalisco, faculta al Presidente Municipal, Síndico y Secretario General, para que concurran a la celebración de los convenios correspondientes que se suscribirán con la Secretaria del Sistema de Asistencia Social, del Gobierno del Estado de Jalisco.</w:t>
      </w:r>
    </w:p>
    <w:p>
      <w:pPr>
        <w:pStyle w:val="Normal"/>
        <w:pBdr>
          <w:left w:val="single" w:sz="4" w:space="4" w:color="000000"/>
          <w:right w:val="single" w:sz="4" w:space="3"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X.-</w:t>
      </w:r>
      <w:r>
        <w:rPr>
          <w:rFonts w:cs="Times New Roman" w:ascii="Times New Roman" w:hAnsi="Times New Roman"/>
          <w:sz w:val="24"/>
          <w:szCs w:val="24"/>
          <w:lang w:val="es-ES_tradnl"/>
        </w:rPr>
        <w:t>Dentro del punto de Asuntos Varios, el Presidente Municipal otorga al Secretario el uso de la palabra para solventar los asuntos varios que se tienen para la presente sesión.</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Se solicita </w:t>
      </w:r>
      <w:r>
        <w:rPr>
          <w:rFonts w:cs="Times New Roman" w:ascii="Times New Roman" w:hAnsi="Times New Roman"/>
          <w:sz w:val="24"/>
          <w:szCs w:val="24"/>
        </w:rPr>
        <w:t xml:space="preserve">la aprobación para la Construcción de piso firme en 40 viviendas de la cabecera Municipal por medio del Programa Ramo 33 por un monto de $214,532.00 (Doscientos Catorce Mil Quinientos Treinta y Dos pesos 00/100 M.N.) una vez analizada dicha solicitud se autorizó por </w:t>
      </w:r>
      <w:r>
        <w:rPr>
          <w:rFonts w:cs="Times New Roman" w:ascii="Times New Roman" w:hAnsi="Times New Roman"/>
          <w:b/>
          <w:sz w:val="24"/>
          <w:szCs w:val="24"/>
        </w:rPr>
        <w:t xml:space="preserve">totalidad </w:t>
      </w:r>
      <w:r>
        <w:rPr>
          <w:rFonts w:cs="Times New Roman" w:ascii="Times New Roman" w:hAnsi="Times New Roman"/>
          <w:sz w:val="24"/>
          <w:szCs w:val="24"/>
        </w:rPr>
        <w:t>de votos de l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C. JUAN MANUEL ESTRELLA JIMÉNEZ, PRESIDENTE MUNICIPAL, LIC. N. MIRIAM ZENAIDA MONTES BRISEÑO, SINDICO MUNICIPAL, SILVIA YANETH DÍAZ LAUREANO, MARÍA ESTHER VARGAS REYES, CANDELARIO SANTANA OLIVEROS, RODOLFO CASILLAS MACÍAS, GUADALUPE JOSEFINA BAÑUELOS DELGADILLO, SILVIA ROSARIO VELAZCO PIÑA, ROBERTO CARLOS ROBLES GARCÍA, VIDAL RESÉNDIZ VENTURA Y DULCE OLIVIA CASTELLÓN ROBLES </w:t>
      </w:r>
      <w:r>
        <w:rPr>
          <w:rFonts w:cs="Times New Roman" w:ascii="Times New Roman" w:hAnsi="Times New Roman"/>
          <w:sz w:val="24"/>
          <w:szCs w:val="24"/>
          <w:lang w:val="es-ES_tradnl"/>
        </w:rPr>
        <w:t xml:space="preserve">Regidores que integran el H. Ayuntamiento Constitucional de Cuautla, Jalisco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 Construcción de piso firme en 40 viviendas de la Cabecera Municipal por medio del Programa Ramo 33.</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Se recibió una solicitud por escrito de la C. Ramona Martínez de la Cruz, donde pide autorización para poder vender bebidas alcohólicas en la Lonchería “Hernández”, la cual está ubicada en la calle Bugambilias a un costado de la Plaza Principal de la Localidad de Tierras Blancas, por lo cual por mayoría de votos se</w:t>
      </w:r>
      <w:r>
        <w:rPr>
          <w:rFonts w:cs="Times New Roman" w:ascii="Times New Roman" w:hAnsi="Times New Roman"/>
          <w:b/>
          <w:sz w:val="24"/>
          <w:szCs w:val="24"/>
          <w:lang w:val="es-ES_tradnl"/>
        </w:rPr>
        <w:t xml:space="preserve"> autoriza</w:t>
      </w:r>
      <w:r>
        <w:rPr>
          <w:rFonts w:cs="Times New Roman" w:ascii="Times New Roman" w:hAnsi="Times New Roman"/>
          <w:sz w:val="24"/>
          <w:szCs w:val="24"/>
          <w:lang w:val="es-ES_tradnl"/>
        </w:rPr>
        <w:t xml:space="preserve">, así mismo deberá apegarse a los reglamentos de Bebidas Alcohólicas, Reglamento de Policía y Buen Gobierno, así como obtener su Licencia Municipal para vender bebidas alcohólicos, el permiso se otorgara por </w:t>
      </w:r>
      <w:r>
        <w:rPr>
          <w:rFonts w:cs="Times New Roman" w:ascii="Times New Roman" w:hAnsi="Times New Roman"/>
          <w:b/>
          <w:sz w:val="24"/>
          <w:szCs w:val="24"/>
          <w:lang w:val="es-ES_tradnl"/>
        </w:rPr>
        <w:t>tres meses,</w:t>
      </w:r>
      <w:r>
        <w:rPr>
          <w:rFonts w:cs="Times New Roman" w:ascii="Times New Roman" w:hAnsi="Times New Roman"/>
          <w:sz w:val="24"/>
          <w:szCs w:val="24"/>
          <w:lang w:val="es-ES_tradnl"/>
        </w:rPr>
        <w:t xml:space="preserve"> lo que quiere decir temporal con opción a obtenerlo de forma regular, lo antes mencionado es para supervisar que se cumpla los reglamentos así como el poder monitorear a la población sobre la aceptación de dicho giro.</w:t>
      </w:r>
    </w:p>
    <w:p>
      <w:pPr>
        <w:pStyle w:val="Normal"/>
        <w:pBdr>
          <w:left w:val="single" w:sz="4" w:space="4" w:color="000000"/>
          <w:right w:val="single" w:sz="4" w:space="3" w:color="000000"/>
        </w:pBdr>
        <w:spacing w:lineRule="auto" w:line="336"/>
        <w:jc w:val="both"/>
        <w:rPr>
          <w:rFonts w:ascii="Times New Roman" w:hAnsi="Times New Roman" w:cs="Times New Roman"/>
          <w:b/>
          <w:b/>
          <w:color w:val="FF0000"/>
          <w:sz w:val="24"/>
          <w:szCs w:val="24"/>
          <w:lang w:val="es-ES_tradnl"/>
        </w:rPr>
      </w:pP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En uso de la voz del Secretario General se recibió la necesidad de la Unidad de Transparencia de este Ayuntamiento de realizar un convenio de adhesión entre H. Ayuntamiento y Dif Municipal, una vez analizado y discutido dicho tema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Absolut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El pleno del H. Ayuntamiento acuerda suscribir un convenio de adhesión para concentrar una sola unidad de transparencia entre el H. Ayuntamiento y el DIF Municipal, esto para que dicha unidad responda todas las solicitudes de transparencia que le sean emitidas; así mismo la Lic. Sandra Sirenia Soltero Barajas, titular de Transparencia será la encargada y se autoriza al Presidente Municipal para que firme en representación del Municipio de Cuautla, Jalisco, el documento en cuestión.</w:t>
      </w:r>
      <w:r>
        <mc:AlternateContent>
          <mc:Choice Requires="wps">
            <w:drawing>
              <wp:anchor behindDoc="0" distT="0" distB="0" distL="114935" distR="114935" simplePos="0" locked="0" layoutInCell="0" allowOverlap="1" relativeHeight="6">
                <wp:simplePos x="0" y="0"/>
                <wp:positionH relativeFrom="margin">
                  <wp:posOffset>67945</wp:posOffset>
                </wp:positionH>
                <wp:positionV relativeFrom="margin">
                  <wp:posOffset>46355</wp:posOffset>
                </wp:positionV>
                <wp:extent cx="713105" cy="1431925"/>
                <wp:effectExtent l="0" t="0" r="0" b="0"/>
                <wp:wrapSquare wrapText="bothSides"/>
                <wp:docPr id="3" name="Frame3"/>
                <a:graphic xmlns:a="http://schemas.openxmlformats.org/drawingml/2006/main">
                  <a:graphicData uri="http://schemas.microsoft.com/office/word/2010/wordprocessingShape">
                    <wps:wsp>
                      <wps:cNvSpPr txBox="1"/>
                      <wps:spPr>
                        <a:xfrm>
                          <a:off x="0" y="0"/>
                          <a:ext cx="713105" cy="143192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2.75pt;mso-wrap-distance-left:9.05pt;mso-wrap-distance-right:9.05pt;mso-wrap-distance-top:0pt;mso-wrap-distance-bottom:0pt;margin-top:3.65pt;mso-position-vertical-relative:margin;margin-left:5.35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3" w:color="000000"/>
        </w:pBdr>
        <w:spacing w:lineRule="auto" w:line="336"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 xml:space="preserve">En uso de la voz en Secretario General, comenda que se integró el Consejo Municipal de Desarrollo Municipal de Cuautla (COPLADEMUN), el día 13 de marzo de presente año, así mismo esto está fundamentado en la Ley de Planeación Participativa del Estado de Jalisco y sus Municipios, Capitulo Quinto de la Planeación Municipal del Desarrollo. En los Artículos 45, 47, 48, 49 y 50, el primero en mención refiere que de acuerdo con la Legislación aplicable a los Municipios, deberán contar con un Plan Municipal de Desarrollo y Gobernanza, los programas derivados de este deberán ser aprobados por los respectivos Ayuntamiento. Por lo antes mencionado por </w:t>
      </w:r>
      <w:r>
        <w:rPr>
          <w:rFonts w:cs="Times New Roman" w:ascii="Times New Roman" w:hAnsi="Times New Roman"/>
          <w:b/>
          <w:sz w:val="24"/>
          <w:szCs w:val="24"/>
          <w:lang w:val="es-ES_tradnl"/>
        </w:rPr>
        <w:t>mayoría absoluta</w:t>
      </w:r>
      <w:r>
        <w:rPr>
          <w:rFonts w:cs="Times New Roman" w:ascii="Times New Roman" w:hAnsi="Times New Roman"/>
          <w:sz w:val="24"/>
          <w:szCs w:val="24"/>
          <w:lang w:val="es-ES_tradnl"/>
        </w:rPr>
        <w:t xml:space="preserve">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el realizar el Plan Municipal de Desarrollo y Gobernanza para el Municipio de Cuautla, así mismo la encargada de este proceso será la Lic. Vanessa Liliana Azpeitia Soltero, el mencionado plan será turnado a cada regidor para su análisis y posterior aprobación.</w:t>
      </w:r>
    </w:p>
    <w:p>
      <w:pPr>
        <w:pStyle w:val="Normal"/>
        <w:pBdr>
          <w:left w:val="single" w:sz="4" w:space="4" w:color="000000"/>
          <w:right w:val="single" w:sz="4" w:space="3" w:color="000000"/>
        </w:pBdr>
        <w:spacing w:lineRule="auto" w:line="336"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e).</w:t>
      </w:r>
      <w:r>
        <w:rPr>
          <w:rFonts w:cs="Times New Roman" w:ascii="Times New Roman" w:hAnsi="Times New Roman"/>
          <w:sz w:val="24"/>
          <w:szCs w:val="24"/>
          <w:lang w:val="es-ES_tradnl"/>
        </w:rPr>
        <w:t xml:space="preserve"> Como presente inciso y dentro del punto de asuntos varios el Secretario General menciona que en base a la C. Tayde Chávez, Titular de Ce Mujer, menciona la necesidad de cambiar de nombre a una comisión Edilicia, la cual es Equidad de Género, esto debido a las nuevas modificaciones referente a los objetivos del Desarrollo Sustentable de la ONU y reafirmando que los oficios de este año llevan la leyenda de “2019, año de la Igualdad de Género en Jalisco”. Por lo antes expuesto por </w:t>
      </w:r>
      <w:r>
        <w:rPr>
          <w:rFonts w:cs="Times New Roman" w:ascii="Times New Roman" w:hAnsi="Times New Roman"/>
          <w:b/>
          <w:sz w:val="24"/>
          <w:szCs w:val="24"/>
          <w:lang w:val="es-ES_tradnl"/>
        </w:rPr>
        <w:t>mayoría absoluta</w:t>
      </w:r>
      <w:r>
        <w:rPr>
          <w:rFonts w:cs="Times New Roman" w:ascii="Times New Roman" w:hAnsi="Times New Roman"/>
          <w:sz w:val="24"/>
          <w:szCs w:val="24"/>
          <w:lang w:val="es-ES_tradnl"/>
        </w:rPr>
        <w:t xml:space="preserve">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que la comisión edilicia sea “</w:t>
      </w:r>
      <w:r>
        <w:rPr>
          <w:rFonts w:cs="Times New Roman" w:ascii="Times New Roman" w:hAnsi="Times New Roman"/>
          <w:b/>
          <w:i/>
          <w:sz w:val="24"/>
          <w:szCs w:val="24"/>
          <w:lang w:val="es-ES_tradnl"/>
        </w:rPr>
        <w:t>IGUALDAD DE GENERO”</w:t>
      </w:r>
      <w:r>
        <w:rPr>
          <w:rFonts w:cs="Times New Roman" w:ascii="Times New Roman" w:hAnsi="Times New Roman"/>
          <w:sz w:val="24"/>
          <w:szCs w:val="24"/>
          <w:lang w:val="es-ES_tradnl"/>
        </w:rPr>
        <w:t>, así mismo permanecerá con la Lic. N. Miriam Zenaida Montes Briseño Síndico Municipal.</w:t>
      </w:r>
    </w:p>
    <w:p>
      <w:pPr>
        <w:pStyle w:val="Normal"/>
        <w:pBdr>
          <w:left w:val="single" w:sz="4" w:space="4" w:color="000000"/>
          <w:right w:val="single" w:sz="4" w:space="3" w:color="000000"/>
        </w:pBdr>
        <w:spacing w:lineRule="auto" w:line="336" w:before="0" w:after="240"/>
        <w:jc w:val="both"/>
        <w:rPr/>
      </w:pPr>
      <w:r>
        <w:rPr>
          <w:rFonts w:cs="Times New Roman" w:ascii="Times New Roman" w:hAnsi="Times New Roman"/>
          <w:b/>
          <w:sz w:val="24"/>
          <w:szCs w:val="24"/>
          <w:lang w:val="es-ES_tradnl"/>
        </w:rPr>
        <w:t>f).</w:t>
      </w:r>
      <w:r>
        <w:rPr>
          <w:rFonts w:cs="Times New Roman" w:ascii="Times New Roman" w:hAnsi="Times New Roman"/>
          <w:sz w:val="24"/>
          <w:szCs w:val="24"/>
          <w:lang w:val="es-ES_tradnl"/>
        </w:rPr>
        <w:t xml:space="preserve"> E</w:t>
      </w:r>
      <w:r>
        <w:rPr>
          <w:rFonts w:cs="Times New Roman" w:ascii="Times New Roman" w:hAnsi="Times New Roman"/>
          <w:sz w:val="24"/>
          <w:szCs w:val="24"/>
        </w:rPr>
        <w:t xml:space="preserve">n este inciso dentro del punto de asuntos varios el </w:t>
      </w:r>
      <w:r>
        <w:rPr>
          <w:rFonts w:cs="Times New Roman" w:ascii="Times New Roman" w:hAnsi="Times New Roman"/>
          <w:b/>
          <w:sz w:val="24"/>
          <w:szCs w:val="24"/>
        </w:rPr>
        <w:t>C. Sergio Noé Reyes González</w:t>
      </w:r>
      <w:r>
        <w:rPr>
          <w:rFonts w:cs="Times New Roman" w:ascii="Times New Roman" w:hAnsi="Times New Roman"/>
          <w:sz w:val="24"/>
          <w:szCs w:val="24"/>
        </w:rPr>
        <w:t xml:space="preserve"> hace la petición por escrito pidiendo la autorización para realizar eventos con música en vivo o con dilley los fines de semana en las instalaciones que ocupa el BLUFF ubicado en la calle Zaragoza No. 7, es esta población, así mismo se hace la mención que en la pasada sesión ordinaria numero 5 (Quinta) llevada a cabo el 25 de febrero en pleno fue autorizado el permiso para billar-bar. </w:t>
      </w:r>
    </w:p>
    <w:p>
      <w:pPr>
        <w:pStyle w:val="Normal"/>
        <w:pBdr>
          <w:left w:val="single" w:sz="4" w:space="4" w:color="000000"/>
          <w:right w:val="single" w:sz="4" w:space="3" w:color="000000"/>
        </w:pBdr>
        <w:spacing w:lineRule="auto" w:line="336" w:before="0" w:after="240"/>
        <w:jc w:val="both"/>
        <w:rPr>
          <w:rFonts w:ascii="Times New Roman" w:hAnsi="Times New Roman" w:cs="Times New Roman"/>
          <w:sz w:val="24"/>
          <w:szCs w:val="24"/>
        </w:rPr>
      </w:pPr>
      <w:r>
        <w:rPr>
          <w:rFonts w:cs="Times New Roman" w:ascii="Times New Roman" w:hAnsi="Times New Roman"/>
          <w:sz w:val="24"/>
          <w:szCs w:val="24"/>
        </w:rPr>
        <w:t xml:space="preserve">Mismo que debería apegarse a la Ley de Ingresos de Hacienda Municipal, Reglamento de Bebidas Alcohólicas y el Reglamento de Policía y Buen Gobierno y Reglamento de Seguridad Publica. Por lo antes expuesto se han recibido muchas quejas de vecinos y de la población donde </w:t>
      </w:r>
      <w:r>
        <w:rPr>
          <w:rFonts w:cs="Times New Roman" w:ascii="Times New Roman" w:hAnsi="Times New Roman"/>
          <w:b/>
          <w:sz w:val="24"/>
          <w:szCs w:val="24"/>
        </w:rPr>
        <w:t>no</w:t>
      </w:r>
      <w:r>
        <w:rPr>
          <w:rFonts w:cs="Times New Roman" w:ascii="Times New Roman" w:hAnsi="Times New Roman"/>
          <w:sz w:val="24"/>
          <w:szCs w:val="24"/>
        </w:rPr>
        <w:t xml:space="preserve"> se ha respetado los días ni horarios de cierre, así mismo no se ha respetado el acceso y venta de bebidas alcohólicas a menores de edad.</w:t>
      </w:r>
    </w:p>
    <w:p>
      <w:pPr>
        <w:pStyle w:val="Normal"/>
        <w:pBdr>
          <w:left w:val="single" w:sz="4" w:space="4" w:color="000000"/>
          <w:right w:val="single" w:sz="4" w:space="3" w:color="000000"/>
        </w:pBdr>
        <w:spacing w:lineRule="auto" w:line="336" w:before="0" w:after="24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Por mayoría de votos de los presentes regidores se </w:t>
      </w:r>
      <w:r>
        <w:rPr>
          <w:rFonts w:cs="Times New Roman" w:ascii="Times New Roman" w:hAnsi="Times New Roman"/>
          <w:b/>
          <w:sz w:val="24"/>
          <w:szCs w:val="24"/>
        </w:rPr>
        <w:t xml:space="preserve">CANCELA </w:t>
      </w:r>
      <w:r>
        <w:rPr>
          <w:rFonts w:cs="Times New Roman" w:ascii="Times New Roman" w:hAnsi="Times New Roman"/>
          <w:sz w:val="24"/>
          <w:szCs w:val="24"/>
        </w:rPr>
        <w:t xml:space="preserve">el permiso para el </w:t>
      </w:r>
      <w:r>
        <w:rPr>
          <w:rFonts w:cs="Times New Roman" w:ascii="Times New Roman" w:hAnsi="Times New Roman"/>
          <w:b/>
          <w:sz w:val="24"/>
          <w:szCs w:val="24"/>
        </w:rPr>
        <w:t>C. SERGIO NOE REYES GONZÁLEZ,</w:t>
      </w:r>
      <w:r>
        <w:rPr>
          <w:rFonts w:cs="Times New Roman" w:ascii="Times New Roman" w:hAnsi="Times New Roman"/>
          <w:sz w:val="24"/>
          <w:szCs w:val="24"/>
        </w:rPr>
        <w:t xml:space="preserve"> en el establecimiento del BLUFF, esto al incumplimiento del Reglamento de Bebidas Alcohólicas y el Reglamento de Policía y Buen Gobierno.</w:t>
      </w:r>
    </w:p>
    <w:p>
      <w:pPr>
        <w:pStyle w:val="Normal"/>
        <w:pBdr>
          <w:left w:val="single" w:sz="4" w:space="4" w:color="000000"/>
          <w:right w:val="single" w:sz="4" w:space="3" w:color="000000"/>
        </w:pBdr>
        <w:spacing w:lineRule="auto" w:line="336" w:before="0" w:after="24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La Regidora Silvia Rosario Velazco Piña, menciona que dentro de su comisión de cultura estuvo presente en una reunión en la cual menciona a través de la Secretaria de Cultura del Estado se realizará este próximo 28 de abril realizar en todas los jardines del estado realizaran actividades folclóricas y musicales, esto con el fin de promover la cultura.</w:t>
      </w:r>
    </w:p>
    <w:p>
      <w:pPr>
        <w:pStyle w:val="Normal"/>
        <w:pBdr>
          <w:left w:val="single" w:sz="4" w:space="4" w:color="000000"/>
          <w:right w:val="single" w:sz="4" w:space="3" w:color="000000"/>
        </w:pBdr>
        <w:spacing w:lineRule="auto" w:line="336" w:before="0" w:after="24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Continuando con el orden del día en el presente inciso se expone al pleno de este H. Cabildo la inconformidad de vecinos de la calle Independencia y calles circunvecinas donde circula en su vehículo el </w:t>
      </w:r>
      <w:r>
        <w:rPr>
          <w:rFonts w:cs="Times New Roman" w:ascii="Times New Roman" w:hAnsi="Times New Roman"/>
          <w:b/>
          <w:sz w:val="24"/>
          <w:szCs w:val="24"/>
        </w:rPr>
        <w:t>C. JOSÉ LUIS GARCÍA PELAYO,</w:t>
      </w:r>
      <w:r>
        <w:rPr>
          <w:rFonts w:cs="Times New Roman" w:ascii="Times New Roman" w:hAnsi="Times New Roman"/>
          <w:sz w:val="24"/>
          <w:szCs w:val="24"/>
        </w:rPr>
        <w:t xml:space="preserve"> manifestando la preocupación por la gran velocidad con la que transita, así mismo esto puede ocasionar el arrollar a transeúntes o provocar un accidente, por lo antes expuesto se llega al siguiente:</w:t>
      </w:r>
    </w:p>
    <w:p>
      <w:pPr>
        <w:pStyle w:val="Normal"/>
        <w:pBdr>
          <w:left w:val="single" w:sz="4" w:space="4" w:color="000000"/>
          <w:right w:val="single" w:sz="4" w:space="3" w:color="000000"/>
        </w:pBdr>
        <w:spacing w:lineRule="auto" w:line="336" w:before="0" w:after="240"/>
        <w:jc w:val="both"/>
        <w:rPr>
          <w:rFonts w:ascii="Times New Roman" w:hAnsi="Times New Roman" w:cs="Times New Roman"/>
          <w:b/>
          <w:b/>
          <w:sz w:val="24"/>
          <w:szCs w:val="24"/>
          <w:lang w:val="es-ES_tradnl"/>
        </w:rPr>
      </w:pPr>
      <w:r>
        <w:rPr>
          <w:rFonts w:cs="Times New Roman" w:ascii="Times New Roman" w:hAnsi="Times New Roman"/>
          <w:b/>
          <w:sz w:val="24"/>
          <w:szCs w:val="24"/>
        </w:rPr>
        <w:t>ACUERDO:</w:t>
      </w:r>
      <w:r>
        <w:rPr>
          <w:rFonts w:cs="Times New Roman" w:ascii="Times New Roman" w:hAnsi="Times New Roman"/>
          <w:sz w:val="24"/>
          <w:szCs w:val="24"/>
        </w:rPr>
        <w:t xml:space="preserve"> Por mayoría de votos de los presentes se solicita a través de la Juez Municipal, Lic. Oralia Ramos Montes el citar al antes mencionado a presentarse a presidencia y solicitarle el reducir la velocidad de su vehículo al transitar por las calles de esta población, esto con el fin de concientizarlo y prevenir accidentes.</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13690</wp:posOffset>
                </wp:positionV>
                <wp:extent cx="0" cy="4468495"/>
                <wp:effectExtent l="5080" t="0" r="5080" b="0"/>
                <wp:wrapNone/>
                <wp:docPr id="4" name="1 Conector recto"/>
                <a:graphic xmlns:a="http://schemas.openxmlformats.org/drawingml/2006/main">
                  <a:graphicData uri="http://schemas.microsoft.com/office/word/2010/wordprocessingShape">
                    <wps:wsp>
                      <wps:cNvSpPr/>
                      <wps:spPr>
                        <a:xfrm>
                          <a:off x="0" y="0"/>
                          <a:ext cx="0" cy="44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7pt" to="-5.55pt,376.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71185</wp:posOffset>
                </wp:positionH>
                <wp:positionV relativeFrom="paragraph">
                  <wp:posOffset>260985</wp:posOffset>
                </wp:positionV>
                <wp:extent cx="0" cy="4468495"/>
                <wp:effectExtent l="5080" t="0" r="5080" b="0"/>
                <wp:wrapNone/>
                <wp:docPr id="5" name="4 Conector recto"/>
                <a:graphic xmlns:a="http://schemas.openxmlformats.org/drawingml/2006/main">
                  <a:graphicData uri="http://schemas.microsoft.com/office/word/2010/wordprocessingShape">
                    <wps:wsp>
                      <wps:cNvSpPr/>
                      <wps:spPr>
                        <a:xfrm>
                          <a:off x="0" y="0"/>
                          <a:ext cx="0" cy="44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5pt,20.55pt" to="446.55pt,372.35pt" ID="4 Conector recto"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s-ES_tradnl"/>
        </w:rPr>
        <w:t>i).</w:t>
      </w:r>
      <w:r>
        <w:rPr>
          <w:rFonts w:cs="Times New Roman" w:ascii="Times New Roman" w:hAnsi="Times New Roman"/>
          <w:sz w:val="24"/>
          <w:szCs w:val="24"/>
          <w:lang w:val="es-ES_tradnl"/>
        </w:rPr>
        <w:t xml:space="preserve"> El Ing. Rodolfo Casillas Macías, regidor de este H. Ayuntamiento comenta que he han dicho sobre el mal estado de algunas bocas de tormenta en la cabecera Municipal, por tal motivo solicita en supervisarlas y rehabilitar las que estén en malas condiciones, así mismo solicita la construcción de un vado en la calle Fco. I. Madero entre Independencia y Emiliano Zapata, esto con el objeto de que dicha calle sea transitada por vehículos y finaliza que el vivero Mendoza tiene plantas a buen precio para utilizar en el jardín principal. Para ello el Presidente turna la solicitud al Dir. De Obras Públicas del Municipio.</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j).</w:t>
      </w:r>
      <w:r>
        <w:rPr>
          <w:rFonts w:cs="Times New Roman" w:ascii="Times New Roman" w:hAnsi="Times New Roman"/>
          <w:sz w:val="24"/>
          <w:szCs w:val="24"/>
          <w:lang w:val="es-ES_tradnl"/>
        </w:rPr>
        <w:t xml:space="preserve"> La Regidora C. María Esther Vargas Reyes menciona la necesidad expuesta por el C. Pedro Jiménez que poder realizar una zanga y/o cuneta en el bachillerato para poder evitar que ese escurrimiento de agua afecte su vivienda y pide el que supervisen una fuga de agua a un costado de la llantera de Sergio Silva, a lo que el presidente menciona que turnara la solicitud al Dir. De Obras Públicas del Municipio.</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k).</w:t>
      </w:r>
      <w:r>
        <w:rPr>
          <w:rFonts w:cs="Times New Roman" w:ascii="Times New Roman" w:hAnsi="Times New Roman"/>
          <w:sz w:val="24"/>
          <w:szCs w:val="24"/>
          <w:lang w:val="es-ES_tradnl"/>
        </w:rPr>
        <w:t xml:space="preserve"> El C. Presidente Municipal en uso de la voz pide al pleno que los comerciantes del municipio puedan instalarse en el cuadro del jardín, esto con el fin de evitar accidentes y solo será por parte de la mañana. Por lo antes citado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Totalidad de los Regidores</w:t>
      </w:r>
      <w:r>
        <w:rPr>
          <w:rFonts w:cs="Times New Roman" w:ascii="Times New Roman" w:hAnsi="Times New Roman"/>
          <w:sz w:val="24"/>
          <w:szCs w:val="24"/>
          <w:lang w:val="es-ES_tradnl"/>
        </w:rPr>
        <w:t xml:space="preserve"> que los comerciantes puedan instalar sus puestos en el cuadro principal, así mismo esto será temporal para observar cómo lo ve la ciudadanía, así mismo no deben dejar la estructura de sus puestos ni realizar perforaciones.</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l).</w:t>
      </w:r>
      <w:r>
        <w:rPr>
          <w:rFonts w:cs="Times New Roman" w:ascii="Times New Roman" w:hAnsi="Times New Roman"/>
          <w:sz w:val="24"/>
          <w:szCs w:val="24"/>
          <w:lang w:val="es-ES_tradnl"/>
        </w:rPr>
        <w:t xml:space="preserve"> En voz del Secretario General expone al pleno la necesidad de renovar el contrato de comodato del aprovechamiento del agua que emana del manantial natural conocido como el Regadío ubicado en el predio rustico “El Membrillo” propiedad de Sr. Rafael Rodríguez Anaya, el cual abastece del vital líquido a la Localidad de Tierras Blancas. Así mismo dando lectura al oficio emitido por el propietario dirigido a la MVZ Guadalupe Josefina Bañuelos la cual fue presidente Municipal en la Administración 2001-2003, de igual manera el acta de cabildo se sujeta a las condiciones para aprovechamiento del referido manantial. Por lo antes expuesto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los regidores de este Ayuntamiento en analizar la vigencia del contrato de comodato en del aprovechamiento de agua en mención y de ser necesario concertar una cita con el Sr. Rafael Rodríguez para renovar el contrato de comodato por la vigencia que lo permita las leyes en esa materia, para tal acto se faculta que en representación de esta H. Ayuntamiento concurran a suscribirlo al C. Presidente Municipal, Síndico Municipal y Secretario General.</w:t>
      </w:r>
      <w:r>
        <mc:AlternateContent>
          <mc:Choice Requires="wps">
            <w:drawing>
              <wp:anchor behindDoc="0" distT="0" distB="0" distL="114935" distR="114935" simplePos="0" locked="0" layoutInCell="0" allowOverlap="1" relativeHeight="7">
                <wp:simplePos x="0" y="0"/>
                <wp:positionH relativeFrom="margin">
                  <wp:posOffset>67945</wp:posOffset>
                </wp:positionH>
                <wp:positionV relativeFrom="margin">
                  <wp:posOffset>88900</wp:posOffset>
                </wp:positionV>
                <wp:extent cx="713105" cy="1431925"/>
                <wp:effectExtent l="0" t="0" r="0" b="0"/>
                <wp:wrapSquare wrapText="bothSides"/>
                <wp:docPr id="6" name="Frame4"/>
                <a:graphic xmlns:a="http://schemas.openxmlformats.org/drawingml/2006/main">
                  <a:graphicData uri="http://schemas.microsoft.com/office/word/2010/wordprocessingShape">
                    <wps:wsp>
                      <wps:cNvSpPr txBox="1"/>
                      <wps:spPr>
                        <a:xfrm>
                          <a:off x="0" y="0"/>
                          <a:ext cx="713105" cy="143192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2.75pt;mso-wrap-distance-left:9.05pt;mso-wrap-distance-right:9.05pt;mso-wrap-distance-top:0pt;mso-wrap-distance-bottom:0pt;margin-top:7pt;mso-position-vertical-relative:margin;margin-left:5.35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so de la voz la Regidora M.V.Z. Guadalupe J. Bañuelos da las gracias por el apoyo para los juegos magisteriales los cuales tuvieron muy buena respuesta y pregunta sobre la obra para de agua en la Cañada Grande, para lo cual el presidente contesta que los estudios y el acceso para llegar al agua se refiere que no ahí y finaliza la Regidora mencionando que en su administración el C. Natividad Güitron dono para un relleno sanitario en Chilacayote, así mismo buscara el documento que lo sustenta para poder pasarlo al presidente.</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so de la voz, el Presidente Municipal menciona que están por empezar a construirse los 4 baños en Cilacayote, se revisaran los baños de la Dif en la misma localidad, para los albañiles que estarán contrayéndolos, así mismo por las próximas fiestas en dicha Localidad se va a pintar y rehabilitar en plaza principal, así mismo hubo un desabasto de agua en algunas zonas por fallas en el reloj que programa la bomba de agua, la Regidora C.  Silvia Yaneth Díaz menciona que hasta hoy aún existen algunas viviendas sin agua y también se solicita el poner topes de diferentes puntos de la localidad por el exceso de velocidad con el que se transita, por tal motivo el Presidente Municipal instruirá al Director de Obras Públicas para resolver las diferentes problemáticas.</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t>Finaliza el presidente poniendo a consideración del H. Ayuntamiento en pleno el pago para una instructora de música para la localidad de Tototlán del Oro y se llegó al siguiente:</w:t>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autorizars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los regidores el pagar la cantidad de $1,000.00 (Mil Pesos 00/100 M.N.) mensuales, a la C. Francisca Andrade Preciado por concepto de instructora de música en la Localidad de Tototlán del Oro.</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 xml:space="preserve"> Una vez  agotados  todos  los  puntos  a tratar dentro  del  orden del día  y  no  habiendo  mas  particular  por el momento  se da  por  terminada la sexta sesión ordinaria, siendo las 13:25 trece horas con veinticinco minutos del día lunes 22 de Abril del  2019 dos mil diecinuev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LAUREANO DÍAZ</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ULCE OLIVIA CASTELLÓ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Sexta Acta de Sesión Ordinaria</w:t>
      </w:r>
      <w:r>
        <w:rPr>
          <w:rFonts w:cs="Times New Roman" w:ascii="Times New Roman" w:hAnsi="Times New Roman"/>
          <w:sz w:val="24"/>
          <w:szCs w:val="24"/>
        </w:rPr>
        <w:t xml:space="preserve"> de Ayuntamiento, que se celebró el lunes 22 de Abril del año 2019 dos mil diecinueve. </w:t>
      </w:r>
    </w:p>
    <w:sectPr>
      <w:footerReference w:type="default" r:id="rId2"/>
      <w:type w:val="nextPage"/>
      <w:pgSz w:w="12240" w:h="20160"/>
      <w:pgMar w:left="1701" w:right="1701"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5:00Z</dcterms:created>
  <dc:creator>WinuE</dc:creator>
  <dc:description/>
  <cp:keywords/>
  <dc:language>en-US</dc:language>
  <cp:lastModifiedBy>Deisy</cp:lastModifiedBy>
  <cp:lastPrinted>2019-05-09T10:16:00Z</cp:lastPrinted>
  <dcterms:modified xsi:type="dcterms:W3CDTF">2019-05-09T15:16:00Z</dcterms:modified>
  <cp:revision>6</cp:revision>
  <dc:subject/>
  <dc:title/>
</cp:coreProperties>
</file>