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4 (CUARTA) DEL LIBRO NUMERO 1 (UNO) DE LA ADMINISTRACIÓ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1:24 once horas con veinticuatro minutos del día Jueves 10 de Enero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JOSEFINA GUADALUPE BAÑUELOS DELGADILLO, ROBERTO CARLOS ROBLES GARCÍA, DULCE OLIVIA CASTELLÓN ROBLES Y SINDICO MUNICIPAL LIC.N. MIRIAM ZENAIDA MONTES BRISEÑO</w:t>
      </w:r>
      <w:r>
        <w:rPr>
          <w:rFonts w:cs="Times New Roman" w:ascii="Times New Roman" w:hAnsi="Times New Roman"/>
          <w:sz w:val="24"/>
          <w:szCs w:val="24"/>
        </w:rPr>
        <w:t>, se procedió a realizar la cuart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Y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PROPUESTA, Y EN SU CASO, APROBACIÓN DEL NOMBRAMIENTO DEL SECRETARIO DEL AYUNTAMIENTO Y TOMA DE PROTEST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UTORIZACIÓN PARA LA ANUENCIA DE GALLOS EN LA LOCALIDAD DE TIERRAS BLANCA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UTORIZACIÓN PARA REALIZAR BAJAS DE DOS VEHÍCULOS DE H. AYUNTAMIENT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PROBACIÓN PARA EL REGLAMENTO INTERNO DE REGISTRO CIVI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INFORME Y PRESENTACIÓN DE LA ACTUALIZACIÓN DEL CONSEJO MUNICIPAL DE PROTECCIÓN CIVIL, EL CUAL FUE APROBADA EN EL ACTA NUMERO 2 DEL LIBRO NUMERO 1 EN EL PUNTO V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AUTORIZACIÓN DEL GASTO CORRESPONDIENTE AL MES DE DICIEMBRE DE 2018.</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X.-</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JOSEFINA GUADALUPE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Se da por instalado el Ayuntamiento para sesionar, por encontrarse la </w:t>
      </w:r>
      <w:r>
        <w:rPr>
          <w:rFonts w:cs="Times New Roman" w:ascii="Times New Roman" w:hAnsi="Times New Roman"/>
          <w:i/>
          <w:sz w:val="24"/>
          <w:szCs w:val="24"/>
          <w:lang w:val="es-ES_tradnl"/>
        </w:rPr>
        <w:t xml:space="preserve">mayoría </w:t>
      </w:r>
      <w:r>
        <w:rPr>
          <w:rFonts w:cs="Times New Roman" w:ascii="Times New Roman" w:hAnsi="Times New Roman"/>
          <w:sz w:val="24"/>
          <w:szCs w:val="24"/>
          <w:lang w:val="es-ES_tradnl"/>
        </w:rPr>
        <w:t xml:space="preserve">de los regidores, por lo cual existe Quórum Legal, para que se lleve a cabo la Cuarta Sesión Ordinaria de Ayuntamient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totalidad</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3 tercera, sesión ordinaria que se llevó a cabo el 12 de Diciembre del 2018,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Continuando con el orden del día dentro del punto cuarto, el Presidente </w:t>
      </w:r>
      <w:r>
        <w:rPr>
          <w:rFonts w:cs="Times New Roman" w:ascii="Times New Roman" w:hAnsi="Times New Roman"/>
          <w:b/>
          <w:sz w:val="24"/>
          <w:szCs w:val="24"/>
          <w:lang w:val="es-ES_tradnl"/>
        </w:rPr>
        <w:t>C. JUAN MANUEL ESTRELLA JIMÉNEZ</w:t>
      </w:r>
      <w:r>
        <w:rPr>
          <w:rFonts w:cs="Times New Roman" w:ascii="Times New Roman" w:hAnsi="Times New Roman"/>
          <w:sz w:val="24"/>
          <w:szCs w:val="24"/>
          <w:lang w:val="es-ES_tradnl"/>
        </w:rPr>
        <w:t xml:space="preserve"> menciono: </w:t>
      </w:r>
      <w:r>
        <w:rPr>
          <w:rFonts w:cs="Times New Roman" w:ascii="Times New Roman" w:hAnsi="Times New Roman"/>
          <w:sz w:val="24"/>
          <w:szCs w:val="24"/>
        </w:rPr>
        <w:t xml:space="preserve">«Con fundamento en las facultades que me confiere el articulo 48 fracción V, de la Ley del Gobierno y la Administración Pública Municipal del Estado de Jalisco, propongo a la consideración de este Honorable                                                    </w:t>
      </w:r>
      <w:r>
        <w:rPr>
          <w:rFonts w:cs="Times New Roman" w:ascii="Times New Roman" w:hAnsi="Times New Roman"/>
          <w:sz w:val="24"/>
          <w:szCs w:val="24"/>
        </w:rPr>
        <w:t xml:space="preserve">Ayuntamiento en Pleno, para que ocupe el cargo de Secretario del H. Ayuntamiento, al Ing. Luis Vargas Rangel, quien cumple con todos y cada uno de los requisitos señalados en el artículo 62 de la Ley del Gobierno y la Administración Publica Municipal del Estado de Jalisco», por lo que se puso a consideración y análisis de los presentes, quienes detenida y detalladamente analizaron la propuesta sugerida y consientes de las ventajas, así como de las desventajas en su caso si es que las hubiera, la </w:t>
      </w:r>
      <w:r>
        <w:rPr>
          <w:rFonts w:cs="Times New Roman" w:ascii="Times New Roman" w:hAnsi="Times New Roman"/>
          <w:b/>
          <w:sz w:val="24"/>
          <w:szCs w:val="24"/>
        </w:rPr>
        <w:t>totalidad</w:t>
      </w:r>
      <w:r>
        <w:rPr>
          <w:rFonts w:cs="Times New Roman" w:ascii="Times New Roman" w:hAnsi="Times New Roman"/>
          <w:sz w:val="24"/>
          <w:szCs w:val="24"/>
        </w:rPr>
        <w:t xml:space="preserve"> de los presentes emitieron el siguiente:</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3105"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134175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05.6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ACUERDO:</w:t>
      </w:r>
      <w:r>
        <w:rPr>
          <w:rFonts w:cs="Times New Roman" w:ascii="Times New Roman" w:hAnsi="Times New Roman"/>
          <w:sz w:val="24"/>
          <w:szCs w:val="24"/>
        </w:rPr>
        <w:t xml:space="preserve"> Es de aprobarse y se aprueba por la </w:t>
      </w:r>
      <w:r>
        <w:rPr>
          <w:rFonts w:cs="Times New Roman" w:ascii="Times New Roman" w:hAnsi="Times New Roman"/>
          <w:b/>
          <w:sz w:val="24"/>
          <w:szCs w:val="24"/>
        </w:rPr>
        <w:t>totalidad</w:t>
      </w:r>
      <w:r>
        <w:rPr>
          <w:rFonts w:cs="Times New Roman" w:ascii="Times New Roman" w:hAnsi="Times New Roman"/>
          <w:sz w:val="24"/>
          <w:szCs w:val="24"/>
        </w:rPr>
        <w:t xml:space="preserve"> de votos de los presentes, la designación del </w:t>
      </w:r>
      <w:r>
        <w:rPr>
          <w:rFonts w:cs="Times New Roman" w:ascii="Times New Roman" w:hAnsi="Times New Roman"/>
          <w:b/>
          <w:sz w:val="24"/>
          <w:szCs w:val="24"/>
        </w:rPr>
        <w:t>ING. LUIS VARGAS RANGEL</w:t>
      </w:r>
      <w:r>
        <w:rPr>
          <w:rFonts w:cs="Times New Roman" w:ascii="Times New Roman" w:hAnsi="Times New Roman"/>
          <w:sz w:val="24"/>
          <w:szCs w:val="24"/>
        </w:rPr>
        <w:t xml:space="preserve"> Secretario General, para que durante el periodo 2018-2021 de este Ayuntamiento, con todas las obligaciones y derechos que surjan en el cumplimiento de sus funciones.</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El presidente, en uso de la voz, comento: «Muchas gracias por la votación, con fundamento en lo dispuesto por el artículo 108 de la Constitución Política del Estado de Jalisco y el artículo 18 de la Ley para los Servidores Públicos del Estado de Jalisco y sus Municipios. Le pedimos ponerse de pie por favo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uso de la palabra, el Presidente manifestó: «¿Protesta usted desempeñar leal y patrióticamente el cargo de </w:t>
      </w:r>
      <w:r>
        <w:rPr>
          <w:rFonts w:cs="Times New Roman" w:ascii="Times New Roman" w:hAnsi="Times New Roman"/>
          <w:b/>
          <w:sz w:val="24"/>
          <w:szCs w:val="24"/>
        </w:rPr>
        <w:t>“SECRETARIO GENERAL”</w:t>
      </w:r>
      <w:r>
        <w:rPr>
          <w:rFonts w:cs="Times New Roman" w:ascii="Times New Roman" w:hAnsi="Times New Roman"/>
          <w:sz w:val="24"/>
          <w:szCs w:val="24"/>
        </w:rPr>
        <w:t xml:space="preserve"> que le ha sido conferido, guardar y hacer guardar la Constitución Política de los Estados Unidos Mexicanos, la particular del Estado y las leyes que de ella emanen, mirando en todo momento por el bien y prosperidad de la Nación, del Estado y del Municipio de Cuautla?».</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ING. LUIS VARGAS RANGEL</w:t>
      </w:r>
      <w:r>
        <w:rPr>
          <w:rFonts w:cs="Times New Roman" w:ascii="Times New Roman" w:hAnsi="Times New Roman"/>
          <w:sz w:val="24"/>
          <w:szCs w:val="24"/>
        </w:rPr>
        <w:t xml:space="preserve"> respondió: «Si, protest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Continuando con el uso de la palabra, el Presidente mencionó: «Si no lo hiciere así, que la Nación, el Estado y el Municipio de Cuautla se lo demande, si lo hiciera, que se lo reconozca. Felicidad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ntinuando con el orden del día, dentro del punto quinto, se realizó la solicitud para la anuencia de gallos en la Localidad de Tierras blancas, solicitada por el C. Raúl Almejo de la Cruz y Manuel Aguilar Guitron, así mismo mencionan que parte de las ganancias será para obras de la misma localidad. Una vez analizado y discutido dicho tema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presentes se autoriza la anuencia de gallos en la localidad de Tierras Blancas los días 08, 09 y 10 de febrero del 2019 dos mil diecinuev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Dentro del punto sexto, haciendo uso de la voz la Secretario General da lectura al oficio presentado por el C. Humberto Ibarra Montes Oficial Mayor de este H. Ayuntamiento el dar de baja dos vehículos del patrimonio del municipio ya que no es viable su compostura por el costo económico. Una vez analizado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 xml:space="preserve">autorizarse </w:t>
      </w:r>
      <w:r>
        <w:rPr>
          <w:rFonts w:cs="Times New Roman" w:ascii="Times New Roman" w:hAnsi="Times New Roman"/>
          <w:sz w:val="24"/>
          <w:szCs w:val="24"/>
          <w:lang w:val="es-ES_tradnl"/>
        </w:rPr>
        <w:t>y se</w:t>
      </w:r>
      <w:r>
        <w:rPr>
          <w:rFonts w:cs="Times New Roman" w:ascii="Times New Roman" w:hAnsi="Times New Roman"/>
          <w:b/>
          <w:sz w:val="24"/>
          <w:szCs w:val="24"/>
          <w:lang w:val="es-ES_tradnl"/>
        </w:rPr>
        <w:t xml:space="preserve"> autoriza</w:t>
      </w:r>
      <w:r>
        <w:rPr>
          <w:rFonts w:cs="Times New Roman" w:ascii="Times New Roman" w:hAnsi="Times New Roman"/>
          <w:sz w:val="24"/>
          <w:szCs w:val="24"/>
          <w:lang w:val="es-ES_tradnl"/>
        </w:rPr>
        <w:t xml:space="preserve"> por la totalidad de votos de los presentes, dar de baja la Pick Up Marca Chevrolet Modelo 1995 color verde con placas JL899997 serie de motor 2GCEK19KOS1239310 y Crown Victoria Marca Ford color azul Modelo 2000 con placas JEB8676 y serie 2FAAFP71WXYX180916.</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Como siguiente punto, el Secretario General da lectura Reglamento Interno de Registro Civil del H. Ayuntamiento de Cuautla, Jalisco. Después de darle lectura y analizar se llegó al siguiente acuerdo: </w:t>
      </w:r>
    </w:p>
    <w:p>
      <w:pPr>
        <w:pStyle w:val="Normal"/>
        <w:pBdr>
          <w:left w:val="single" w:sz="4" w:space="4" w:color="000000"/>
          <w:right w:val="single" w:sz="4" w:space="4" w:color="000000"/>
        </w:pBdr>
        <w:jc w:val="both"/>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totalidad de los presentes el Reglamento Interno de Registro Civil de Cuautla, Jalisco.  </w:t>
      </w:r>
    </w:p>
    <w:p>
      <w:pPr>
        <w:pStyle w:val="Normal"/>
        <w:pBdr>
          <w:left w:val="single" w:sz="4" w:space="4" w:color="000000"/>
          <w:right w:val="single" w:sz="4" w:space="4" w:color="000000"/>
        </w:pBdr>
        <w:jc w:val="both"/>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Como siguiente punto, se solicita la presencia del C. JOEL RAMÍREZ ORTIZ, Director de Protección Civil Municipal para lo cual los regidores aprueban su ingreso. Después de presentar como queda integrado el Consejo Municipal de Protección Civil, sus funciones y alcances para un eventual fenómeno natural que afecte a la población civil, se llegó al siguiente acuerdo:</w:t>
      </w:r>
    </w:p>
    <w:p>
      <w:pPr>
        <w:pStyle w:val="Normal"/>
        <w:pBdr>
          <w:left w:val="single" w:sz="4" w:space="4" w:color="000000"/>
          <w:right w:val="single" w:sz="4" w:space="4" w:color="000000"/>
        </w:pBdr>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totalidad de los presentes el Consejo Municipal de Protección Civil de Cuautla, Jalisco.  </w:t>
      </w:r>
    </w:p>
    <w:p>
      <w:pPr>
        <w:pStyle w:val="Normal"/>
        <w:pBdr>
          <w:left w:val="single" w:sz="4" w:space="4" w:color="000000"/>
          <w:right w:val="single" w:sz="4" w:space="4" w:color="000000"/>
        </w:pBdr>
        <w:jc w:val="both"/>
        <w:rPr/>
      </w:pPr>
      <w:r>
        <w:rPr>
          <w:rFonts w:cs="Times New Roman" w:ascii="Times New Roman" w:hAnsi="Times New Roman"/>
          <w:b/>
          <w:sz w:val="24"/>
          <w:szCs w:val="24"/>
          <w:lang w:val="es-ES_tradnl"/>
        </w:rPr>
        <w:t>IX.-</w:t>
      </w:r>
      <w:r>
        <w:rPr>
          <w:rFonts w:cs="Times New Roman" w:ascii="Times New Roman" w:hAnsi="Times New Roman"/>
          <w:sz w:val="24"/>
          <w:szCs w:val="24"/>
          <w:lang w:val="es-ES_tradnl"/>
        </w:rPr>
        <w:t xml:space="preserve"> Dentro del punto noveno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ÉNEZ, PRESIDENTE MUNICIPAL, LIC. MIRIAM ZENAIDA MONTES BRISEÑO, SINDICO MUNICIPAL, MARÍA ESTHER VARGAS REYES, CANDELARIO SANTANA OLIVEROS, JOSEFINA GUADALUPE BAÑUELOS DELGADILLO, ROBERTO CARLOS ROBLES GARCÍA, SILVIA VELAZCO PIÑA Y RODOLFO CASILLAS MACÍAS Regidores que integran el H. Ayuntamiento Constitucional de Cuautla, Jalisco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w:t>
      </w:r>
      <w:r>
        <w:rPr/>
        <w:t xml:space="preserve"> de Diciembre del 2018. </w:t>
      </w:r>
    </w:p>
    <w:tbl>
      <w:tblPr>
        <w:tblW w:w="8613" w:type="dxa"/>
        <w:jc w:val="left"/>
        <w:tblInd w:w="-118" w:type="dxa"/>
        <w:tblLayout w:type="fixed"/>
        <w:tblCellMar>
          <w:top w:w="0" w:type="dxa"/>
          <w:left w:w="108" w:type="dxa"/>
          <w:bottom w:w="0" w:type="dxa"/>
          <w:right w:w="108" w:type="dxa"/>
        </w:tblCellMar>
      </w:tblPr>
      <w:tblGrid>
        <w:gridCol w:w="1242"/>
        <w:gridCol w:w="1560"/>
        <w:gridCol w:w="1701"/>
        <w:gridCol w:w="1417"/>
        <w:gridCol w:w="1559"/>
        <w:gridCol w:w="1134"/>
      </w:tblGrid>
      <w:tr>
        <w:trPr>
          <w:trHeight w:val="360" w:hRule="atLeast"/>
        </w:trPr>
        <w:tc>
          <w:tcPr>
            <w:tcW w:w="8613"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32"/>
                <w:szCs w:val="20"/>
                <w:lang w:eastAsia="es-MX"/>
              </w:rPr>
              <w:t>MES DE DICIEMBRE 2018</w:t>
            </w:r>
          </w:p>
        </w:tc>
      </w:tr>
      <w:tr>
        <w:trPr>
          <w:trHeight w:val="675"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FECH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 xml:space="preserve">NOMBRE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 xml:space="preserve">CONCEPTO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 xml:space="preserve">SALDO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 xml:space="preserve">N° FACTURA Y/O CHEQUE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 xml:space="preserve">CUENTA </w:t>
            </w:r>
          </w:p>
        </w:tc>
      </w:tr>
      <w:tr>
        <w:trPr>
          <w:trHeight w:val="132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3/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LORIA MAGAÑA MEDINA</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OMPRA DE BOLOS NAVIDEÑOS PARA POSADAS DEL MUNICIPIO Y LOCALIDADES</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23,328.0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H-120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90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4/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OMISIÓN FEDERAL DE ELECTRICIDAD</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Calibri" w:ascii="Calibri" w:hAnsi="Calibri"/>
                <w:color w:val="000000"/>
                <w:sz w:val="19"/>
                <w:szCs w:val="19"/>
                <w:lang w:eastAsia="es-MX"/>
              </w:rPr>
              <w:t>PAGO POR ENERGÍA ELÉCTRICA MENSUAL</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94,009.00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2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156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4/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DISTRIBUIDORA DE ACEITES Y COMBUSTIBLES DE AYUTLA SA DE CV. COMBUSTIBLES</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COMBUSTIBLE CORRESPONDIENTE AL MES DE NOVIEMBRE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89,525.6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23</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162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5/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LUZ ANA PILAR REYES GRUITON. PINTURAS PARA JUEGOS UNIDAD DEPORTIVA</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PINTURA PARA JUEGOS DE LA UNIDAD DEPORTIVA</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8,596.76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2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4F81BD"/>
              <w:left w:val="single" w:sz="4" w:space="0" w:color="000000"/>
              <w:bottom w:val="single" w:sz="4" w:space="0" w:color="000000"/>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7/12/2018</w:t>
            </w:r>
          </w:p>
        </w:tc>
        <w:tc>
          <w:tcPr>
            <w:tcW w:w="1560" w:type="dxa"/>
            <w:tcBorders>
              <w:top w:val="single" w:sz="8" w:space="0" w:color="4F81BD"/>
              <w:bottom w:val="single" w:sz="4" w:space="0" w:color="000000"/>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ENRIQUE BARAJAS CASILLAS. </w:t>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tc>
        <w:tc>
          <w:tcPr>
            <w:tcW w:w="1701" w:type="dxa"/>
            <w:tcBorders>
              <w:top w:val="single" w:sz="8" w:space="0" w:color="4F81BD"/>
              <w:bottom w:val="single" w:sz="4" w:space="0" w:color="000000"/>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REFACCIONES Y SERVICIOS</w:t>
            </w:r>
          </w:p>
        </w:tc>
        <w:tc>
          <w:tcPr>
            <w:tcW w:w="1417" w:type="dxa"/>
            <w:tcBorders>
              <w:top w:val="single" w:sz="8" w:space="0" w:color="4F81BD"/>
              <w:bottom w:val="single" w:sz="4" w:space="0" w:color="000000"/>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7,380.00 </w:t>
            </w:r>
          </w:p>
        </w:tc>
        <w:tc>
          <w:tcPr>
            <w:tcW w:w="1559" w:type="dxa"/>
            <w:tcBorders>
              <w:top w:val="single" w:sz="8" w:space="0" w:color="4F81BD"/>
              <w:bottom w:val="single" w:sz="4" w:space="0" w:color="000000"/>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30</w:t>
            </w:r>
          </w:p>
        </w:tc>
        <w:tc>
          <w:tcPr>
            <w:tcW w:w="1134" w:type="dxa"/>
            <w:tcBorders>
              <w:top w:val="single" w:sz="8" w:space="0" w:color="4F81BD"/>
              <w:bottom w:val="single" w:sz="4" w:space="0" w:color="000000"/>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7/12/2018</w:t>
            </w:r>
          </w:p>
        </w:tc>
        <w:tc>
          <w:tcPr>
            <w:tcW w:w="1560"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Calibri" w:ascii="Calibri" w:hAnsi="Calibri"/>
                <w:color w:val="000000"/>
                <w:sz w:val="19"/>
                <w:szCs w:val="19"/>
                <w:lang w:eastAsia="es-MX"/>
              </w:rPr>
              <w:t xml:space="preserve">VIRGEN JAVIER GUERRERO LÓPEZ. </w:t>
            </w:r>
          </w:p>
        </w:tc>
        <w:tc>
          <w:tcPr>
            <w:tcW w:w="1701"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REFACCIONES, ACEITES Y FLETES</w:t>
            </w:r>
          </w:p>
        </w:tc>
        <w:tc>
          <w:tcPr>
            <w:tcW w:w="1417"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3,187.95 </w:t>
            </w:r>
          </w:p>
        </w:tc>
        <w:tc>
          <w:tcPr>
            <w:tcW w:w="1559"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31</w:t>
            </w:r>
          </w:p>
        </w:tc>
        <w:tc>
          <w:tcPr>
            <w:tcW w:w="1134"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7/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CR FORMAS SA DE CV. </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RECIBOS AGUA, PREDIAL Y TESORERÍ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2,319.2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32</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7/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SEGUROS EL POTOSI SA DE CV.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SEGURO RANGER</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7,990.63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3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1185"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8/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ascii="Calibri" w:hAnsi="Calibri"/>
                <w:color w:val="000000"/>
                <w:sz w:val="19"/>
                <w:szCs w:val="19"/>
                <w:lang w:eastAsia="es-MX"/>
              </w:rPr>
              <w:t xml:space="preserve">CFE SUMINISTRADOR DE SERVICIOS BÁSICOS. </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ENERGÍA ELÉCTRIC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3,981.0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35</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18/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Calibri" w:ascii="Calibri" w:hAnsi="Calibri"/>
                <w:color w:val="000000"/>
                <w:sz w:val="19"/>
                <w:szCs w:val="19"/>
                <w:lang w:eastAsia="es-MX"/>
              </w:rPr>
              <w:t xml:space="preserve">ANA PATRICIA VACA PÉREZ.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ENA POSADA AYUNTAMIENTO</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0,800.00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H-120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1575"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1/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ascii="Calibri" w:hAnsi="Calibri"/>
                <w:color w:val="000000"/>
                <w:sz w:val="19"/>
                <w:szCs w:val="19"/>
                <w:lang w:eastAsia="es-MX"/>
              </w:rPr>
              <w:t>JOSÉ ALFREDO PELAYO GRADILLA. REPARACIÓN JUEGOS UNIDAD DEPORTIVA</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REPARACIÓN JUEGOS UNIDAD DEPORTIV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5,000.0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H-1209</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72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7/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LUIS FELIPE SOLTERO BARAJAS.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Calibri" w:ascii="Calibri" w:hAnsi="Calibri"/>
                <w:color w:val="000000"/>
                <w:sz w:val="19"/>
                <w:szCs w:val="19"/>
                <w:lang w:eastAsia="es-MX"/>
              </w:rPr>
              <w:t>TRABAJOS DE HERRERÍA BASURERO</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6,800.35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4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735"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7/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ascii="Calibri" w:hAnsi="Calibri"/>
                <w:color w:val="000000"/>
                <w:sz w:val="19"/>
                <w:szCs w:val="19"/>
                <w:lang w:eastAsia="es-MX"/>
              </w:rPr>
              <w:t xml:space="preserve">VICTORIA JIMÉNEZ LEPE. </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DE HERRAMIENTAS MENORES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7,152.0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ascii="Calibri" w:hAnsi="Calibri"/>
                <w:color w:val="000000"/>
                <w:sz w:val="19"/>
                <w:szCs w:val="19"/>
                <w:lang w:eastAsia="es-MX"/>
              </w:rPr>
              <w:t>TRANSFERENCIA E46</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90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8/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EDGAR OMAR ELIZONDO TORO. DESBROZADORA</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DESBROZADORA</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3,600.00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4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8/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ascii="Calibri" w:hAnsi="Calibri"/>
                <w:color w:val="000000"/>
                <w:sz w:val="19"/>
                <w:szCs w:val="19"/>
                <w:lang w:eastAsia="es-MX"/>
              </w:rPr>
              <w:t>NICOLÁS CIBRIÁN GIL.</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ÁRBOL DE NAVIDAD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9,850.0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H-1218</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8/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Calibri" w:ascii="Calibri" w:hAnsi="Calibri"/>
                <w:color w:val="000000"/>
                <w:sz w:val="19"/>
                <w:szCs w:val="19"/>
                <w:lang w:eastAsia="es-MX"/>
              </w:rPr>
              <w:t xml:space="preserve">KARLA JAZMÍN LEDEZMA.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MEDICAMENTOS</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2,116.00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H-122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60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8/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ascii="Calibri" w:hAnsi="Calibri"/>
                <w:color w:val="000000"/>
                <w:sz w:val="19"/>
                <w:szCs w:val="19"/>
                <w:lang w:eastAsia="es-MX"/>
              </w:rPr>
              <w:t xml:space="preserve">ABRAHAM GARCÍA CASILLAS. </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ABARROTES</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6,118.00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H-1222</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96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28/12/201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COMPUTER FORMS SA DE CV. ACTAS DE NACIMIENTO</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ACTAS DE NACIMIENTO</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8,560.00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5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1200"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31/12/2018</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OLINERA CUATRO ESTRELLAS S.A. DE C.V. </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DE COMBUSTIBLES</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cs="Calibri"/>
                <w:color w:val="000000"/>
                <w:sz w:val="19"/>
                <w:szCs w:val="19"/>
                <w:lang w:eastAsia="es-MX"/>
              </w:rPr>
            </w:pPr>
            <w:r>
              <w:rPr>
                <w:rFonts w:eastAsia="Calibri" w:cs="Calibri" w:ascii="Calibri" w:hAnsi="Calibri"/>
                <w:color w:val="000000"/>
                <w:sz w:val="19"/>
                <w:szCs w:val="19"/>
                <w:lang w:eastAsia="es-MX"/>
              </w:rPr>
              <w:t xml:space="preserve"> </w:t>
            </w:r>
            <w:r>
              <w:rPr>
                <w:rFonts w:eastAsia="Times New Roman" w:cs="Calibri" w:ascii="Calibri" w:hAnsi="Calibri"/>
                <w:color w:val="000000"/>
                <w:sz w:val="19"/>
                <w:szCs w:val="19"/>
                <w:lang w:eastAsia="es-MX"/>
              </w:rPr>
              <w:t xml:space="preserve">$  108,682.07 </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TRANSFERENCIA E54</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300"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b/>
                <w:b/>
                <w:bCs/>
                <w:color w:val="000000"/>
                <w:sz w:val="19"/>
                <w:szCs w:val="19"/>
                <w:lang w:eastAsia="es-MX"/>
              </w:rPr>
            </w:pPr>
            <w:r>
              <w:rPr>
                <w:rFonts w:eastAsia="Times New Roman" w:cs="Calibri" w:ascii="Calibri" w:hAnsi="Calibri"/>
                <w:b/>
                <w:bCs/>
                <w:color w:val="000000"/>
                <w:sz w:val="19"/>
                <w:szCs w:val="19"/>
                <w:lang w:eastAsia="es-MX"/>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b/>
                <w:b/>
                <w:bCs/>
                <w:color w:val="000000"/>
                <w:sz w:val="19"/>
                <w:szCs w:val="19"/>
                <w:u w:val="single"/>
                <w:lang w:eastAsia="es-MX"/>
              </w:rPr>
            </w:pPr>
            <w:r>
              <w:rPr>
                <w:rFonts w:eastAsia="Times New Roman" w:cs="Calibri" w:ascii="Calibri" w:hAnsi="Calibri"/>
                <w:b/>
                <w:bCs/>
                <w:color w:val="000000"/>
                <w:sz w:val="19"/>
                <w:szCs w:val="19"/>
                <w:u w:val="single"/>
                <w:lang w:eastAsia="es-MX"/>
              </w:rPr>
              <w:t>TOTAL</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cs="Calibri"/>
                <w:b/>
                <w:b/>
                <w:bCs/>
                <w:color w:val="000000"/>
                <w:sz w:val="19"/>
                <w:szCs w:val="19"/>
                <w:u w:val="single"/>
                <w:lang w:eastAsia="es-MX"/>
              </w:rPr>
            </w:pPr>
            <w:r>
              <w:rPr>
                <w:rFonts w:eastAsia="Calibri" w:cs="Calibri" w:ascii="Calibri" w:hAnsi="Calibri"/>
                <w:b/>
                <w:bCs/>
                <w:color w:val="000000"/>
                <w:sz w:val="19"/>
                <w:szCs w:val="19"/>
                <w:u w:val="single"/>
                <w:lang w:eastAsia="es-MX"/>
              </w:rPr>
              <w:t xml:space="preserve"> </w:t>
            </w:r>
            <w:r>
              <w:rPr>
                <w:rFonts w:eastAsia="Times New Roman" w:cs="Calibri" w:ascii="Calibri" w:hAnsi="Calibri"/>
                <w:b/>
                <w:bCs/>
                <w:color w:val="000000"/>
                <w:sz w:val="19"/>
                <w:szCs w:val="19"/>
                <w:u w:val="single"/>
                <w:lang w:eastAsia="es-MX"/>
              </w:rPr>
              <w:t xml:space="preserve">$  568,996.56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w:t>
            </w:r>
          </w:p>
        </w:tc>
      </w:tr>
    </w:tbl>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X.-</w:t>
      </w:r>
      <w:r>
        <w:rPr>
          <w:rFonts w:cs="Times New Roman" w:ascii="Times New Roman" w:hAnsi="Times New Roman"/>
          <w:sz w:val="24"/>
          <w:szCs w:val="24"/>
          <w:lang w:val="es-ES_tradnl"/>
        </w:rPr>
        <w:t>Como primer punto a tratar</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dentro de los asuntos varios el Presidente Municipal C. Juan Manuel Estrella Jiménez solicitó ratificación para el proyecto de Adquisición de Motocicletas para seguridad pública. De las cuales 7 son para seguridad pública y 1 para perifoneo. Las primeras en mención el H. ayuntamiento aporta el 50% del valor total el restante lo aporta elemento con esto se tendrá una certeza de cuidados y por ende durabilidad, al término de la presente administración serán del elemento al cual le fue autorizada, cabe destacar aproximadamente a los ocho meses la inversión realizada estará solventada ya que existirá un ahorro de $15,000.00 (Quince mil Pesos 00/100 MN) mensual en combustibles, así mismo por la cantidad de motocicletas de cada una se obtuvo un descuento y bonos por $3,000.00 (Tres Mil Pesos 00/100 M.N.), lo que hace un total de adquisición de cada una de $37,490.00 (Treinta y Siete Mil Cuatrocientos noventa pesos 00/100 MN). Finaliza comentando que el 50% correspondiente al elemento, el por sus propios medios solicito un financiamiento el cual no involucra a las Finanzas del H. Ayuntamiento. </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Una vez analizada dicha ratificación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 xml:space="preserve">de votos de los presentes se </w:t>
      </w:r>
      <w:r>
        <w:rPr>
          <w:rFonts w:cs="Times New Roman" w:ascii="Times New Roman" w:hAnsi="Times New Roman"/>
          <w:b/>
          <w:sz w:val="24"/>
          <w:szCs w:val="24"/>
          <w:lang w:val="es-ES_tradnl"/>
        </w:rPr>
        <w:t xml:space="preserve">ratifica </w:t>
      </w:r>
      <w:r>
        <w:rPr>
          <w:rFonts w:cs="Times New Roman" w:ascii="Times New Roman" w:hAnsi="Times New Roman"/>
          <w:sz w:val="24"/>
          <w:szCs w:val="24"/>
          <w:lang w:val="es-ES_tradnl"/>
        </w:rPr>
        <w:t>el proyecto de Adquisición de Motocicletas para Seguridad Publica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egundo punto a tratar en asuntos varios, el C. José Luis González García solicita licencia de Giro para establecer un negocio de venta de comida y bebidas (incluye alcohólicas en embace abierto), la dirección es en la mesa, en Av. México, así mismo se tiene planeado empezar antes de la romería 2019 y si es redituable lo establecerá permanentemente. Una vez analizada dicha solicitud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unanimidad</w:t>
      </w:r>
      <w:r>
        <w:rPr>
          <w:rFonts w:cs="Times New Roman" w:ascii="Times New Roman" w:hAnsi="Times New Roman"/>
          <w:sz w:val="24"/>
          <w:szCs w:val="24"/>
          <w:lang w:val="es-ES_tradnl"/>
        </w:rPr>
        <w:t xml:space="preserve"> de votos de los presentes que se concedan el permiso para establecer el negocio de comida, así mismo que respete los horarios de cierre y que no exista venta de bebidas alcohólicas a menores, así como las demás establecidas que regulan dichos giros.</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Como tercer punto a tratar en asuntos varios, la C. Lourdes Verónica Rodríguez Ledezma solicita licencia de Giro para establecer un mini súper de nombre RR, con venta de abarrotes y bebidas alcohólicas en envase cerrado en la Av. Hijos Ausentes # 11 interior 2 en esta población. Una vez analizada dicha solicitud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unanimidad</w:t>
      </w:r>
      <w:r>
        <w:rPr>
          <w:rFonts w:cs="Times New Roman" w:ascii="Times New Roman" w:hAnsi="Times New Roman"/>
          <w:sz w:val="24"/>
          <w:szCs w:val="24"/>
          <w:lang w:val="es-ES_tradnl"/>
        </w:rPr>
        <w:t xml:space="preserve"> de votos de los presentes que se concedan el permiso para establecer el negocio, así mismo que respete los horarios de cierre y que no exista venta de bebidas alcohólicas a menores, así como las demás establecidas que regulan dicho gir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cuarto punto a tratar en asuntos varios, en uso de la voz el presidente C. JUAN MANUEL ESTRELLA JIMÉNEZ, solicita la autorización para integrar una comisión edilicia de CE Mujer, el cual después de analizado y discutido se llega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por TOTALIDAD de votos de los presentes Integrar la Comisión Edilicia de CE Mujer, la cual la presidirá la C. Regidora María Esther </w:t>
      </w:r>
      <w:r>
        <w:rPr>
          <w:rFonts w:cs="Times New Roman" w:ascii="Times New Roman" w:hAnsi="Times New Roman"/>
          <w:sz w:val="24"/>
          <w:szCs w:val="24"/>
          <w:lang w:val="es-ES_tradnl"/>
        </w:rPr>
        <w:t>Vargas Reyes, así mismo las mujeres regidoras apoyaran actividades para fortalecer el Instituto Municipal de la Mujer.</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margin">
                  <wp:posOffset>25400</wp:posOffset>
                </wp:positionV>
                <wp:extent cx="713105" cy="1341755"/>
                <wp:effectExtent l="0" t="0" r="0" b="0"/>
                <wp:wrapSquare wrapText="bothSides"/>
                <wp:docPr id="2" name="Frame2"/>
                <a:graphic xmlns:a="http://schemas.openxmlformats.org/drawingml/2006/main">
                  <a:graphicData uri="http://schemas.microsoft.com/office/word/2010/wordprocessingShape">
                    <wps:wsp>
                      <wps:cNvSpPr txBox="1"/>
                      <wps:spPr>
                        <a:xfrm>
                          <a:off x="0" y="0"/>
                          <a:ext cx="713105" cy="134175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05.65pt;mso-wrap-distance-left:9.05pt;mso-wrap-distance-right:9.05pt;mso-wrap-distance-top:0pt;mso-wrap-distance-bottom:0pt;margin-top:2pt;mso-position-vertical-relative:margin;margin-left:12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quinto punto el ING. RODOLFO CASILLAS MACÍAS, informa que en sus comisiones está dando seguimiento con apoyo del coordinador estatal a 5 proyectos productivos los cuales envió al poder legislativo con una inversión superior a los $14’000.000.00 (Catorce millones de pesos 00/100 MN). Continuando con el uso de la voz tiene proyectado el realizar un curso de hidroponía para productores del municipio, la propuesta la realizara en el Consejo Municipal de Desarrollo Rural, así mismo tiene cotizado aproximadamente que con $15,000.00 (Quince Mil Pesos 00/100 MN) pueden iniciar el producto y producir donde incluye invernadero, charolas y anaqueles. finaliza mencionando de la necesidad de establecer una feria donde se invite a artesanos para vender y así dar difusión de los productos del Municipio.</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on el uso de la voz la C. SILVIA ROSARIO VELAZCO PIÑA pide designar un domingo de cada mes para realizar la Kermes, para apoyo de DIF y así poder apoyar las diversas necesidades, para lo cual se</w:t>
      </w:r>
      <w:r>
        <w:rPr>
          <w:rFonts w:cs="Times New Roman" w:ascii="Times New Roman" w:hAnsi="Times New Roman"/>
          <w:b/>
          <w:sz w:val="24"/>
          <w:szCs w:val="24"/>
          <w:lang w:val="es-ES_tradnl"/>
        </w:rPr>
        <w:t xml:space="preserve"> 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w:t>
      </w:r>
      <w:r>
        <w:rPr>
          <w:rFonts w:cs="Times New Roman" w:ascii="Times New Roman" w:hAnsi="Times New Roman"/>
          <w:sz w:val="24"/>
          <w:szCs w:val="24"/>
          <w:lang w:val="es-ES_tradnl"/>
        </w:rPr>
        <w:t>de votos que se realice el segundo domingo de cada mes.</w:t>
      </w:r>
    </w:p>
    <w:p>
      <w:pPr>
        <w:pStyle w:val="Normal"/>
        <w:pBdr>
          <w:left w:val="single" w:sz="4" w:space="4" w:color="000000"/>
          <w:right w:val="single" w:sz="4" w:space="4" w:color="000000"/>
        </w:pBdr>
        <w:spacing w:lineRule="auto" w:line="36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Continuando con los asuntos varios haciendo uso de la voz la M.V.Z. Josefina Guadalupe Bañuelos Delgadillo expone las siguientes solicitudes y menciona: Primeramente se necesita llevar a cabo la conclusión de la obra en el Centro de Salud ya que no se terminó. Ella puede conseguir conferencias o talleres para capacitar a ganaderos viendo el interés de los productores y el tema de interés para ellos y finaliza que se han acercado a ella pedido apoyo algunos de los productores del ejido el membrillo exponiendo el problema de tus terrenos por lo cual pide el apoyo del presidente y quien corresponda para solución de su problema</w:t>
      </w:r>
      <w:r>
        <w:rPr>
          <w:rFonts w:cs="Times New Roman" w:ascii="Times New Roman" w:hAnsi="Times New Roman"/>
          <w:color w:val="FF0000"/>
          <w:sz w:val="24"/>
          <w:szCs w:val="24"/>
          <w:lang w:val="es-ES_tradnl"/>
        </w:rPr>
        <w:t>.</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ciendo uso de la voz el Presidente Municipal, C. Juan Manuel Estrella Jiménez comenta a la regidora Josefina Guadalupe Bañuelos Delgadillo</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que está buscando dar solución al problema del centro de salud ya que la empresa no cumplió con lo establecido, así mismo referente al problema del Ejido el Membrillo el platico y les expreso sus disposición para apoyar hasta donde corresponda, ya sea acudiendo a la Cd. De México o tocando puertas ya que son productores conocidos y vecinos de Cuautla y no quiere que exista problemas sociales, así mismo menciona que es una resolución de un tribunal lo cual también debe de acatar indicaciones que puedan surgir. Menciona que se tiene un proyecto para mejorar el acceso a la secundaria y estará dando su servicio social la C. Yessenia Brambrila Cazarez en el área de informática quien tendrá apoyo de una persona designada por Presidencia.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El C. Presidente informa sobre los trabajos de la rehabilitación de la bomba de agua que abastece la localidad de Tierras Blancas recalcando que se tuvo que hacer cambio de persona ya que continuamente tenía problemas con la bomba de agua y finaliza mencionando que el Ing. José Luis Rodríguez Hernández Ocupara la Dirección de Fomento Agropecuario y Lic. Sandra Sirenia Soltero Barajas estará como titular de Traspar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Una vez  agotados  todos  los  puntos  a tratar dentro  del  orden del día  y  no  habiendo  mas  particular  por el momento  se da  por  terminada la cuarta sesión ordinaria, siendo las 12:46 doce horas con cuarenta y seis minutos del día  jueves 10 de Enero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JOSEFINA GUADALUPE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Cuarta Acta de Sesión Ordinaria</w:t>
      </w:r>
      <w:r>
        <w:rPr>
          <w:rFonts w:cs="Times New Roman" w:ascii="Times New Roman" w:hAnsi="Times New Roman"/>
          <w:sz w:val="24"/>
          <w:szCs w:val="24"/>
        </w:rPr>
        <w:t xml:space="preserve"> de Ayuntamiento, que se celebró el jueves 10 de enero del año 2019 dos mil diecinueve. </w:t>
      </w:r>
    </w:p>
    <w:sectPr>
      <w:footerReference w:type="default" r:id="rId2"/>
      <w:type w:val="nextPage"/>
      <w:pgSz w:w="12240" w:h="2016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6:00Z</dcterms:created>
  <dc:creator>WinuE</dc:creator>
  <dc:description/>
  <cp:keywords/>
  <dc:language>en-US</dc:language>
  <cp:lastModifiedBy>Deisy</cp:lastModifiedBy>
  <cp:lastPrinted>2019-01-30T09:08:00Z</cp:lastPrinted>
  <dcterms:modified xsi:type="dcterms:W3CDTF">2019-01-30T15:09:00Z</dcterms:modified>
  <cp:revision>150</cp:revision>
  <dc:subject/>
  <dc:title/>
</cp:coreProperties>
</file>