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cs="Times New Roman" w:ascii="Times New Roman" w:hAnsi="Times New Roman"/>
          <w:b/>
          <w:sz w:val="36"/>
          <w:szCs w:val="32"/>
        </w:rPr>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3 (TERCERA) DEL LIBRO NUMERO 1 (UNO) DE LA ADMINISTRACIO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1:32 once horas con treinta y dos minutos del día Miércoles 12 de Diciembre del año 2018 dos mil dieciocho,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JOSEFINA GUADALUPE BAÑUELOS DELGADILLO, ROBERTO CARLOS ROBLES GARCÍA, DULCE OLIVIA CASTELLÓN ROBLES Y SINDICO MUNICIPAL LIC. MIRIAM ZENAIDA MONTES BRISEÑO</w:t>
      </w:r>
      <w:r>
        <w:rPr>
          <w:rFonts w:cs="Times New Roman" w:ascii="Times New Roman" w:hAnsi="Times New Roman"/>
          <w:sz w:val="24"/>
          <w:szCs w:val="24"/>
        </w:rPr>
        <w:t>, se procedió a realizar la tercer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Y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UTORIZACIÓN PARA EL PRESUPUESTO DE EGRESOS E INGRESOS 20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UTORIZACIÓN PARA LA CONSTRUCCIÓN DE LÍNEA DE CONDUCCIÓN DE AGUA POTABLE EN LA LOCALIDAD DE SUELOS DUROS POR MEDIO DEL PROGRAMA RAMO 33.</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SOLICITUD POR PARTE DE LA C. LETICIA GONZALEZ ARCE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UTORIZACION DE GASTOS CORRESPONDIENTES A LOS MESES DE NOVIEMBRE Y DICIEMBRE 2018.</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ASUNTOS VARIO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la Secretario Gener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E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IAS,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IAZ LAUREANO, REGIDORA,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VIDAL RECE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I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AU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JOSEFINA GUADALUPE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I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O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L.A.C. DEISY ANALI GARCIA RAMIREZ, SECRETARIO GENERAL.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Se da por instalado el Ayuntamiento para sesionar, por encontrarse la </w:t>
      </w:r>
      <w:r>
        <w:rPr>
          <w:rFonts w:cs="Times New Roman" w:ascii="Times New Roman" w:hAnsi="Times New Roman"/>
          <w:i/>
          <w:sz w:val="24"/>
          <w:szCs w:val="24"/>
          <w:lang w:val="es-ES_tradnl"/>
        </w:rPr>
        <w:t xml:space="preserve">mayoría </w:t>
      </w:r>
      <w:r>
        <w:rPr>
          <w:rFonts w:cs="Times New Roman" w:ascii="Times New Roman" w:hAnsi="Times New Roman"/>
          <w:sz w:val="24"/>
          <w:szCs w:val="24"/>
          <w:lang w:val="es-ES_tradnl"/>
        </w:rPr>
        <w:t xml:space="preserve">de los regidores, por lo cual existe Quórum Legal, para que se lleve a cabo la Tercera Sesión Ordinaria de Ayuntamient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totalidad</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2 segunda, sesión ordinaria que se llevó a cabo el 07 de Noviembre del 2018,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IV.-</w:t>
      </w:r>
      <w:r>
        <w:rPr>
          <w:rFonts w:cs="Times New Roman" w:ascii="Times New Roman" w:hAnsi="Times New Roman"/>
          <w:sz w:val="24"/>
          <w:szCs w:val="24"/>
        </w:rPr>
        <w:t xml:space="preserve"> Continuando con el orden del día dentro del punto cuarto se procedió a analizar el presupuesto anual para el año 2019 dos mil diecinueve donde se asienta el acuerdo que toma el H. Ayuntamiento, el cual a la letra dice: Por </w:t>
      </w:r>
      <w:r>
        <w:rPr>
          <w:rFonts w:cs="Times New Roman" w:ascii="Times New Roman" w:hAnsi="Times New Roman"/>
          <w:b/>
          <w:sz w:val="24"/>
          <w:szCs w:val="24"/>
        </w:rPr>
        <w:t xml:space="preserve">UNANIMIDAD </w:t>
      </w:r>
      <w:r>
        <w:rPr>
          <w:rFonts w:cs="Times New Roman" w:ascii="Times New Roman" w:hAnsi="Times New Roman"/>
          <w:sz w:val="24"/>
          <w:szCs w:val="24"/>
        </w:rPr>
        <w:t xml:space="preserve">de votos de los C.C. JUAN MANUEL ESTRELLA JIMENEZ, PRESIDENTE MUNICIPAL, LIC. MIRIAM ZENAIDA MONTES BRISEÑO, SINDICO MUNICIPAL, VIDAL RECENDIZ VENTURA, MARIA ESTHER VARGAS REYES, CANDELARIO SANTANA OLIVEROS Y JOSEFINA GUADALUPE BAÑUELOS DELGADILLO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en el cual se autorizó la Aprobación del Presupuesto de Egresos e Ingresos para el año 2019 dos mil diecinueve, por </w:t>
      </w:r>
    </w:p>
    <w:p>
      <w:pPr>
        <w:pStyle w:val="Normal"/>
        <w:pBdr>
          <w:left w:val="single" w:sz="4" w:space="4" w:color="000000"/>
          <w:right w:val="single" w:sz="4" w:space="4" w:color="000000"/>
        </w:pBd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 xml:space="preserve">la cantidad de </w:t>
      </w:r>
      <w:r>
        <w:rPr>
          <w:rFonts w:cs="Times New Roman" w:ascii="Times New Roman" w:hAnsi="Times New Roman"/>
          <w:b/>
          <w:sz w:val="24"/>
          <w:szCs w:val="24"/>
        </w:rPr>
        <w:t>$40,847,774.00</w:t>
      </w:r>
      <w:r>
        <w:rPr>
          <w:rFonts w:cs="Times New Roman" w:ascii="Times New Roman" w:hAnsi="Times New Roman"/>
          <w:sz w:val="24"/>
          <w:szCs w:val="24"/>
        </w:rPr>
        <w:t xml:space="preserve"> </w:t>
      </w:r>
      <w:r>
        <w:rPr>
          <w:rFonts w:cs="Times New Roman" w:ascii="Times New Roman" w:hAnsi="Times New Roman"/>
          <w:b/>
          <w:sz w:val="24"/>
          <w:szCs w:val="24"/>
        </w:rPr>
        <w:t>(Cuarenta millones, ochocientos cuarenta y siete mil, setecientos setenta y cuatro  pesos 00/100 M.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ntinuando con el orden del día, dentro del punto quinto se solicita la autorización para la Construcción de Línea de Conducción de Agua Potable en la localidad de Suelos Duros por medio del Programa Ramo 33, por el monto de </w:t>
      </w:r>
      <w:r>
        <w:rPr>
          <w:rFonts w:cs="Times New Roman" w:ascii="Times New Roman" w:hAnsi="Times New Roman"/>
          <w:b/>
          <w:sz w:val="24"/>
          <w:szCs w:val="24"/>
          <w:lang w:val="es-ES_tradnl"/>
        </w:rPr>
        <w:t>$30,168.43</w:t>
      </w:r>
      <w:r>
        <w:rPr>
          <w:rFonts w:cs="Times New Roman" w:ascii="Times New Roman" w:hAnsi="Times New Roman"/>
          <w:sz w:val="24"/>
          <w:szCs w:val="24"/>
          <w:lang w:val="es-ES_tradnl"/>
        </w:rPr>
        <w:t xml:space="preserve"> (Treinta mil, ciento sesenta y ocho pesos 43/100 M.N.). Una vez analizada dicha solicitud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de votos de los presentes realizar la obra mencionada con antelació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Dentro del punto sexto, haciendo uso de la voz la Secretario General da lectura al oficio presentado por el Dr. Rosalío Becerra Acevez, Coordinador Regional del CONAFE en la Región 11 Sede Ayutla mediante el cual solicita un apoyo extraordinario para la líder de educación comunitaria en la localidad de La Cañada Grande: C. Leticia González Arceo. Solicitando se apoye con un monto de </w:t>
      </w:r>
      <w:r>
        <w:rPr>
          <w:rFonts w:cs="Times New Roman" w:ascii="Times New Roman" w:hAnsi="Times New Roman"/>
          <w:b/>
          <w:sz w:val="24"/>
          <w:szCs w:val="24"/>
          <w:lang w:val="es-ES_tradnl"/>
        </w:rPr>
        <w:t>$500.00</w:t>
      </w:r>
      <w:r>
        <w:rPr>
          <w:rFonts w:cs="Times New Roman" w:ascii="Times New Roman" w:hAnsi="Times New Roman"/>
          <w:sz w:val="24"/>
          <w:szCs w:val="24"/>
          <w:lang w:val="es-ES_tradnl"/>
        </w:rPr>
        <w:t xml:space="preserve"> (Quinientos pesos 00/100 M.N.) mensuales como apoyo para la compra de alimentos. 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 por totalidad de votos de los regidores presentes el apoyo mensual a la </w:t>
      </w:r>
      <w:r>
        <w:rPr>
          <w:rFonts w:cs="Times New Roman" w:ascii="Times New Roman" w:hAnsi="Times New Roman"/>
          <w:b/>
          <w:sz w:val="24"/>
          <w:szCs w:val="24"/>
          <w:lang w:val="es-ES_tradnl"/>
        </w:rPr>
        <w:t>C. Leticia González Arceo</w:t>
      </w:r>
      <w:r>
        <w:rPr>
          <w:rFonts w:cs="Times New Roman" w:ascii="Times New Roman" w:hAnsi="Times New Roman"/>
          <w:sz w:val="24"/>
          <w:szCs w:val="24"/>
          <w:lang w:val="es-ES_tradnl"/>
        </w:rPr>
        <w:t xml:space="preserve"> por la cantidad de </w:t>
      </w:r>
      <w:r>
        <w:rPr>
          <w:rFonts w:cs="Times New Roman" w:ascii="Times New Roman" w:hAnsi="Times New Roman"/>
          <w:b/>
          <w:sz w:val="24"/>
          <w:szCs w:val="24"/>
          <w:lang w:val="es-ES_tradnl"/>
        </w:rPr>
        <w:t xml:space="preserve">$500.00 (Quinientos pesos 00/100 M.N.).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VII.- </w:t>
      </w:r>
      <w:r>
        <w:rPr>
          <w:rFonts w:cs="Times New Roman" w:ascii="Times New Roman" w:hAnsi="Times New Roman"/>
          <w:sz w:val="24"/>
          <w:szCs w:val="24"/>
          <w:lang w:val="es-ES_tradnl"/>
        </w:rPr>
        <w:t xml:space="preserve">Dentro del punto séptimo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ENEZ, PRESIDENTE MUNICIPAL, LIC. MIRIAM ZENAIDA MONTES BRISEÑO, SINDICO MUNICIPAL, VIDAL RECENDIZ VENTURA, MARIA ESTHER VARGAS REYES, CANDELARIO SANTANA OLIVEROS Y JOSEFINA GUADALUPE BAÑUELOS DELGADILLO Regidores que integran el H. Ayuntamiento Constitucional de Cuautla, Jalisco </w:t>
      </w:r>
      <w:r>
        <w:rPr>
          <w:rFonts w:cs="Times New Roman" w:ascii="Times New Roman" w:hAnsi="Times New Roman"/>
          <w:b/>
          <w:sz w:val="24"/>
          <w:szCs w:val="24"/>
          <w:lang w:val="es-ES_tradnl"/>
        </w:rPr>
        <w:t>autorizan por totalidad de votos</w:t>
      </w:r>
      <w:r>
        <w:rPr/>
        <w:t xml:space="preserve"> los gastos correspondientes a los meses de Noviembre y Diciembre del 2018. </w:t>
      </w:r>
    </w:p>
    <w:tbl>
      <w:tblPr>
        <w:tblW w:w="9054" w:type="dxa"/>
        <w:jc w:val="left"/>
        <w:tblInd w:w="-118" w:type="dxa"/>
        <w:tblLayout w:type="fixed"/>
        <w:tblCellMar>
          <w:top w:w="0" w:type="dxa"/>
          <w:left w:w="108" w:type="dxa"/>
          <w:bottom w:w="0" w:type="dxa"/>
          <w:right w:w="108" w:type="dxa"/>
        </w:tblCellMar>
      </w:tblPr>
      <w:tblGrid>
        <w:gridCol w:w="1242"/>
        <w:gridCol w:w="1418"/>
        <w:gridCol w:w="1843"/>
        <w:gridCol w:w="1275"/>
        <w:gridCol w:w="1560"/>
        <w:gridCol w:w="631"/>
        <w:gridCol w:w="1085"/>
      </w:tblGrid>
      <w:tr>
        <w:trPr>
          <w:trHeight w:val="600" w:hRule="atLeast"/>
        </w:trPr>
        <w:tc>
          <w:tcPr>
            <w:tcW w:w="9054" w:type="dxa"/>
            <w:gridSpan w:val="7"/>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Arial" w:hAnsi="Arial" w:eastAsia="Times New Roman" w:cs="Arial"/>
                <w:b/>
                <w:b/>
                <w:bCs/>
                <w:color w:val="000000"/>
                <w:lang w:eastAsia="es-MX"/>
              </w:rPr>
            </w:pPr>
            <w:r>
              <w:rPr>
                <w:rFonts w:eastAsia="Times New Roman" w:cs="Calibri" w:ascii="Calibri" w:hAnsi="Calibri"/>
                <w:b/>
                <w:color w:val="000000"/>
                <w:sz w:val="32"/>
                <w:szCs w:val="28"/>
                <w:lang w:eastAsia="es-MX"/>
              </w:rPr>
              <w:tab/>
              <w:t>NOVIEMBRE  2018</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FECHA</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NOMBRE </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CONCEPTO </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SALDO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N° FACTURA Y/O CHEQUE </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 xml:space="preserve">FOLIO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CUENTA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EGUROS EL POTOSI SA</w:t>
            </w:r>
          </w:p>
        </w:tc>
        <w:tc>
          <w:tcPr>
            <w:tcW w:w="1843"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DEL SEGURO DE PATRULLA DE SEGURIDAD PUBLICA</w:t>
            </w:r>
          </w:p>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33,423.24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DGAR OMAR ELIZONDO TORO</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ARA ADITIVOS DE DESBROZADORA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bidi w:val="0"/>
              <w:spacing w:lineRule="auto" w:line="276" w:before="0" w:after="20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8,018.8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6</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12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CTORIA JIMENEZ LEPE</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DE HERRAMIENTAS MENORES UTILIZADAS POR EL PERSONAL</w:t>
            </w:r>
          </w:p>
        </w:tc>
        <w:tc>
          <w:tcPr>
            <w:tcW w:w="1275"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34,044.89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8</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8/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FE. SUMINISTRADOR DE SERVICIOS BASICOS</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EL GASTO DE ENERGIA ELECTRICA</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60,211.0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5</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9/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NA PATRICIA VACA PEREZ</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AL SERVICIO DE TELEFONIA. TELMEX</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724.00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CH-1159</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9/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JOSE ALFREDO PELAYO GRADILLA</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bidi w:val="0"/>
              <w:spacing w:lineRule="auto" w:line="276" w:before="0" w:after="200"/>
              <w:rPr/>
            </w:pPr>
            <w:r>
              <w:rPr>
                <w:rFonts w:eastAsia="Times New Roman" w:cs="Calibri" w:ascii="Calibri" w:hAnsi="Calibri"/>
                <w:color w:val="000000"/>
                <w:sz w:val="19"/>
                <w:szCs w:val="19"/>
                <w:lang w:eastAsia="es-MX"/>
              </w:rPr>
              <w:t>PAGO PARA REPARACIÓN DE JUEGOS DE UNIDAD DEPORTIVA</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5,475.8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CH-1160</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12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9/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DISTRIBUIDORA DE ACEITES Y COMBUSTIBLES DE AYUTLA SA DE CV</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EL GASTO DE COMBUSTIBLE DE PERSONAL DE H. AYUNTAMIENTO</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84,161.15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7</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3/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LEJANDRO ARANA PADILLA</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CAMISAS DE REGIDORE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5,400.0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9</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3/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EGUROS EL POTOSI SA</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SEGUROS DE VIDA DE PERSONAL</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67,801.07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21</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4/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QUIPO AGROFORESTAL SA DE CV.</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SERVICIO A MAQUINA CUATRO TIEMPO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9,225.0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24</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6/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ARIA AZUCENA ANAYA GARCIA</w:t>
            </w:r>
          </w:p>
        </w:tc>
        <w:tc>
          <w:tcPr>
            <w:tcW w:w="1843"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pPr>
            <w:r>
              <w:rPr>
                <w:rFonts w:eastAsia="Times New Roman" w:cs="Calibri" w:ascii="Calibri" w:hAnsi="Calibri"/>
                <w:color w:val="000000"/>
                <w:sz w:val="19"/>
                <w:szCs w:val="19"/>
                <w:lang w:eastAsia="es-MX"/>
              </w:rPr>
              <w:t>PAGO POR PAPELERÍA Y DESECHABLES</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0,315.96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28</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3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7/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NRIQUE BARAJAS CASILLAS</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REFACCIONE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916.0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0</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1/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AT</w:t>
            </w:r>
          </w:p>
        </w:tc>
        <w:tc>
          <w:tcPr>
            <w:tcW w:w="1843"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pPr>
            <w:r>
              <w:rPr>
                <w:rFonts w:eastAsia="Times New Roman" w:cs="Calibri" w:ascii="Calibri" w:hAnsi="Calibri"/>
                <w:color w:val="000000"/>
                <w:sz w:val="19"/>
                <w:szCs w:val="19"/>
                <w:lang w:eastAsia="es-MX"/>
              </w:rPr>
              <w:t>ENTERO DE RETENCIÓN DE ISR OCTUBRE 2018</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25,517.00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1</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1/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VIRGEN JAVIER GUERRERO LOPEZ</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REFACCIONES, ACEITES Y FLETE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2,107.36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2</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2/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ENRIQUE BARAJAS CASILLAS</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PAGO POR REFACCIONES Y SERVICIOS </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11,711.00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4</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2/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NA PATRICIA VACA PEREZ</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NSUMO DE BEBIDAS EN EVENTOS DEL 20 DE NOVIEMBRE</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Times New Roman" w:cs="Calibri"/>
                <w:color w:val="000000"/>
                <w:sz w:val="20"/>
                <w:szCs w:val="20"/>
                <w:lang w:eastAsia="es-MX"/>
              </w:rPr>
            </w:pPr>
            <w:r>
              <w:rPr>
                <w:rFonts w:eastAsia="Calibri" w:cs="Calibri" w:ascii="Calibri" w:hAnsi="Calibri"/>
                <w:color w:val="000000"/>
                <w:sz w:val="20"/>
                <w:szCs w:val="20"/>
                <w:lang w:eastAsia="es-MX"/>
              </w:rPr>
              <w:t xml:space="preserve"> </w:t>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 5,000.0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CH-1174</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6/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FRANCISCO ISIDORO CASTILLO TORRES</w:t>
            </w:r>
          </w:p>
        </w:tc>
        <w:tc>
          <w:tcPr>
            <w:tcW w:w="1843"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MATERIAL DE FONTANERÍA</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10,136.37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7</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6/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MOB CONEXIONES DE PVC SA DE CV</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DE VARILLA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13,641.60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38</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30/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RGEN JAVIER GUERRERO LOPEZ</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REFACCIONES, ACEITES Y FLETES</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0,443.99 </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45</w:t>
            </w:r>
          </w:p>
        </w:tc>
        <w:tc>
          <w:tcPr>
            <w:tcW w:w="631"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r>
        <w:trPr>
          <w:trHeight w:val="615"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30/11/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GASOLINERA CUATRO ESTRELLAS SA DE CV</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COMBUSTIBLE PARA VEHICULOS</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80,528.26 </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46</w:t>
            </w:r>
          </w:p>
        </w:tc>
        <w:tc>
          <w:tcPr>
            <w:tcW w:w="6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0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GASTO CORRIENTE </w:t>
            </w:r>
          </w:p>
        </w:tc>
      </w:tr>
    </w:tbl>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054" w:type="dxa"/>
        <w:jc w:val="left"/>
        <w:tblInd w:w="-118" w:type="dxa"/>
        <w:tblLayout w:type="fixed"/>
        <w:tblCellMar>
          <w:top w:w="0" w:type="dxa"/>
          <w:left w:w="108" w:type="dxa"/>
          <w:bottom w:w="0" w:type="dxa"/>
          <w:right w:w="108" w:type="dxa"/>
        </w:tblCellMar>
      </w:tblPr>
      <w:tblGrid>
        <w:gridCol w:w="1242"/>
        <w:gridCol w:w="1418"/>
        <w:gridCol w:w="1843"/>
        <w:gridCol w:w="1417"/>
        <w:gridCol w:w="1216"/>
        <w:gridCol w:w="769"/>
        <w:gridCol w:w="1149"/>
      </w:tblGrid>
      <w:tr>
        <w:trPr>
          <w:trHeight w:val="600" w:hRule="atLeast"/>
        </w:trPr>
        <w:tc>
          <w:tcPr>
            <w:tcW w:w="9054" w:type="dxa"/>
            <w:gridSpan w:val="7"/>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Cambria" w:hAnsi="Cambria" w:eastAsia="Times New Roman" w:cs="Calibri"/>
                <w:b/>
                <w:b/>
                <w:bCs/>
                <w:color w:val="000000"/>
                <w:lang w:eastAsia="es-MX"/>
              </w:rPr>
            </w:pPr>
            <w:r>
              <w:rPr>
                <w:rFonts w:eastAsia="Times New Roman" w:cs="Calibri" w:ascii="Calibri" w:hAnsi="Calibri"/>
                <w:b/>
                <w:color w:val="000000"/>
                <w:sz w:val="32"/>
                <w:szCs w:val="28"/>
                <w:lang w:eastAsia="es-MX"/>
              </w:rPr>
              <w:t>DICIEMBRE  2018</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FECHA</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NOMBRE </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CONCEPTO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SALDO </w:t>
            </w:r>
          </w:p>
        </w:tc>
        <w:tc>
          <w:tcPr>
            <w:tcW w:w="12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N° FACTURA Y/O CHEQUE </w:t>
            </w:r>
          </w:p>
        </w:tc>
        <w:tc>
          <w:tcPr>
            <w:tcW w:w="7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FOLIO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CUENTA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3/12/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LUIS FELIPE SOLTERO BARAJAS</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POR PREMIOS DE ARREGLOS NAVIDEÑOS</w:t>
            </w:r>
          </w:p>
        </w:tc>
        <w:tc>
          <w:tcPr>
            <w:tcW w:w="1417"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4,369.92 </w:t>
            </w:r>
          </w:p>
        </w:tc>
        <w:tc>
          <w:tcPr>
            <w:tcW w:w="1216"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5</w:t>
            </w:r>
          </w:p>
        </w:tc>
        <w:tc>
          <w:tcPr>
            <w:tcW w:w="76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3/12/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NRIQUE BARAJAS CASILLAS</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LUBRICANTES Y ADHESIVOS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561.00 </w:t>
            </w:r>
          </w:p>
        </w:tc>
        <w:tc>
          <w:tcPr>
            <w:tcW w:w="12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6</w:t>
            </w:r>
          </w:p>
        </w:tc>
        <w:tc>
          <w:tcPr>
            <w:tcW w:w="7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3/11/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NNA MARGARITA ZAVALZA URIBE</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REFACCIONES, ACEITES Y SERVICIOS </w:t>
            </w:r>
          </w:p>
        </w:tc>
        <w:tc>
          <w:tcPr>
            <w:tcW w:w="1417"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15,294.00 </w:t>
            </w:r>
          </w:p>
        </w:tc>
        <w:tc>
          <w:tcPr>
            <w:tcW w:w="1216"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8</w:t>
            </w:r>
          </w:p>
        </w:tc>
        <w:tc>
          <w:tcPr>
            <w:tcW w:w="76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3/12/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MIGUEL ANGEL ALDACO MONTES</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SERVICIOS MUSICALES </w:t>
            </w:r>
          </w:p>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6,690.00 </w:t>
            </w:r>
          </w:p>
        </w:tc>
        <w:tc>
          <w:tcPr>
            <w:tcW w:w="12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CH-1188</w:t>
            </w:r>
          </w:p>
        </w:tc>
        <w:tc>
          <w:tcPr>
            <w:tcW w:w="7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2/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TN TURISTAR LUJO, S.A. DE C.V.</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VIAJE A LA CIUDAD DE MEXICO</w:t>
            </w:r>
          </w:p>
        </w:tc>
        <w:tc>
          <w:tcPr>
            <w:tcW w:w="1417"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329.50 </w:t>
            </w:r>
          </w:p>
        </w:tc>
        <w:tc>
          <w:tcPr>
            <w:tcW w:w="1216"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0</w:t>
            </w:r>
          </w:p>
        </w:tc>
        <w:tc>
          <w:tcPr>
            <w:tcW w:w="76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2/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NRIQUE BARAJAS CASILLAS</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REFACCIONES Y SERVICIOS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13,162.00 </w:t>
            </w:r>
          </w:p>
        </w:tc>
        <w:tc>
          <w:tcPr>
            <w:tcW w:w="12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3</w:t>
            </w:r>
          </w:p>
        </w:tc>
        <w:tc>
          <w:tcPr>
            <w:tcW w:w="7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2/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ERVICIO LAS CHIQUILLAS SA DE CV</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COMBUSTIBLES </w:t>
            </w:r>
          </w:p>
        </w:tc>
        <w:tc>
          <w:tcPr>
            <w:tcW w:w="1417"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11,923.90 </w:t>
            </w:r>
          </w:p>
        </w:tc>
        <w:tc>
          <w:tcPr>
            <w:tcW w:w="1216"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4</w:t>
            </w:r>
          </w:p>
        </w:tc>
        <w:tc>
          <w:tcPr>
            <w:tcW w:w="76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2/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FIANZADORA SOFIMEX S.A.</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FIANZA TESORERA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7,374.70 </w:t>
            </w:r>
          </w:p>
        </w:tc>
        <w:tc>
          <w:tcPr>
            <w:tcW w:w="12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5</w:t>
            </w:r>
          </w:p>
        </w:tc>
        <w:tc>
          <w:tcPr>
            <w:tcW w:w="7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2/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FIANZADORA SOFIMEX S.A.</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FIANZA PRESIDENTE </w:t>
            </w:r>
          </w:p>
        </w:tc>
        <w:tc>
          <w:tcPr>
            <w:tcW w:w="1417"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7,374.70 </w:t>
            </w:r>
          </w:p>
        </w:tc>
        <w:tc>
          <w:tcPr>
            <w:tcW w:w="1216"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6</w:t>
            </w:r>
          </w:p>
        </w:tc>
        <w:tc>
          <w:tcPr>
            <w:tcW w:w="76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6/12/201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VICTORIA JIMENEZ LEPE</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PAGO DE HERRAMIENTAS MENORES</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5,817.18 </w:t>
            </w:r>
          </w:p>
        </w:tc>
        <w:tc>
          <w:tcPr>
            <w:tcW w:w="12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7</w:t>
            </w:r>
          </w:p>
        </w:tc>
        <w:tc>
          <w:tcPr>
            <w:tcW w:w="7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before="0" w:after="20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7/12/2018</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ANOAR ALEXIS PELAYO MEDINA </w:t>
            </w:r>
          </w:p>
        </w:tc>
        <w:tc>
          <w:tcPr>
            <w:tcW w:w="1843"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PAGO POR ROUTERS INTERNET </w:t>
            </w:r>
          </w:p>
        </w:tc>
        <w:tc>
          <w:tcPr>
            <w:tcW w:w="1417"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cs="Calibri"/>
                <w:color w:val="000000"/>
                <w:sz w:val="20"/>
                <w:szCs w:val="20"/>
                <w:lang w:eastAsia="es-MX"/>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5,575.06 </w:t>
            </w:r>
          </w:p>
        </w:tc>
        <w:tc>
          <w:tcPr>
            <w:tcW w:w="1216"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TRANSFERENCIA E18</w:t>
            </w:r>
          </w:p>
        </w:tc>
        <w:tc>
          <w:tcPr>
            <w:tcW w:w="76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before="0" w:after="20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GASTO CORRIENTE</w:t>
            </w:r>
          </w:p>
        </w:tc>
      </w:tr>
    </w:tbl>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Como primer punto a tratar</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dentro de los asuntos varios se solicitó autorización para el pago de aguinaldo al persona de nuevo ingreso y para los que perciben un aumento de sueldo que se encuentran dentro de la nómina en base a 12.60 días los cuales son en proporción a los 03 tres meses (octubre a diciembre). 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 xml:space="preserve">de votos de los presentes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realizar el pago de aguinaldo al personal de nuevo ingreso y los que perciben un aumento de sueld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egundo punto a tratar, se solicitó autorización para realizar una gratificación para el personal eventual en base a 6 seis días que laboraron de los meses de octubre a diciembre y para el personal eventual que laboro desde hace 2 meses con 1 semana sería una gratificación en base a 04 días. 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 xml:space="preserve">de votos de los presentes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realizar la gratificación al personal eventual.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iguiente punto a tratar se solicitó autorización para condonar el cobro por el evento del baile del 22 de Diciembre en la Cabecera Municipal el cual está siendo organizado por la Asociación de Charros de Cuautla. El Presidente Municipal comenta que el Presidente de la Asociación de Charros se compromete a realizar una aportación voluntaria al Ayuntamiento por el evento que se realizará dicho día. 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unanimidad </w:t>
      </w:r>
      <w:r>
        <w:rPr>
          <w:rFonts w:cs="Times New Roman" w:ascii="Times New Roman" w:hAnsi="Times New Roman"/>
          <w:sz w:val="24"/>
          <w:szCs w:val="24"/>
          <w:lang w:val="es-ES_tradnl"/>
        </w:rPr>
        <w:t>de votos de los presentes regidores se autoriza la condonación del pago por el permiso del baile con el acuerdo de que se realice la aportación voluntaria por parte de la Asociación de Charr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tinuando con el desahogo de los asuntos varios el C. David Santiago Guitron González solicita permiso para realizar bailes cada mes en la Cabecera Municipal. Una vez analizada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unanimidad </w:t>
      </w:r>
      <w:r>
        <w:rPr>
          <w:rFonts w:cs="Times New Roman" w:ascii="Times New Roman" w:hAnsi="Times New Roman"/>
          <w:sz w:val="24"/>
          <w:szCs w:val="24"/>
          <w:lang w:val="es-ES_tradnl"/>
        </w:rPr>
        <w:t xml:space="preserve">de votos de los presentes que se concedan los permisos para baile mientras y cuando se realice el pago por la licencia de venta de alcohol dentro de Bar Bluff en donde se llevarán a cabo los bailes. De la misma manera el organizador deberá apegarse al reglamento municipal para la realización de bailes. </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Como siguiente punto a tratar, se solicitó autorización para el pago de 2 viviendas para estudiantes de Universidad en la Ciudad de Autlán de Navarro, Jalisco. </w:t>
      </w:r>
      <w:r>
        <w:rPr>
          <w:rFonts w:cs="Times New Roman" w:ascii="Times New Roman" w:hAnsi="Times New Roman"/>
          <w:sz w:val="24"/>
          <w:szCs w:val="24"/>
        </w:rPr>
        <w:t xml:space="preserve">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ENEZ, PRESIDENTE MUNICIPAL, LIC. MIRIAM ZENAIDA MONTES BRISEÑO, SINDICO MUNICIPAL, VIDAL RECENDIZ VENTURA, MARIA ESTHER VARGAS REYES, CANDELARIO SANTANA OLIVEROS Y JOSEFINA GUADALUPE BAÑUELOS DELGADILLO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por totalidad de votos </w:t>
      </w:r>
      <w:r>
        <w:rPr>
          <w:rFonts w:cs="Times New Roman" w:ascii="Times New Roman" w:hAnsi="Times New Roman"/>
          <w:sz w:val="24"/>
          <w:szCs w:val="24"/>
          <w:lang w:val="es-ES_tradnl"/>
        </w:rPr>
        <w:t xml:space="preserve">el pago de 2 viviendas en la Ciudad de Autlán de Navarro, Jalisco para estudiantes universitarios. </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Haciendo uso de la voz, el Presidente Municipal comenta a los regidores presentes que se realizó solicitud para realizar el baile de fin de año el día 31 de Diciembre del 2018 en la Plaza Principal. Una vez analizada dicha solicitud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el permiso para realizar el baile el 31 de Diciembre del presente año mientras y cuando se mantenga el orden durante el bail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tinuando con los asuntos varios haciendo uso de la voz la M.V.Z. Josefina Guadalupe Bañuelos Delgadillo expone las siguientes solicitudes al Presidente Municipal: Primeramente se necesita llevar a cabo la conclusión de la obra en el Centro de Salud ya que no se terminó y necesitan poner ventanas y puertas. Como siguiente punto las computadoras que fueron donadas en la secundaria Juan Manuel Estrella del Castillo necesitan un cable de internet para que los estudiantes puedan hacer uso de la red de internet. Otro punto a tratar, los padres de familia solicitan que se gestione ante la Secretaria de Educación un maestro para el grupo de sexto grado ya que actualmente no se cuenta con maestro. Como último punto a tratar la regidora solicita al Presidente que se le dé la atención adecuada a la antena de celular dentro de la localidad de Tototlán del Oro ya que dicha antena no se encuentra funcionando correctament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ciendo uso de la voz el Presidente Municipal, C. Juan Manuel Estrella Jiménez comenta a la regidora Josefina Guadalupe Bañuelos Delgadillo que se realizará una visita al Centro de Salud para revisar las necesidades que tienen actualmente y tratar de darles solución. Asimismo, comenta que el Director de Informática realizara la conexión de red de internet a las computadoras dentro de la secundaria en la Cabecera Municipal.  Respecto a la situación de la falta de maestro del grupo de sexto se realizará la gestión en la Secretaria de Educación.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último punto a tratar dentro de los asuntos varios, el regidor C. Candelario Santana Oliveros solicita apoyo al Presidente Municipal para meter una línea de agua para el Cementerio de la localidad de Tototlán del Oro, haciendo mención que la gente de la localidad podrá aportar la mitad para la compra del material por lo cual el H. Ayuntamiento únicamente necesitaría aportar la otra mitad del material y el apoyo para la instalación de la línea de agua. Haciendo uso de la voz, el Presidente Municipal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el apoyo para realizar dicha instalación.</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X.-</w:t>
      </w:r>
      <w:r>
        <w:rPr>
          <w:rFonts w:cs="Times New Roman" w:ascii="Times New Roman" w:hAnsi="Times New Roman"/>
          <w:sz w:val="24"/>
          <w:szCs w:val="24"/>
        </w:rPr>
        <w:t xml:space="preserve"> Una vez  agotados  todos  los  puntos  a tratar dentro  del  orden del día  y  no  habiendo  mas  particular  por el momento  se da  por  terminada la tercera sesión ordinaria, siendo las 12:52 doce horas con cincuenta y dos minutos del día  miércoles 12 de Diciembre del  2018 dos mil dieciocho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 xml:space="preserve">C. VIDAL RECENDIZ VENTURA.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I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JOSEFINA GUADALUPE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L.A.C. DEISY ANALI GARCIA RAMIREZ.</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Tercera Acta de Sesión Ordinaria</w:t>
      </w:r>
      <w:r>
        <w:rPr>
          <w:rFonts w:cs="Times New Roman" w:ascii="Times New Roman" w:hAnsi="Times New Roman"/>
          <w:sz w:val="24"/>
          <w:szCs w:val="24"/>
        </w:rPr>
        <w:t xml:space="preserve"> de Ayuntamiento, que se celebró el día miércoles 12 de Diciembre del año 2018 dos mil diecioch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6:00Z</dcterms:created>
  <dc:creator>WinuE</dc:creator>
  <dc:description/>
  <cp:keywords/>
  <dc:language>en-US</dc:language>
  <cp:lastModifiedBy>Deisy</cp:lastModifiedBy>
  <cp:lastPrinted>2018-12-13T09:32:00Z</cp:lastPrinted>
  <dcterms:modified xsi:type="dcterms:W3CDTF">2018-12-13T15:32:00Z</dcterms:modified>
  <cp:revision>134</cp:revision>
  <dc:subject/>
  <dc:title/>
</cp:coreProperties>
</file>